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9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>заявление общества с ограниченной ответственностью «Эльдорадо» (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ООО «Эльдорадо» – В.А. Барбулата по доверенности № 1 от 5 января 2018 года, директора ООО «Эльдорад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И.С. Колбас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оговой инспекции по г. Дубоссары и Дубоссарскому району – А.А. Лащу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 № 06 от 16 февраля 2018 года, Г.А. Петренко по доверенности № 07 от 16 февраля 2018 года, В.Г. Баст по доверенности № 04 от 16 февраля 2018 года,</w:t>
        <w:br/>
        <w:t>Э. И. Пастух по доверенности  № 28 от 28 декабря 2017 года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hd w:fill="FFFFFF" w:val="clear"/>
        </w:rPr>
        <w:t>О П Р Е Д Е Л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b/>
          <w:color w:val="000000"/>
          <w:shd w:fill="FFFFFF" w:val="clear"/>
        </w:rPr>
      </w:r>
    </w:p>
    <w:p>
      <w:pPr>
        <w:pStyle w:val="TextBody"/>
        <w:ind w:left="20" w:right="-1" w:hanging="0"/>
        <w:jc w:val="both"/>
        <w:rPr>
          <w:color w:val="000000"/>
          <w:szCs w:val="24"/>
          <w:shd w:fill="FFFFFF" w:val="clear"/>
        </w:rPr>
      </w:pPr>
      <w:r>
        <w:rPr>
          <w:rStyle w:val="11"/>
          <w:color w:val="000000"/>
          <w:sz w:val="24"/>
          <w:szCs w:val="24"/>
        </w:rPr>
        <w:t xml:space="preserve">поданное заявление </w:t>
      </w:r>
      <w:r>
        <w:rPr>
          <w:color w:val="000000"/>
          <w:szCs w:val="24"/>
          <w:shd w:fill="FFFFFF" w:val="clear"/>
        </w:rPr>
        <w:t xml:space="preserve">общества с ограниченной ответственностью «Эльдорадо» (далее – заявитель, общество) к Налоговой инспекции по г. Дубоссары и Дубоссарскому району (далее – налоговая инспекция) о признании предписания № 1 от 30 января 2018 года недействительным, </w:t>
      </w:r>
      <w:r>
        <w:rPr>
          <w:rStyle w:val="11"/>
          <w:color w:val="000000"/>
          <w:sz w:val="24"/>
          <w:szCs w:val="24"/>
        </w:rPr>
        <w:t>определением от 9 февраля 2018 года принято к производству Арбитражного суда Приднестровской Молдавской Республики (далее – Арбитражный суд, суд), судебное заседание назначено на 20 феврал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суд заслушал позицию представителей лиц, участвующих в деле, исследовал материалы дела, рассмотрел заявленное налоговой инспекцией ходатайство об отложении рассмотрения дела ввиду необходимости предоставления суду дополнительных доказательств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, заслушав в порядке статьи 107 АПК ПМР мнение заявителя, не возражавшего против удовлетворения заявленного ходатайства, принимая во внимание принцип состязательности и равноправия сторон, предусмотренный статями 6, 7 АПК ПМР, полагает возможным удовлетворить ходатайство налоговой инспекции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</w:t>
      </w:r>
      <w:r>
        <w:rPr>
          <w:color w:val="000000"/>
          <w:shd w:fill="FFFFFF" w:val="clear"/>
        </w:rPr>
        <w:t xml:space="preserve">Налоговой инспекции по г. Дубоссары и Дубоссарскому району </w:t>
      </w:r>
      <w:r>
        <w:rPr/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94/18-06 на 1 марта 2018 года на 11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2:00Z</dcterms:created>
  <dc:creator>user</dc:creator>
  <dc:description/>
  <dc:language>en-US</dc:language>
  <cp:lastModifiedBy>Татьяна И. Цыганаш</cp:lastModifiedBy>
  <cp:lastPrinted>2018-02-21T10:26:00Z</cp:lastPrinted>
  <dcterms:modified xsi:type="dcterms:W3CDTF">2018-02-21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