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09</w:t>
            </w:r>
            <w:r>
              <w:rPr>
                <w:rFonts w:eastAsia="Calibri"/>
                <w:sz w:val="20"/>
                <w:szCs w:val="20"/>
              </w:rPr>
              <w:t xml:space="preserve">__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февраля</w:t>
            </w:r>
            <w:r>
              <w:rPr>
                <w:rFonts w:eastAsia="Calibri"/>
                <w:bCs/>
                <w:sz w:val="20"/>
                <w:szCs w:val="20"/>
              </w:rPr>
              <w:t>____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94/18-06</w:t>
            </w:r>
            <w:r>
              <w:rPr>
                <w:rFonts w:eastAsia="Calibri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ходатайство общества с ограниченной ответственностью «Эльдорадо» (г. Дубоссары, ул. Лесная, д. 5) к Налоговой инспекции по г. Дубоссары и Дубоссарскому району (г. Дубоссары, ул. Дзержинского, д.4) о приостановлении действия ненормативного правового акта,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9 февраля 2018 года заявление общества с ограниченной ответственностью «Эльдорадо» (далее – заявитель, общество) к Налоговой инспекции по г. Дубоссары и Дубоссарскому району (далее – Налоговая инспекция, государственный орган) о признании  ненормативного правового акта  недействительным принято к производству суда.</w:t>
      </w:r>
    </w:p>
    <w:p>
      <w:pPr>
        <w:pStyle w:val="Normal"/>
        <w:ind w:firstLine="720"/>
        <w:jc w:val="both"/>
        <w:rPr/>
      </w:pPr>
      <w:r>
        <w:rPr/>
        <w:t>К заявлению приложено ходатайство, в котором общество просит суд принять меры по обеспечению заявления в виде приостановления действия предписания № 1 от 30 января 2016 года и запрещения Налоговой инспекции совершать действия, направленные на взыскание в бесспорном порядке налоговых санкций,  до принятия решения судом по настоящему делу.</w:t>
      </w:r>
    </w:p>
    <w:p>
      <w:pPr>
        <w:pStyle w:val="Normal"/>
        <w:ind w:firstLine="720"/>
        <w:jc w:val="both"/>
        <w:rPr/>
      </w:pPr>
      <w:r>
        <w:rPr/>
        <w:t>Рассмотрев указанное ходатайство, суд считает возможным его удовлетворить в связи со следующим.</w:t>
      </w:r>
    </w:p>
    <w:p>
      <w:pPr>
        <w:pStyle w:val="Normal"/>
        <w:ind w:firstLine="720"/>
        <w:jc w:val="both"/>
        <w:rPr/>
      </w:pPr>
      <w:r>
        <w:rPr/>
        <w:t>Дела об оспаривании затрагивающих права и законные интересы заявителя в сфере предпринимательской или иной экономической деятельности ненормативных актов рассматриваются арбитражным судом по общим правилам искового производства, предусмотренным Арбитражным процессуальным кодексом Приднестровской Молдавской Республики, с особенностями, установленными в главе 18-3 Арбитражного процессуального кодекса Приднестровской Молдавской Республики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ом 3 статьи 130-11 Арбитражного процессуального кодекса Приднестровской Молдавской Республики установлена специальная норма, согласно которой Арбитражный суд по ходатайству заявителя может приостановить действие оспариваемого ак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илу пункта 2 статьи 64 АПК ПМР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 Учитывая, что обеспечительные меры применяются при условии  обоснованности, арбитражный суд признает заявление стороны о применении  обеспечительных мер обоснованным, если имеются доказательства,  подтверждающие наличие хотя бы одного из оснований, предусмотренных пунктом 1 статьи 64 АПК ПМ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еспечительные меры  являются ускоренным средством защиты, следовательно, для их применения не  требуется представления доказательств в объеме, необходимом для  обоснования требований и возражений стороны по существу спора. При  рассмотрении заявления о применении обеспечительных мер арбитражный суд  оценивает, насколько обеспечительная мера связана с предметом заявленного  требования, соразмерна ему и каким образом она обеспечит фактическую  реализацию целей обеспечительных мер, обусловленных основаниями,  предусмотренных статьей 64 АПК ПМ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аявление о применении обеспечительных мер должно содержать  обоснование причины обращения заявителя с заявлением об обеспечении иска. Ходатайство заявителя обосновано тем, что исполнение оспариваемого предписания до рассмотрения дела арбитражным судом может привести к остановке деятельности общества. Учитывая изложенное, суд приходит к выводу о том, что действия, связанные с исполнением оспариваемого предписания, может затруднить или сделать невозможным судебного акта. </w:t>
      </w:r>
    </w:p>
    <w:p>
      <w:pPr>
        <w:pStyle w:val="Normal"/>
        <w:ind w:firstLine="567"/>
        <w:jc w:val="both"/>
        <w:rPr/>
      </w:pPr>
      <w:r>
        <w:rPr/>
        <w:t>Изучив поданное заявителем ходатайство и приложенные к заявлению о признании ненормативного акта недействительным документы, суд пришел к выводу об удовлетворении ходатайства заявителя.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Арбитражный суд Приднестровской Молдавской Республики, руководствуясь статьей 64, пунктом 3 статьи 130-11 Арбитражного процессуального кодекса 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ое ходатайство общества с ограниченной ответственностью «Эльдорадо» о приостановлении действия ненормативного правового акта удовлетворить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ить действие Предписания № 1 от 30 января 2018 года, вынесенное Налоговой инспекцией по г.Дубоссары и Дубоссарскому району в отношении ООО «Эльдорадо» на основании Акта планового мероприятия №1 от 25.01.2018г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Налоговой инспекцией по г.Дубоссары и Дубоссарскому району совершать действия направленные на взыскание в бесспорном порядке с ООО «Эльдорадо» налоговых санкций, согласно Предписания №1 от 30 января 2018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пределение может быть обжаловано в течение 15 (пятнадцати) дней со дня его вынесения. Подача жалобы на определение об обеспечении иска не приостанавливает исполнение этого определ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Т. И. Цыганаш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4:00Z</dcterms:created>
  <dc:creator>user</dc:creator>
  <dc:description/>
  <dc:language>en-US</dc:language>
  <cp:lastModifiedBy>Татьяна И. Цыганаш</cp:lastModifiedBy>
  <cp:lastPrinted>2018-02-09T09:45:00Z</cp:lastPrinted>
  <dcterms:modified xsi:type="dcterms:W3CDTF">2018-02-09T07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