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Эльдорадо» (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установив, что поданное заявление общества с ограниченной ответственностью «Эльдорадо» соответствует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Эльдорадо» принять к производству Арбитражного суда Приднестровской Молдавской Республики и возбудить производство по делу № 94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судебное заседание на 20 февраля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Эльдорадо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Дубоссары и Дубоссарскому району предлагается в срок до 15 феврал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2:00Z</dcterms:created>
  <dc:creator>user</dc:creator>
  <dc:description/>
  <cp:keywords/>
  <dc:language>en-US</dc:language>
  <cp:lastModifiedBy>Татьяна И. Цыганаш</cp:lastModifiedBy>
  <cp:lastPrinted>2018-02-09T09:47:00Z</cp:lastPrinted>
  <dcterms:modified xsi:type="dcterms:W3CDTF">2018-02-09T07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