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  августа          18   </w:t>
        <w:tab/>
        <w:tab/>
        <w:tab/>
        <w:tab/>
        <w:tab/>
        <w:t xml:space="preserve">                83/18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материалы дела по кассационной жалобе ООО «Эльдорадо» на решение Арбитражного суда ПМР от 24 апреля 2018 года по делу № 94/18-06 (судья Цыганаш Т.И.), возбужденному по заявлению ООО «Эльдорадо» (г. Дубоссары, ул. Лесная, д. 5) к Налоговой инспекции по г. Дубоссары и Дубоссарскому району (г. Дубоссары, ул. Дзержинского, д.4) о признании предписания № 1 от 30 января 2018 года недействительным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83/18-03к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№  83/18-03к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06 сентября </w:t>
      </w:r>
      <w:r>
        <w:rPr>
          <w:bCs/>
          <w:sz w:val="24"/>
          <w:szCs w:val="24"/>
        </w:rPr>
        <w:t>2018 г. в 11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Явку сторон признать обязательной.</w:t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60" w:after="12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7:00Z</dcterms:created>
  <dc:creator>Александр С. Смирнов</dc:creator>
  <dc:description/>
  <cp:keywords/>
  <dc:language>en-US</dc:language>
  <cp:lastModifiedBy>Евгений А. Костяновский</cp:lastModifiedBy>
  <cp:lastPrinted>2018-08-21T11:04:00Z</cp:lastPrinted>
  <dcterms:modified xsi:type="dcterms:W3CDTF">2018-08-21T08:08:00Z</dcterms:modified>
  <cp:revision>5</cp:revision>
  <dc:subject/>
  <dc:title/>
</cp:coreProperties>
</file>