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июля                18   </w:t>
        <w:tab/>
        <w:tab/>
        <w:tab/>
        <w:tab/>
        <w:tab/>
        <w:tab/>
        <w:t xml:space="preserve">     83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Эльдорадо» на решение Арбитражного суда ПМР от 24 апреля 2018 года по делу № 94/18-06 (судья Цыганаш Т.И.), возбужденному по заявлению ООО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«Эльдорадо» – В.А. Барбулата по доверенности № 1 от 5 января 2018 года, директора ООО «Эльдорад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.С. Колбас, Поликарпова О.И. – доверенность от 14.05.2018 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логовой инспекции по г. Дубоссары и Дубоссарскому району – А.А. Лащук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доверенности  № 06 от 16 февраля 2018 года, Г.А. Петренко по доверенности № 07 от 16 февраля 2018 года, Э. И. Пастух по доверенности  № 28 от 28 декабря 2017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Эльдорадо» обратилось в Арбитражный суд с кассационной жалобой на решение Арбитражного суда ПМР от 24 апреля 2018 года по делу № 94/18-06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Изучив материалы дела, суд, </w:t>
      </w:r>
      <w:r>
        <w:rPr/>
        <w:t>исходя из необходимости соблюдения процессуальных сроков рассмотрения дела</w:t>
      </w:r>
      <w:r>
        <w:rPr>
          <w:bCs/>
        </w:rPr>
        <w:t xml:space="preserve"> приостанавливает производство по делу в связи с уходом судебного состава, </w:t>
      </w:r>
      <w:r>
        <w:rPr/>
        <w:t>в производстве которого находится рассматриваемая кассационная жалоба,</w:t>
      </w:r>
      <w:r>
        <w:rPr>
          <w:bCs/>
        </w:rPr>
        <w:t xml:space="preserve"> в отпуск. </w:t>
      </w:r>
    </w:p>
    <w:p>
      <w:pPr>
        <w:pStyle w:val="Normal"/>
        <w:ind w:firstLine="567"/>
        <w:jc w:val="both"/>
        <w:rPr/>
      </w:pPr>
      <w:r>
        <w:rPr/>
        <w:t>Суд, руководствуясь частью второй статьи 71, статьями 73, 128, 14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360"/>
        <w:jc w:val="both"/>
        <w:rPr/>
      </w:pPr>
      <w:r>
        <w:rPr/>
        <w:t>Приостановить производство по делу № 83/18-03к на период нахождения судебного состава в отпус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5:00Z</dcterms:created>
  <dc:creator>Александр С. Смирнов</dc:creator>
  <dc:description/>
  <cp:keywords/>
  <dc:language>en-US</dc:language>
  <cp:lastModifiedBy>Евгений А. Костяновский</cp:lastModifiedBy>
  <cp:lastPrinted>2018-07-13T09:24:00Z</cp:lastPrinted>
  <dcterms:modified xsi:type="dcterms:W3CDTF">2018-07-13T10:37:00Z</dcterms:modified>
  <cp:revision>6</cp:revision>
  <dc:subject/>
  <dc:title/>
</cp:coreProperties>
</file>