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0                июля               18   </w:t>
        <w:tab/>
        <w:tab/>
        <w:tab/>
        <w:tab/>
        <w:tab/>
        <w:tab/>
        <w:t xml:space="preserve">     83/18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атривая в открытом судебном заседании кассационную жалобу ООО «Эльдорадо» на решение Арбитражного суда ПМР от 24 апреля 2018 года по делу № 94/18-06 (судья Цыганаш Т.И.), возбужденному по заявлению ООО «Эльдорадо» (г. Дубоссары, ул. Лесная, д. 5) к Налоговой инспекции по г. Дубоссары и Дубоссарскому району (г. Дубоссары, ул. Дзержинского, д.4) о признании предписания № 1 от 30 января 2018 года недействительным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 </w:t>
      </w:r>
      <w:r>
        <w:rPr/>
        <w:t>при участии представителей: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ООО «Эльдорадо» – В.А. Барбулата по доверенности № 1 от 5 января 2018 года, директора ООО «Эльдорадо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И.С. Колбас,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color w:val="000000"/>
          <w:shd w:fill="FFFFFF" w:val="clear"/>
        </w:rPr>
        <w:t>Налоговой инспекции по г. Дубоссары и Дубоссарскому району – А.А. Лащук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по доверенности  № 06 от 16 февраля 2018 года, Г.А. Петренко по доверенности № 07 от 16 февраля 2018 года, Э. И. Пастух по доверенности  № 28 от 28 декабря 2017 года,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>ООО «Эльдорадо» обратилось в Арбитражный суд с кассационной жалобой на решение Арбитражного суда ПМР от 24 апреля 2018 года по делу № 94/18-06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В судебном заседании представителем Налоговой инспекции заявлено ходатайство об отложении рассмотрения дела в связи с необходимостью дополнительного изучения дополнительных письменных пояснений, представленных ООО «Эльдорадо» непосредственно в судебном заседании. ООО «Эльдорадо» оставляет разрешение ходатайства на усмотрение суда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д, руководствуясь статьями 107, 109, 128, 139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068" w:right="-5" w:hanging="360"/>
        <w:jc w:val="both"/>
        <w:rPr/>
      </w:pPr>
      <w:r>
        <w:rPr/>
        <w:t>Ходатайство Налоговой инспекции по г. Дубоссары и Дубоссарскому району удовлетворить.</w:t>
      </w:r>
    </w:p>
    <w:p>
      <w:pPr>
        <w:pStyle w:val="23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068" w:right="-5" w:hanging="360"/>
        <w:jc w:val="both"/>
        <w:rPr>
          <w:b/>
          <w:b/>
          <w:bCs/>
        </w:rPr>
      </w:pPr>
      <w:r>
        <w:rPr/>
        <w:t>Отложить рассмотрение дела № 83/18-03к отложить на 11 июля 2018 года на 10 часов в здании Арбитражного суда Приднестровской Молдавской Республики по адресу: г. Тирасполь, ул. Ленина, ½,  каб. 302.  Явку лиц, участвующих в деле, в судебное заседание, признать обязательной.</w:t>
      </w:r>
    </w:p>
    <w:p>
      <w:pPr>
        <w:pStyle w:val="31"/>
        <w:spacing w:before="0" w:after="0"/>
        <w:ind w:left="10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/>
        <w:t>Арбитражного суда ПМР</w:t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23:00Z</dcterms:created>
  <dc:creator>Александр С. Смирнов</dc:creator>
  <dc:description/>
  <cp:keywords/>
  <dc:language>en-US</dc:language>
  <cp:lastModifiedBy>Евгений А. Костяновский</cp:lastModifiedBy>
  <cp:lastPrinted>2018-06-21T15:37:00Z</cp:lastPrinted>
  <dcterms:modified xsi:type="dcterms:W3CDTF">2018-07-12T14:27:00Z</dcterms:modified>
  <cp:revision>4</cp:revision>
  <dc:subject/>
  <dc:title/>
</cp:coreProperties>
</file>