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>2</w:t>
      </w:r>
      <w:r>
        <w:rPr>
          <w:lang w:val="en-US"/>
        </w:rPr>
        <w:t>8</w:t>
      </w:r>
      <w:r>
        <w:rPr/>
        <w:t xml:space="preserve"> июн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83/18-03к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ООО «Эльдорадо» (г. Дубоссары, ул. Лесная, д. 5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 xml:space="preserve">Налоговая инспекция по г. Дубоссары и Дубоссарскому району </w:t>
      </w:r>
    </w:p>
    <w:p>
      <w:pPr>
        <w:pStyle w:val="TextBodyIndent"/>
        <w:ind w:right="-1125" w:hanging="0"/>
        <w:jc w:val="right"/>
        <w:rPr/>
      </w:pPr>
      <w:r>
        <w:rPr/>
        <w:t>(г. Дубоссары, ул. Дзержинского, д.4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>Арбитражный суд ПМР уведомляет, что судебное разбирательство по делу № 83к/18-03 по кассационной жалобе ООО «Эльдорадо»</w:t>
      </w:r>
      <w:r>
        <w:rPr>
          <w:szCs w:val="22"/>
        </w:rPr>
        <w:t xml:space="preserve"> </w:t>
      </w:r>
      <w:r>
        <w:rPr/>
        <w:t xml:space="preserve">на решение Арбитражного суда ПМР от 24 апреля 2018 года по делу № 94/18-06 переносится на 10 июля 2018 г. на 16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2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07-04T06:37:00Z</dcterms:modified>
  <cp:revision>4</cp:revision>
  <dc:subject/>
  <dc:title/>
</cp:coreProperties>
</file>