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1               мая                    18  </w:t>
        <w:tab/>
        <w:tab/>
        <w:tab/>
        <w:tab/>
        <w:tab/>
        <w:tab/>
        <w:t xml:space="preserve">    83/18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ООО «Эльдорадо» на решение Арбитражного суда ПМР от 24 апреля 2018 года по делу № 94/18-06 (судья Цыганаш Т.И.), возбужденному по заявлению ООО «Эльдорадо» (г. г. Дубоссары, ул. Лесная, д. 5) к Налоговой инспекции по г. Дубоссары и Дубоссарскому району (г. Дубоссары, ул. Дзержинского, д.4) о признании предписания № 1 от 30 января 2018 года недействительным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Эльдорадо» на решение Арбитражного суда ПМР от 24 апреля 2018 года по делу № 94/18-06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12 июня 2018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Налоговой инспекции по г. Дубоссары и Дубоссарскому району - предлагается в срок до 07 июня 2018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6:00Z</dcterms:created>
  <dc:creator>Oam</dc:creator>
  <dc:description/>
  <cp:keywords/>
  <dc:language>en-US</dc:language>
  <cp:lastModifiedBy>Евгений А. Костяновский</cp:lastModifiedBy>
  <cp:lastPrinted>2018-03-05T12:08:00Z</cp:lastPrinted>
  <dcterms:modified xsi:type="dcterms:W3CDTF">2018-05-22T06:41:00Z</dcterms:modified>
  <cp:revision>4</cp:revision>
  <dc:subject/>
  <dc:title/>
</cp:coreProperties>
</file>