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firstLine="709"/>
        <w:rPr>
          <w:rStyle w:val="FontStyle14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принятии искового заявления  к производству и подготовке дел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autoSpaceDE w:val="false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4" w:hanging="0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 xml:space="preserve">8            февраля              18                                                                       92/18-12 </w:t>
      </w:r>
    </w:p>
    <w:p>
      <w:pPr>
        <w:pStyle w:val="Normal"/>
        <w:autoSpaceDE w:val="false"/>
        <w:ind w:right="282" w:firstLine="709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исковым заявлением Налоговой инспекции по г.Тирасполь (г. Тирасполь, ул. 25 Октября, 101) к обществу с ограниченной ответственностью «Юкон – Сервис»»  (г. Тирасполь, пер. Энергетиков, д.8)  о ликвидации и изучив приложенные к нему документы, полагает, что заявление подано с соблюдением требований статей 91 - 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Исковое заявление Налоговой инспекции по г. Тирасполь о ликвидации общества с ограниченной ответственностью «Юкон-Сервис»»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92/18-12 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1 февраля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0-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Сторонам обеспечить явку своих представителей в судебное заседание;  представителям иметь документы, удостоверяющие личность, и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а) истцу в судебное заседание </w:t>
      </w:r>
      <w:r>
        <w:rPr/>
        <w:t>представить для обозрения оригиналы документов, приложенных к исковому заявлению в копиях;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 </w:t>
      </w:r>
      <w:r>
        <w:rPr>
          <w:rStyle w:val="FontStyle14"/>
          <w:bCs/>
          <w:sz w:val="24"/>
          <w:szCs w:val="24"/>
        </w:rPr>
        <w:t xml:space="preserve">б) предложить ответчику  </w:t>
      </w:r>
      <w:r>
        <w:rPr/>
        <w:t xml:space="preserve">до даты судебного заседания устранить допущенные нарушения законодательства Приднестровской Молдавской Республики, явившиеся основанием для обращения Налоговой инспекции по г. Тирасполь  с иском о ликвидации, либо </w:t>
      </w:r>
      <w:r>
        <w:rPr>
          <w:rStyle w:val="FontStyle14"/>
          <w:bCs/>
          <w:sz w:val="24"/>
          <w:szCs w:val="24"/>
        </w:rPr>
        <w:t xml:space="preserve">в срок </w:t>
      </w:r>
      <w:r>
        <w:rPr>
          <w:rStyle w:val="FontStyle14"/>
          <w:b/>
          <w:bCs/>
          <w:sz w:val="24"/>
          <w:szCs w:val="24"/>
        </w:rPr>
        <w:t>до 20 февраля 2018 года</w:t>
      </w:r>
      <w:r>
        <w:rPr>
          <w:rStyle w:val="FontStyle14"/>
          <w:bCs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направить в адрес суда и истца отзыв на исковое заявление и доказательства, подтверждающие возражения на иск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И. П. Григорашенко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3:00Z</dcterms:created>
  <dc:creator>arb103-1</dc:creator>
  <dc:description/>
  <cp:keywords/>
  <dc:language>en-US</dc:language>
  <cp:lastModifiedBy>Ирина П. Григорашенко</cp:lastModifiedBy>
  <cp:lastPrinted>2018-02-08T13:51:00Z</cp:lastPrinted>
  <dcterms:modified xsi:type="dcterms:W3CDTF">2018-02-08T11:52:00Z</dcterms:modified>
  <cp:revision>24</cp:revision>
  <dc:subject/>
  <dc:title/>
</cp:coreProperties>
</file>