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91/18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рассмотрев  заявление Налоговой инспекции  по г. Рыбница и Рыбницкому  району ГНС МФ ПМР  г. Рыбница, ул. Кирова, 134/1 к  ОАО « Техносервис»  г. Рыбницы, ул. Чернышевского, 1, о  взыскании недоимки 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94, 95 АПК ПМ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О П Р Е Д Е Л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6.02.2018 г. в  10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явку сторон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2:00Z</dcterms:created>
  <dc:creator>user</dc:creator>
  <dc:description/>
  <cp:keywords/>
  <dc:language>en-US</dc:language>
  <cp:lastModifiedBy>Денис А. Абрамович</cp:lastModifiedBy>
  <cp:lastPrinted>2018-02-08T15:02:00Z</cp:lastPrinted>
  <dcterms:modified xsi:type="dcterms:W3CDTF">2018-02-12T07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