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1                мая                  18                                                                         90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b/>
          <w:b/>
        </w:rPr>
      </w:pPr>
      <w:r>
        <w:rPr/>
        <w:t xml:space="preserve">Арбитражный суд Приднестровской Молдавской Республики  в составе судьи     Сливка Р.Б., рассмотрев в открытом судебном заседании заявление Налоговой инспекции по г.Рыбница и Рыбницкому району, г. Рыбница, ул. Кирова, д. 134/1, к Дочернему обществу с ограниченной ответственностью «Агро-Люкка», Рыбницкий район, с. Большой Молокиш, </w:t>
      </w:r>
      <w:r>
        <w:rPr>
          <w:b/>
        </w:rPr>
        <w:t xml:space="preserve">о взыскании недоимки, путем обращения взыскания на имущество должника, </w:t>
      </w:r>
      <w:r>
        <w:rPr/>
        <w:t>при участии:</w:t>
      </w:r>
    </w:p>
    <w:p>
      <w:pPr>
        <w:pStyle w:val="TextBody"/>
        <w:rPr/>
      </w:pPr>
      <w:r>
        <w:rPr/>
        <w:t xml:space="preserve">от заявителя: не явился, извещен (ходатайство от 28.03.2018 года №03-16/1443 о рассмотрении дела в отсутствие представителя), </w:t>
      </w:r>
    </w:p>
    <w:p>
      <w:pPr>
        <w:pStyle w:val="TextBody"/>
        <w:rPr>
          <w:b/>
          <w:b/>
        </w:rPr>
      </w:pPr>
      <w:r>
        <w:rPr/>
        <w:t>от ответчика: Кириченко О.В. по доверенности от 04 января 2018 года № 02-АЛ/18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ой инспекции по г. Рыбница и Рыбницкому району (далее – налоговый орган, НИ по г. Рыбница и Рыбницкому району) обратилась в Арбитражный суд ПМР с заявлением к Дочернему обществу с ограниченной ответственностью «Агро-Люкка» (далее – ДООО «Агро-Люкка», ответчик) о взыскании недоимки по налогам и иным обязательным платежам в бюджет и в государственные внебюджетные фонды в сумме 478 322,96 рублей ПМР путем обращения взыскания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2 февраля 2018 года заявление налогового органа принято к производству. Очередное судебное заседание назначено на 11 мая 2018 года (определение от 04 мая 2018 года). </w:t>
      </w:r>
    </w:p>
    <w:p>
      <w:pPr>
        <w:pStyle w:val="Normal"/>
        <w:ind w:firstLine="540"/>
        <w:jc w:val="both"/>
        <w:rPr/>
      </w:pPr>
      <w:r>
        <w:rPr/>
        <w:t>Дело рассмотрено по существу и резолютивная часть решения вынесена 11 мая 2018 года.</w:t>
      </w:r>
    </w:p>
    <w:p>
      <w:pPr>
        <w:pStyle w:val="Normal"/>
        <w:ind w:firstLine="567"/>
        <w:jc w:val="both"/>
        <w:rPr/>
      </w:pPr>
      <w:r>
        <w:rPr/>
        <w:t>Заявитель при надлежащем извещении о времени и месте судебного заседания не явился, представив суду ходатайство от 28.03.2018 года №03-16/1443 о рассмотрении дела в отсутствие представителя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заявителя. </w:t>
      </w:r>
    </w:p>
    <w:p>
      <w:pPr>
        <w:pStyle w:val="Normal"/>
        <w:ind w:firstLine="540"/>
        <w:jc w:val="both"/>
        <w:rPr/>
      </w:pPr>
      <w:r>
        <w:rPr/>
        <w:t>Требования НИ по г. Рыбница и Рыбницкому району мотивированы тем, что по состоянию на 07.12.2017 года задолженность ДООО «Агро-Люкка» перед бюджетами различных уровней и Единым государственным фондом социального страхования ПМР числится в сумме 3 828 433,76 рублей ПМР, ко взысканию составила 478 322,96 рублей ПМР.</w:t>
      </w:r>
    </w:p>
    <w:p>
      <w:pPr>
        <w:pStyle w:val="Normal"/>
        <w:ind w:firstLine="540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В частности, НИ по г. Рыбница и Рыбницкому району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, путем выставления инкассовых распоряжений; обращение взыскания на наличные денежные средства; обращение взыскания на дебиторскую задолженность ответчика; наложение ареста на  имущество. </w:t>
      </w:r>
    </w:p>
    <w:p>
      <w:pPr>
        <w:pStyle w:val="Normal"/>
        <w:ind w:firstLine="540"/>
        <w:jc w:val="both"/>
        <w:rPr/>
      </w:pPr>
      <w:r>
        <w:rPr/>
        <w:t>Ввиду того, что предпринятые налоговым органом меры не привели к погашению задолженности ДООО «Агро-Люкка», НИ по г. Рыбница и Рыбницкому району просит взыскать с ДООО «Агро-Люкка» недоимку по налогам и другим обязательным платежам в бюджет и государственные внебюджетные фонды в сумме 478 322,96 рублей ПМР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Ответчик признал требования налогового органа, однако, указал в отзыве на заявление на отсутствие вины вследствие обстоятельств непреодолимой силы (форс-мажора) и просил суд в порядке статьи 350 ГК ПМР уменьшить сумму пени до максимально низкой суммы.</w:t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заявленн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унктом 5 статьи 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>Как установлено материалами дела, обязанность по уплате налогов и иных обязательных платежей в бюджет ответчиком не исполняется, вследствие чего задолженность перед бюджетом и государственными внебюджетными фондами составила 478 322,96 рублей ПМР.</w:t>
      </w:r>
    </w:p>
    <w:p>
      <w:pPr>
        <w:pStyle w:val="Normal"/>
        <w:ind w:firstLine="540"/>
        <w:jc w:val="both"/>
        <w:rPr/>
      </w:pPr>
      <w:r>
        <w:rPr/>
        <w:t>Согласно ч.5 п.3 ст.10 Закона ПМР «Об основах налоговой системы в Приднестровской Молдавской Республике» 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».</w:t>
      </w:r>
    </w:p>
    <w:p>
      <w:pPr>
        <w:pStyle w:val="Normal"/>
        <w:ind w:firstLine="540"/>
        <w:jc w:val="both"/>
        <w:rPr/>
      </w:pPr>
      <w:r>
        <w:rPr/>
        <w:t>Так, в соответствии с вышеуказанной нормой налоговым органом своевременно по мере наступления установленного срока выставлялись инкассовые поручения на расчетный счет налогоплательщика – ДООО «Агро-Люкка», что подтверждается ведомостью регистрации инкассовых поручений. В связи с проведением налогового контроля, налоговой инспекцией по г. Рыбница и Рыбницкому району были направлены запросы во все финансово-кредитные учреждения Рыбницкого района с целью получения достоверной информации по открытым счетам (текущим, валютным) ДООО «Агро-Люкка», а также для получения сведений о наличии счетов, по которым приостановлены движения денежных средств и о наличии платежных поручений на уплату налогов, инкассовых поручений, находящихся в картотеке №2.</w:t>
      </w:r>
    </w:p>
    <w:p>
      <w:pPr>
        <w:pStyle w:val="Normal"/>
        <w:ind w:firstLine="540"/>
        <w:jc w:val="both"/>
        <w:rPr/>
      </w:pPr>
      <w:r>
        <w:rPr/>
        <w:t>Письмом №01-05/1681 от 20.12.2017г. Рыбницкий ф-л ОАО «Эксимбанк» представил в НИ по г. Рыбница и Рыбницкому району реестр документов ДООО «Агро-Люкка», находящихся в картотеке №2, а также сведения о финансово-хозяйственных операциях по текущему счету.</w:t>
      </w:r>
    </w:p>
    <w:p>
      <w:pPr>
        <w:pStyle w:val="Normal"/>
        <w:ind w:firstLine="540"/>
        <w:jc w:val="both"/>
        <w:rPr/>
      </w:pPr>
      <w:r>
        <w:rPr/>
        <w:t>Предписаниями серии АБ № 110011, 110012,  110013, 110014, 110150 от 03.04.2015г.,  110023 от 05.10.2015г. приостановлены операции по счетам в финансово-кредитных учреждениях.</w:t>
      </w:r>
    </w:p>
    <w:p>
      <w:pPr>
        <w:pStyle w:val="Normal"/>
        <w:ind w:firstLine="540"/>
        <w:jc w:val="both"/>
        <w:rPr/>
      </w:pPr>
      <w:r>
        <w:rPr/>
        <w:t>В соответствии с п.3 ст.8 Закона ПМР «О государственной налоговой службе ПМР» Налоговой инспекцией было выставлено Предписание от 20.09.2017г. №02-06/3379 «О предоставлении документов» с целью предоставления ДООО «Агро-Люкка» документов, касающихся финансово-хозяйственной деятельности.</w:t>
      </w:r>
    </w:p>
    <w:p>
      <w:pPr>
        <w:pStyle w:val="Normal"/>
        <w:ind w:firstLine="540"/>
        <w:jc w:val="both"/>
        <w:rPr/>
      </w:pPr>
      <w:r>
        <w:rPr/>
        <w:t>Письмом от 16.10.2017г. №54 ДООО «Агро-Люкка» сообщило, что исполнить Предписание от 20.09.2017г. №02-06/3379 не представляется возможным в связи с отсутствием бухгалтерской службы.</w:t>
      </w:r>
    </w:p>
    <w:p>
      <w:pPr>
        <w:pStyle w:val="Normal"/>
        <w:ind w:firstLine="540"/>
        <w:jc w:val="both"/>
        <w:rPr/>
      </w:pPr>
      <w:r>
        <w:rPr/>
        <w:t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обращение взыскания на наличные денежные средства; обращение взыскания на дебиторскую задолженность; арест имущества.</w:t>
      </w:r>
    </w:p>
    <w:p>
      <w:pPr>
        <w:pStyle w:val="Normal"/>
        <w:ind w:firstLine="540"/>
        <w:jc w:val="both"/>
        <w:rPr/>
      </w:pPr>
      <w:r>
        <w:rPr/>
        <w:t>20.10.2017г. НИ по г. Рыбница и Рыбницкому району вынесла решение №52 об обращении взыскания задолженности на наличные денежные средства плательщика с приложением справки о состоянии платежей в бюджет по предприятию ДООО «Агро-Люкка».</w:t>
      </w:r>
    </w:p>
    <w:p>
      <w:pPr>
        <w:pStyle w:val="Normal"/>
        <w:ind w:firstLine="540"/>
        <w:jc w:val="both"/>
        <w:rPr/>
      </w:pPr>
      <w:r>
        <w:rPr/>
        <w:t>Согласно акта от 20.10.2017г. №52 обратить взыскание  задолженности по платежам в бюджет и внебюджетные фонды на наличные денежные средства не представилось возможным.</w:t>
      </w:r>
    </w:p>
    <w:p>
      <w:pPr>
        <w:pStyle w:val="Normal"/>
        <w:ind w:firstLine="540"/>
        <w:jc w:val="both"/>
        <w:rPr/>
      </w:pPr>
      <w:r>
        <w:rPr/>
        <w:t>13.11.2017г. НИ по г. Рыбница и Рыбницкому району вынесла решение №15 об обращении взыскания на дебиторскую задолженность.</w:t>
      </w:r>
    </w:p>
    <w:p>
      <w:pPr>
        <w:pStyle w:val="Normal"/>
        <w:ind w:firstLine="540"/>
        <w:jc w:val="both"/>
        <w:rPr/>
      </w:pPr>
      <w:r>
        <w:rPr/>
        <w:t>Согласно акта от 13.11.2017г. №14 обратить взыскание  задолженности по платежам в бюджет и внебюджетные фонды путем обращения взыскания на дебиторскую задолженность не представилось возможным.</w:t>
      </w:r>
    </w:p>
    <w:p>
      <w:pPr>
        <w:pStyle w:val="Normal"/>
        <w:ind w:firstLine="540"/>
        <w:jc w:val="both"/>
        <w:rPr/>
      </w:pPr>
      <w:r>
        <w:rPr/>
        <w:t>В соответствии с п/п и) п.4 Положения о взаимодействии Государственной налоговой службы МФ ПМР и Государственной службы судебных исполнителей МЮ ПМР, утвержденного Приказом №415/236 от 08.12.2008г., налоговой инспекцией  был дан запрос в Рыбницкий и Каменский отдел ГС СИ ПМР о предоставлении информации об арестованном ГССИ ПМР имуществе ДООО «Агро-Люкка».</w:t>
      </w:r>
    </w:p>
    <w:p>
      <w:pPr>
        <w:pStyle w:val="Normal"/>
        <w:ind w:firstLine="540"/>
        <w:jc w:val="both"/>
        <w:rPr/>
      </w:pPr>
      <w:r>
        <w:rPr/>
        <w:t>Рыбницкий и Каменский отдел судебных исполнителей ГССИ ПМР письмом от 23.11.2017г. №11-08/5775 представил перечень имущества, на который наложен арест.</w:t>
      </w:r>
    </w:p>
    <w:p>
      <w:pPr>
        <w:pStyle w:val="Normal"/>
        <w:ind w:firstLine="540"/>
        <w:jc w:val="both"/>
        <w:rPr/>
      </w:pPr>
      <w:r>
        <w:rPr/>
        <w:t>В соответствии с п.3 ст.8 Закона ПМР «О государственной налоговой службе ПМР», Налоговой инспекцией по г. Рыбница и Рыбницкому району также были направлены письма в адрес Рыбницкого регистрационного округа государственной службы регистрации и нотариата МЮ ПМР, МРЭО ГАИ г. Рыбница, ГУП «Специальная техника и снаряжение» МВД ПМР и Рыбницкий филиал ГУП «Республиканское бюро технической инвентаризации» с просьбой предоставить сведения о зарегистрированных за ДООО «Агро-Люкка» правах на недвижимое имущество, транспортных средствах и сельскохозяйственной техники соответственно, с указанием не заложено, не обременено и нет ли третьих лиц на данное имущество.</w:t>
      </w:r>
    </w:p>
    <w:p>
      <w:pPr>
        <w:pStyle w:val="Normal"/>
        <w:ind w:firstLine="540"/>
        <w:jc w:val="both"/>
        <w:rPr/>
      </w:pPr>
      <w:r>
        <w:rPr/>
        <w:t>Рыбницкий регистрационный округ государственной службы регистрации и нотариата МЮ ПМР письмом от 17.11.2017г. №5.1-33/458 представил информацию о зарегистрированном праве собственности на объекты недвижимого имущества ДООО «Агро-Люкка» с указанием записей об их аресте.</w:t>
      </w:r>
    </w:p>
    <w:p>
      <w:pPr>
        <w:pStyle w:val="Normal"/>
        <w:ind w:firstLine="540"/>
        <w:jc w:val="both"/>
        <w:rPr/>
      </w:pPr>
      <w:r>
        <w:rPr/>
        <w:t>МРЭО ГАИ г. Рыбница письмом от 16.11.2017г. №23/5-676 представил перечень автотранспортных средств, зарегистрированных за ДООО «Агро-Люкка» в количестве 36 единиц с указанием записей об их обременении ГССИ ПМР.</w:t>
      </w:r>
    </w:p>
    <w:p>
      <w:pPr>
        <w:pStyle w:val="Normal"/>
        <w:ind w:firstLine="540"/>
        <w:jc w:val="both"/>
        <w:rPr/>
      </w:pPr>
      <w:r>
        <w:rPr/>
        <w:t>ГУП «Специальная техника и снаряжение» МВД ПМР письмом от 16.11.2017г. №21 сообщил о том, что за ДООО «Агро-Люкка» числится сельскохозяйственная техника в количестве 66 единиц с указанием записей об их обременении.</w:t>
      </w:r>
    </w:p>
    <w:p>
      <w:pPr>
        <w:pStyle w:val="Normal"/>
        <w:ind w:firstLine="540"/>
        <w:jc w:val="both"/>
        <w:rPr/>
      </w:pPr>
      <w:r>
        <w:rPr/>
        <w:t>Рыбницкий филиал ГУП «РБТИ» письмом от 16.11.2017г. №21-09/793 представил список объектов недвижимости, принадлежащих ДООО «Агро-Люкка»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исьмом Налоговой инспекции по г.Рыбница и Рыбницкому району №02-24/4848 от 07.12.2017г. с приложением справки о состоянии платежей в бюджет и внебюджетные фонды по состоянию на 07.12.2017г. по предприятию ДООО «Агро-Люкка» должник был предупрежден о предстоящем обращении взыскания на имущество в случае неисполнения требования налоговой инспекции о погашении задолженности по платежам в бюджеты всех уровней и внебюджетные фонды.</w:t>
      </w:r>
    </w:p>
    <w:p>
      <w:pPr>
        <w:pStyle w:val="TextBody"/>
        <w:ind w:firstLine="540"/>
        <w:rPr/>
      </w:pPr>
      <w:r>
        <w:rPr/>
        <w:t>Налоговой инспекцией по г. Рыбница и Рыбницкому району, во исполнение п/п «в» п.3 ст.10 Закона ПМР «Об основах налоговой системы в ПМР», Постановлением  №15 от 15.12.2017г. было принято решение арестовать имущество ДООО «Агро-Люкка», находящееся по адресу: с. Большой Молокиш Рыбницкого района.</w:t>
      </w:r>
    </w:p>
    <w:p>
      <w:pPr>
        <w:pStyle w:val="TextBody"/>
        <w:ind w:firstLine="540"/>
        <w:rPr/>
      </w:pPr>
      <w:r>
        <w:rPr/>
        <w:t>Согласно акта об аресте №14 от 21.12.2017г. при участии понятых и в отсутствие представителя должника, уведомленного надлежащим образом, налоговой инспекцией зафиксирован факт невозможности ареста имущества должника ввиду отсутствия должностных лиц ДООО «Агро-Люкка»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И по г. Рыбница и Рыбницкому району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 никто не может быть лишен своего имущества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Суд отклоняет ходатайство ответчика об уменьшении суммы недоимки в порядке статьи 350 ГК ПМР. В соответствии с частью первой статьи 350 ГК ПМР, если подлежащая уплате неустойка явно несоразмерна последствиям нарушения обязательства, суд вправе уменьшить неустойку. В то же время, согласно пункту 3 статьи 2 ГК ПМР, к имущественным отношениям, основанным на административном или ином властном подчинении одной стороны другой, в том числе к налоговым и другим финансовым и административным отношениям, гражданское законодательство не применяется, если иное не предусмотрено законодательством.</w:t>
      </w:r>
    </w:p>
    <w:p>
      <w:pPr>
        <w:pStyle w:val="Normal"/>
        <w:ind w:firstLine="540"/>
        <w:jc w:val="both"/>
        <w:rPr/>
      </w:pPr>
      <w:r>
        <w:rPr/>
        <w:t>Таким образом, поскольку недоимка вызвана задолженностью по уплате налогов и иных обязательных платежей в бюджеты различных уровней и внебюджетные фонды, к ней не могут быть применены правила, установленные гражданским законодательством, а именно статьей 350 ГК ПМР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проверив расчет недоимки и пени, представленный истцом, приходит к выводу о том, что требования НИ по г. Рыбница и Рыбницкому району о взыскании с ДООО «Агро-Люкка» задолженности по налогам и иным обязательным платежам в бюджеты различных уровней и внебюджетные фонды в сумме 478 322,96 рублей ПМР, из которых: основной платеж – 310 757,40 рублей ПМР и пеня в размере 167 565,56 рублей ПМР путем обращения взыскания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</w:t>
      </w:r>
    </w:p>
    <w:p>
      <w:pPr>
        <w:pStyle w:val="Normal"/>
        <w:ind w:firstLine="540"/>
        <w:jc w:val="both"/>
        <w:rPr/>
      </w:pPr>
      <w:r>
        <w:rPr/>
        <w:t xml:space="preserve">Вместе с тем, суд, принимая во внимание имущественное положение ответчика, удовлетворяет заявленное им ходатайство об уменьшении размера государственной пошлины и находит возможным уменьшить размер государственной пошлины по настоящему делу на 50%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Арбитражный суд ПМР, руководствуясь статьями 84, 113-117, 122, 130-27 АПК ПМР, </w:t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Заявленные требования Налоговой инспекции по г. Рыбница и Рыбницкому  району удовлетворить.</w:t>
      </w:r>
    </w:p>
    <w:p>
      <w:pPr>
        <w:pStyle w:val="Normal"/>
        <w:ind w:firstLine="540"/>
        <w:jc w:val="both"/>
        <w:rPr/>
      </w:pPr>
      <w:r>
        <w:rPr/>
        <w:t>Взыскать с ДООО «Агро-Люкка» (Рыбницкий район, с. Большой Молокиш, регистрационный номер 06-023-3133, номер и серия свидетельства о регистрации 0004639 АА от 19.01.2004 г.) недоимки по налогам и иным обязательным платежам в бюджеты различных уровней и внебюджетные фонды в сумме 478 322,96  рублей ПМР, из которых: основной платеж – 310 757,40 рублей ПМР, пени – 167 565,56  рублей ПМР, обратив взыскание на принадлежащее ДООО «Агро-Люкка» имущество.</w:t>
      </w:r>
    </w:p>
    <w:p>
      <w:pPr>
        <w:pStyle w:val="Normal"/>
        <w:ind w:firstLine="540"/>
        <w:jc w:val="both"/>
        <w:rPr/>
      </w:pPr>
      <w:r>
        <w:rPr/>
        <w:t>Взыскать  с ДООО «Агро-Люкка» в доход республиканского бюджета государственную пошлину в размере 5 583,23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3:00Z</dcterms:created>
  <dc:creator>user</dc:creator>
  <dc:description/>
  <cp:keywords/>
  <dc:language>en-US</dc:language>
  <cp:lastModifiedBy>ARB103</cp:lastModifiedBy>
  <cp:lastPrinted>2018-05-15T12:34:00Z</cp:lastPrinted>
  <dcterms:modified xsi:type="dcterms:W3CDTF">2018-05-15T09:36:00Z</dcterms:modified>
  <cp:revision>45</cp:revision>
  <dc:subject/>
  <dc:title>РЕСПУБЛИКА МОЛДОВАНЯСКЭ                                                                                 ПРИДНIСТРОВСЬКА МОЛДАВ</dc:title>
</cp:coreProperties>
</file>