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марта               18   </w:t>
        <w:tab/>
        <w:tab/>
        <w:tab/>
        <w:tab/>
        <w:tab/>
        <w:t xml:space="preserve">                 9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д. 134/1, к Дочернему обществу с ограниченной ответственностью «Агро-Люкка», Рыбницкий район, с. Большой Молокиш, </w:t>
      </w:r>
      <w:r>
        <w:rPr>
          <w:b/>
        </w:rPr>
        <w:t xml:space="preserve">о взыскании недоимки, путем обращения взыскания на имущество должника, </w:t>
      </w:r>
      <w:r>
        <w:rPr/>
        <w:t xml:space="preserve">от заявителя: ходатайство о рассмотрении в отсутствие представителя от 27 февраля 2018 года № 03-16/858, </w:t>
      </w:r>
    </w:p>
    <w:p>
      <w:pPr>
        <w:pStyle w:val="Normal"/>
        <w:jc w:val="both"/>
        <w:rPr/>
      </w:pPr>
      <w:r>
        <w:rPr/>
        <w:t>от ответчика: Кириченко О.В. по доверенности от 04 января 2018 года №02-АЛ/18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ой инспекции по г. Рыбница и Рыбницкому району (далее – налоговый орган, НИ по г. Рыбница и Рыбницкому району) обратилась в Арбитражный суд ПМР с заявлением к Дочернему обществу с ограниченной ответственностью «Агро-Люкка» (далее – ДООО «Агро-Люкка», ответчик) о взыскании недоимки по налогам и иным обязательным платежам в бюджет и в государственные внебюджетные фонды в сумме 478 322,96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февраля 2018 года заявление налогового органа принято к производству и судебное заседание назначено на 01 марта 2018 года.</w:t>
      </w:r>
    </w:p>
    <w:p>
      <w:pPr>
        <w:pStyle w:val="Normal"/>
        <w:ind w:firstLine="540"/>
        <w:jc w:val="both"/>
        <w:rPr/>
      </w:pPr>
      <w:r>
        <w:rPr/>
        <w:t>В ходе состоявшегося 01 марта 2018 года судебного заседания представителем ответчика заявлено ходатайство об отложении разбирательства по делу, мотивированное тем, что ответчик обратился 28 февраля 2018 года в Министерство финансов ПМР с заявлением об освобождении от уплаты финансовых санкций (пени) в сумме 237 593,86 рублей ПМР, включая сумму пени, заявленную по настоящему делу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положения статьи 8 Закона ПМР «Об основах налоговой системы в ПМР»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марта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1:00Z</dcterms:created>
  <dc:creator>Александр С. Смирнов</dc:creator>
  <dc:description/>
  <cp:keywords/>
  <dc:language>en-US</dc:language>
  <cp:lastModifiedBy>ARB103</cp:lastModifiedBy>
  <cp:lastPrinted>2018-03-01T10:58:00Z</cp:lastPrinted>
  <dcterms:modified xsi:type="dcterms:W3CDTF">2018-03-01T09:01:00Z</dcterms:modified>
  <cp:revision>2</cp:revision>
  <dc:subject/>
  <dc:title/>
</cp:coreProperties>
</file>