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 мая                 18                     </w:t>
        <w:tab/>
        <w:tab/>
        <w:tab/>
        <w:tab/>
        <w:t xml:space="preserve">   87/18-03к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кассационную жалобу Дочернего общества с ограниченной ответственностью «Агро-Люкка», Рыбницкий район, с. Большой Молокиш, на решение Арбитражного суда ПМР от 11 мая 2018 г. по делу № 90/18-10 (судья Сливка Р.Б.), возбужденному по заявлению Налоговой инспекции по г.Рыбница и Рыбницкому району, г. Рыбница, ул. Кирова, д. 134/1 к  ООО «Агро-Люкка», о взыскании недоимки путём обращения взыскания на имущество должник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Агро-Люкка» обратилось в Арбитражный суд ПМР с кассационной жалобой на решение арбитражного суда от 11 мая 2018 г. по делу № 90/18-10, возбужденному по заявлению Налоговой инспекции по г. Рыбница и Рыбницкому району к ООО «Агро-Люкка», о взыскании недоимки путё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В кассационной жалобе содержится письменное ходатайство об отсрочке уплаты государственной пошлины, до рассмотрения дела в суде кассационной инстанции, в связи с тяжелым имущественным положением заявителя.</w:t>
      </w:r>
    </w:p>
    <w:p>
      <w:pPr>
        <w:pStyle w:val="Normal"/>
        <w:ind w:firstLine="540"/>
        <w:jc w:val="both"/>
        <w:rPr/>
      </w:pPr>
      <w:r>
        <w:rPr/>
        <w:t>Суд констатирует, что надлежащих и достоверных доказательств, подтверждающих тяжелое имущественное положение заявителя к кассационной жалобе, не приложено.</w:t>
      </w:r>
    </w:p>
    <w:p>
      <w:pPr>
        <w:pStyle w:val="Normal"/>
        <w:ind w:firstLine="540"/>
        <w:jc w:val="both"/>
        <w:rPr/>
      </w:pPr>
      <w:r>
        <w:rPr/>
        <w:t>Так, справка, выданная Рыбницким филиалом  ОАО «Эксимбанк» выдана 21.05.2018 г. и тем не менее содержит информацию о денежных средствах на счетах заявителя по состоянию на 22.05.2018 г. Приложенный ООО «Агро-Люкка» к справке Рыбницкого филиала ОАО «Эксимбанк» реестр документов в картотеке № 2 также содержит информацию за конкретный операционный день – 21.05.2018 г. При этом ООО «Агро-Люкка» обратилось с кассационной жалобой в Арбитражный суд 23.05.2018 г., что подтверждается штампом, проставленным на кассационной жалобе общим отделом Арбитражного суд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расчётного и иных счетов, а также о наличии на указанных счетах денежных средств </w:t>
      </w:r>
      <w:r>
        <w:rPr>
          <w:b/>
          <w:u w:val="single"/>
        </w:rPr>
        <w:t>по состоянию на последний рабочий день, предшествующий обращению в суд</w:t>
      </w:r>
      <w:r>
        <w:rPr>
          <w:b/>
        </w:rPr>
        <w:t>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 руководствуясь частью второй пункта 1 статьи 144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Агро-Люк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Агро-Люкка»  кассационную жалобу на Решение арбитражного суда от 11 мая 2018 г. по делу № 90/18-10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22 лист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2:00Z</dcterms:created>
  <dc:creator>Александр С. Смирнов</dc:creator>
  <dc:description/>
  <cp:keywords/>
  <dc:language>en-US</dc:language>
  <cp:lastModifiedBy>Евгений А. Костяновский</cp:lastModifiedBy>
  <cp:lastPrinted>2014-03-03T10:43:00Z</cp:lastPrinted>
  <dcterms:modified xsi:type="dcterms:W3CDTF">2018-05-29T09:01:00Z</dcterms:modified>
  <cp:revision>24</cp:revision>
  <dc:subject/>
  <dc:title/>
</cp:coreProperties>
</file>