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8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89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6 марта 2018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Рыбницкий насосный завод», учитывая устранимый характер выявленного правонарушения провести мероприятия по устранению выявленного правонарушения, а в случае несогласия с предъявленными требованиями в срок до 27 феврал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user</dc:creator>
  <dc:description/>
  <dc:language>en-US</dc:language>
  <cp:lastModifiedBy>Татьяна И. Цыганаш</cp:lastModifiedBy>
  <cp:lastPrinted>2018-02-12T10:43:00Z</cp:lastPrinted>
  <dcterms:modified xsi:type="dcterms:W3CDTF">2018-02-12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