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88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</w:t>
      </w: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ОАО  « Техносервис»                ( г. Рыбница, ул. Чернышевского, 1), о привлечении к административной ответственности                      ( протокол от 02 февраля 2018г., серии БЮ № 111721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феврал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АО «Техносервис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7:00Z</dcterms:created>
  <dc:creator>user</dc:creator>
  <dc:description/>
  <cp:keywords/>
  <dc:language>en-US</dc:language>
  <cp:lastModifiedBy>Денис А. Абрамович</cp:lastModifiedBy>
  <cp:lastPrinted>2018-02-08T14:56:00Z</cp:lastPrinted>
  <dcterms:modified xsi:type="dcterms:W3CDTF">2018-02-12T07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