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5804" w:leader="none"/>
        </w:tabs>
        <w:rPr/>
      </w:pPr>
      <w:r>
        <w:rPr>
          <w:sz w:val="16"/>
          <w:szCs w:val="16"/>
          <w:lang w:val="en-US"/>
        </w:rPr>
        <w:tab/>
      </w: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t>26           февраля                18                                                                       87/18-08</w:t>
      </w:r>
    </w:p>
    <w:p>
      <w:pPr>
        <w:pStyle w:val="Normal"/>
        <w:jc w:val="both"/>
        <w:rPr/>
      </w:pPr>
      <w:r>
        <w:rPr/>
      </w:r>
    </w:p>
    <w:p>
      <w:pPr>
        <w:pStyle w:val="Normal"/>
        <w:jc w:val="both"/>
        <w:rPr/>
      </w:pPr>
      <w:r>
        <w:rPr/>
      </w:r>
    </w:p>
    <w:p>
      <w:pPr>
        <w:pStyle w:val="Normal"/>
        <w:jc w:val="both"/>
        <w:rPr/>
      </w:pPr>
      <w:r>
        <w:rPr/>
      </w:r>
    </w:p>
    <w:p>
      <w:pPr>
        <w:pStyle w:val="Normal"/>
        <w:ind w:firstLine="709"/>
        <w:jc w:val="both"/>
        <w:rPr/>
      </w:pPr>
      <w:r>
        <w:rPr/>
      </w:r>
    </w:p>
    <w:p>
      <w:pPr>
        <w:pStyle w:val="Normal"/>
        <w:ind w:firstLine="709"/>
        <w:jc w:val="both"/>
        <w:rPr/>
      </w:pPr>
      <w:r>
        <w:rPr/>
        <w:t>Арбитражный суд Приднестровской Молдавской Республики, в составе судьи Шидловской О.А., рассмотрев в открытом судебном заседании заявление Службы государственного надзора Министерства юстиции Приднестровской Молдавской Республики (г.Тирасполь, ул. Мира, 50) о привлечении к административной ответственности индивидуального предпринимателя- главы КФХ Татар Г.П. (г.Дубоссары, ул. Чкалова, д.42), при участии представителя административного органа Вискун Е.С. (по доверенности от 08.01.2018г. №02-03/2), в отсутствии лица, привлекаемого к административной ответственности Татар Г.П., извещенного надлежащим образом о времени и месте судебного заседания (уведомление о вручении почтового отправления №3/445 от 12.02.2018г.),</w:t>
      </w:r>
    </w:p>
    <w:p>
      <w:pPr>
        <w:pStyle w:val="Normal"/>
        <w:ind w:firstLine="709"/>
        <w:jc w:val="both"/>
        <w:rPr/>
      </w:pPr>
      <w:r>
        <w:rPr>
          <w:b/>
        </w:rPr>
        <w:t>Установил:</w:t>
      </w:r>
      <w:r>
        <w:rPr/>
        <w:t xml:space="preserve"> Служба государственного надзора Министерства юстиции Приднестровской Молдавской Республики (далее - административный орган, Служба госнадзора ПМР) обратилась в арбитражный суд с заявлением о привлечении к административной ответственности главы Крестьянского (фермерского) хозяйства Татар Георгия Петровича (далее - лицо, привлекаемое к админ.ответственности, ответчик, КФХ Татар Г.П.) за совершение правонарушения, предусмотренного  пунктом 4 статьи 19.5 КоАП ПМР.</w:t>
      </w:r>
    </w:p>
    <w:p>
      <w:pPr>
        <w:pStyle w:val="Normal"/>
        <w:ind w:firstLine="709"/>
        <w:jc w:val="both"/>
        <w:rPr/>
      </w:pPr>
      <w:r>
        <w:rPr/>
        <w:t>Определением суда от 06 февраля 2018 года указанное заявление принято судом к своему производству и назначено к судебному разбирательству на 26 февраля 2018 года.</w:t>
      </w:r>
    </w:p>
    <w:p>
      <w:pPr>
        <w:pStyle w:val="Normal"/>
        <w:ind w:firstLine="709"/>
        <w:jc w:val="both"/>
        <w:rPr/>
      </w:pPr>
      <w:r>
        <w:rPr/>
        <w:t>В состоявшемся в назначенное время судебном заседании судом, при проверке в порядке пункта 2 статьи 104 АПК ПМР явки лиц, участвующих в деле, установлено, что лицо, привлекаемое к административной ответственности, в судебное заседание не явилось, будучи извещенным надлежащим образом о времени и месте судебного заседания. Данное обстоятельство подтверждается уведомлением о вручении почтового отправления №3/445 от 12 февраля 2018 года. Согласно данному уведомлению несмотря на почтовое извещение, адресат не явился за получением копии Определения суда от 06 февраля 2018 года о принятии к производству дела №87/18-08 и о назначении его к судебному разбирательству, направленной по месту нахождения КФХ Татар Г.П., указанному в выписке из государственного реестра индивидуальных предпринимателей о крестьянском (фермерском) хозяйстве по состоянию на 03 февраля 2018 года.</w:t>
      </w:r>
    </w:p>
    <w:p>
      <w:pPr>
        <w:pStyle w:val="Normal"/>
        <w:ind w:firstLine="709"/>
        <w:jc w:val="both"/>
        <w:rPr/>
      </w:pPr>
      <w:r>
        <w:rPr/>
        <w:t>Согласно пункту 3 статьи 130-16 АПК ПМР неявка в судебное заседание лица, привлекаемого к административной ответственности, извещенного надлежащим образом о времени и месте судебного заседания, не является препятствием для разрешения заявления о привлечении к административной ответственности по существу, если суд не признал явку лиц, участвующих в деле, обязательной. Как усматривается из резолютивной части Определения о принятии заявления к производству арбитражного суда и о назначении дела №87/18-08 об административном правонарушении к судебному разбирательству от 06 февраля 2018 года, суд не признавал явку лиц, участвующих в деле, в судебное заседание обязательной. Ввиду этого суд рассмотрел настоящее дело в отсутствие лица, привлекаемого к административной ответственности.</w:t>
      </w:r>
    </w:p>
    <w:p>
      <w:pPr>
        <w:pStyle w:val="Normal"/>
        <w:ind w:firstLine="709"/>
        <w:jc w:val="both"/>
        <w:rPr/>
      </w:pPr>
      <w:r>
        <w:rPr/>
        <w:t>Окончательно дело рассмотрено, спор разрешен по существу, а резолютивная часть решения оглашена представителю Службы государственного надзора ПМР 26 февраля 2018 года.</w:t>
      </w:r>
    </w:p>
    <w:p>
      <w:pPr>
        <w:pStyle w:val="Normal"/>
        <w:ind w:firstLine="709"/>
        <w:jc w:val="both"/>
        <w:rPr/>
      </w:pPr>
      <w:r>
        <w:rPr/>
        <w:t xml:space="preserve">В состоявшемся в назначенное время судебном заседании </w:t>
      </w:r>
      <w:r>
        <w:rPr>
          <w:b/>
        </w:rPr>
        <w:t>административный орган</w:t>
      </w:r>
      <w:r>
        <w:rPr/>
        <w:t xml:space="preserve"> поддержал заявленные требования, и пояснил. </w:t>
      </w:r>
    </w:p>
    <w:p>
      <w:pPr>
        <w:pStyle w:val="Normal"/>
        <w:ind w:firstLine="709"/>
        <w:jc w:val="both"/>
        <w:rPr/>
      </w:pPr>
      <w:r>
        <w:rPr/>
        <w:t xml:space="preserve">30 января 2018 года </w:t>
      </w:r>
      <w:r>
        <w:rPr>
          <w:color w:val="000000"/>
        </w:rPr>
        <w:t xml:space="preserve">в ходе проведения внеочередного мероприятия по контролю (надзору) в отношении индивидуального предпринимателя - главы </w:t>
      </w:r>
      <w:bookmarkStart w:id="0" w:name="_GoBack"/>
      <w:r>
        <w:rPr/>
        <w:t xml:space="preserve">КФХ </w:t>
      </w:r>
      <w:r>
        <w:rPr>
          <w:color w:val="000000"/>
        </w:rPr>
        <w:t>Татар Г.П</w:t>
      </w:r>
      <w:bookmarkEnd w:id="0"/>
      <w:r>
        <w:rPr>
          <w:color w:val="000000"/>
        </w:rPr>
        <w:t xml:space="preserve">., на основании Приказа от 18 декабря 2017 года №1799, Службой госнадзора ПМР было установлено, что </w:t>
      </w:r>
      <w:r>
        <w:rPr/>
        <w:t>Татар Г.П</w:t>
      </w:r>
      <w:r>
        <w:rPr>
          <w:color w:val="000000"/>
        </w:rPr>
        <w:t xml:space="preserve">. не </w:t>
      </w:r>
      <w:r>
        <w:rPr/>
        <w:t xml:space="preserve">исполнил пункт 2 </w:t>
      </w:r>
      <w:r>
        <w:rPr>
          <w:color w:val="000000"/>
        </w:rPr>
        <w:t xml:space="preserve">Предписания </w:t>
      </w:r>
      <w:r>
        <w:rPr>
          <w:bCs/>
        </w:rPr>
        <w:t xml:space="preserve">Службы госнадзора ПМР </w:t>
      </w:r>
      <w:r>
        <w:rPr>
          <w:rFonts w:cs="Times New Roman CYR" w:ascii="Times New Roman CYR" w:hAnsi="Times New Roman CYR"/>
          <w:color w:val="000000"/>
        </w:rPr>
        <w:t>от 31 октября 2017 года №1256, выданное ему на основании Акта мероприятия по контролю (надзору) от 24 июля 2017 ода №0820</w:t>
      </w:r>
      <w:r>
        <w:rPr>
          <w:bCs/>
        </w:rPr>
        <w:t>, а именно:</w:t>
      </w:r>
    </w:p>
    <w:p>
      <w:pPr>
        <w:pStyle w:val="Normal"/>
        <w:ind w:firstLine="709"/>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индивидуальный предприниматель</w:t>
      </w:r>
      <w:r>
        <w:rPr>
          <w:rFonts w:cs="Times New Roman CYR" w:ascii="Times New Roman CYR" w:hAnsi="Times New Roman CYR"/>
          <w:b/>
          <w:color w:val="000000"/>
        </w:rPr>
        <w:t xml:space="preserve"> </w:t>
      </w:r>
      <w:r>
        <w:rPr>
          <w:rFonts w:cs="Times New Roman CYR" w:ascii="Times New Roman CYR" w:hAnsi="Times New Roman CYR"/>
          <w:color w:val="000000"/>
        </w:rPr>
        <w:t xml:space="preserve">- глава КФХ Татар Георгий Петрович занимается ведением крестьянского фермерского хозяйства без наличия разрешения (аттестата) на право осуществления ветеринарной деятельности, что является нарушением подпунктов а), б) статьи 19 Закона ПМР от 20 декабря 1994 года «О ветеринарной деятельности» в действующей редакции, а также пункта 3 </w:t>
      </w:r>
      <w:r>
        <w:rPr>
          <w:rFonts w:cs="Times New Roman CYR" w:ascii="Times New Roman CYR" w:hAnsi="Times New Roman CYR"/>
          <w:bCs/>
          <w:color w:val="000000"/>
        </w:rPr>
        <w:t xml:space="preserve">Ветеринарно-санитарных правил по процедуре аттестации объектов, подконтрольных Государственной службе ветеринарно-санитарного и фитосанитарного контроля </w:t>
      </w:r>
      <w:r>
        <w:rPr>
          <w:rFonts w:cs="Times New Roman CYR" w:ascii="Times New Roman CYR" w:hAnsi="Times New Roman CYR"/>
          <w:color w:val="000000"/>
        </w:rPr>
        <w:t xml:space="preserve">Министерства здравоохранения и социальной защиты Приднестровской Молдавской Республики и выдаче разрешений (аттестата) направо заготовки, производства, переработки, транспортировки (в т.ч. экспорт/импорт) и хранения продукции и сырья животного происхождения, а также на производство и реализацию средств ветеринарного назначения, </w:t>
      </w:r>
      <w:r>
        <w:rPr>
          <w:rFonts w:cs="Times New Roman CYR" w:ascii="Times New Roman CYR" w:hAnsi="Times New Roman CYR"/>
          <w:bCs/>
          <w:color w:val="000000"/>
        </w:rPr>
        <w:t xml:space="preserve">утверждённых </w:t>
      </w:r>
      <w:r>
        <w:rPr>
          <w:rFonts w:cs="Times New Roman CYR" w:ascii="Times New Roman CYR" w:hAnsi="Times New Roman CYR"/>
          <w:color w:val="000000"/>
        </w:rPr>
        <w:t>Приказом Министерства здравоохранения и социальной защиты ПМР от 02 апреля 2005 года № 268 «Об утверждении ветеринарно-санитарных правил по процедуре аттестации объектов</w:t>
      </w:r>
      <w:r>
        <w:rPr>
          <w:rFonts w:cs="Times New Roman CYR" w:ascii="Times New Roman CYR" w:hAnsi="Times New Roman CYR"/>
          <w:bCs/>
          <w:color w:val="000000"/>
        </w:rPr>
        <w:t xml:space="preserve">, </w:t>
      </w:r>
      <w:r>
        <w:rPr>
          <w:rFonts w:cs="Times New Roman CYR" w:ascii="Times New Roman CYR" w:hAnsi="Times New Roman CYR"/>
          <w:color w:val="000000"/>
        </w:rPr>
        <w:t>подконтрольных государственной службе ветеринарно-санитарного и фитосанитарного контроля Министерства здравоохранения и социальной защиты Приднестровской Молдавской Республики и выдаче разрешений на право, заготовки, производства, переработки, транспортировки (в т.ч. экспорт/импорт) и хранения продукции и сырья животного происхождения, а также на производство и реализацию средств ветеринарного назначения (за исключением реализации лекарств для лечения животных)» (САЗ 05-34).</w:t>
      </w:r>
    </w:p>
    <w:p>
      <w:pPr>
        <w:pStyle w:val="Normal"/>
        <w:ind w:firstLine="709"/>
        <w:jc w:val="both"/>
        <w:rPr>
          <w:color w:val="000000"/>
        </w:rPr>
      </w:pPr>
      <w:r>
        <w:rPr>
          <w:color w:val="000000"/>
        </w:rPr>
        <w:t>Тем самым, отметил административный орган, Татар Г.П. нарушены требования части второй пункта 3 статьи 11 Закона ПМР от 1 августа 2002 года № 174-З-III «О порядке проведения проверок при осуществлении государственного контроля (надзора)» (САЗ 02-31) с изменениями и дополнениями, внесенными законами ПМР от 7 июля 2003 года №307-ЗД-III (САЗ 03-28), от 31 марта 2005 года №553-ЗИД-III (САЗ 05-14), от 3 апреля 2006 года №18-ЗИД-IV (САЗ 06-15), от 19 июня 2006 года №46-ЗИД-IV (САЗ 06-26), от 27 сентября 2006 года №80-ЗИ-IV (САЗ 06-40), от 5 ноября 2008 года №583-ЗД-IV (САЗ 08-44), от 18 сентября 2009 года №858-ЗД-IV (САЗ 09-38), от 3 июня 2010 года №91-ЗИД-IV (САЗ 10-22), от 24 ноября 2010 года №233-ЗД-IV (САЗ 10-47), от 24 ноября 2011 года №215-ЗИ-V (САЗ 11-47), от 24 декабря 2012 года №247-ЗИ-V (САЗ 12-53), от 8 апреля 2013 года №87-ЗИ-V (САЗ 13-14), от 05 апреля 2016 года №91-ЗИ-VI (САЗ 16-14), от 25 мая 2016 года №141-ЗИ-VI (САЗ 16-21), от 28 декабря 2016 года №309-ЗД-VI (САЗ 17-01), от 19 июня 2017 года №135-ЗД-VI (САЗ 17-25), согласно которой предписания являются обязательными для исполнения. В соответствии со статьей 18 указанного законодательного акта лица, не исполняющие в установленный срок предписания органов государственного контроля (надзора) об устранении выявленных нарушений, подлежат ответственности в соответствии с действующим законодательством ПМР.</w:t>
      </w:r>
    </w:p>
    <w:p>
      <w:pPr>
        <w:pStyle w:val="Normal"/>
        <w:ind w:firstLine="709"/>
        <w:jc w:val="both"/>
        <w:rPr/>
      </w:pPr>
      <w:r>
        <w:rPr>
          <w:color w:val="000000"/>
        </w:rPr>
        <w:t xml:space="preserve">По факту выявления нарушения в отношении индивидуального предпринимателя-главы КФХ Татар Г.П. Службой государственного надзора ПМР составлен протокол об административном правонарушении от 30 января 2018 года №00000053 по пункту 4 статьи 19.5 Кодекса ПМР об административных правонарушениях. </w:t>
      </w:r>
    </w:p>
    <w:p>
      <w:pPr>
        <w:pStyle w:val="Normal"/>
        <w:ind w:firstLine="709"/>
        <w:jc w:val="both"/>
        <w:rPr/>
      </w:pPr>
      <w:r>
        <w:rPr/>
        <w:t>С учетом изложенного административный орган просит суд удовлетворить заявленные требования в полном объеме.</w:t>
      </w:r>
    </w:p>
    <w:p>
      <w:pPr>
        <w:pStyle w:val="Normal"/>
        <w:ind w:firstLine="709"/>
        <w:jc w:val="both"/>
        <w:rPr/>
      </w:pPr>
      <w:r>
        <w:rPr/>
        <w:t xml:space="preserve">Заслушав представителя административного органа, исследовав письменные материалы дела, </w:t>
      </w:r>
      <w:r>
        <w:rPr>
          <w:b/>
        </w:rPr>
        <w:t xml:space="preserve">суд </w:t>
      </w:r>
      <w:r>
        <w:rPr/>
        <w:t>установил следующие обстоятельства.</w:t>
      </w:r>
    </w:p>
    <w:p>
      <w:pPr>
        <w:pStyle w:val="Normal"/>
        <w:ind w:firstLine="709"/>
        <w:jc w:val="both"/>
        <w:rPr/>
      </w:pPr>
      <w:r>
        <w:rPr/>
        <w:t>В государственном реестре индивидуальных предпринимателей 28 сентября 2011 года в качестве главы крестьянского (фермерского) хозяйства зарегистрирован Татар Георгий Петрович, регистрационный номер КФХ-05-2011-350, номер и серия свидетельства о регистрации 0020119-АИ.</w:t>
      </w:r>
    </w:p>
    <w:p>
      <w:pPr>
        <w:pStyle w:val="Normal"/>
        <w:ind w:firstLine="709"/>
        <w:jc w:val="both"/>
        <w:rPr/>
      </w:pPr>
      <w:r>
        <w:rPr/>
        <w:t>Службой госнадзора ПМР на основании приказа от 18 декабря 2017 года №1799 принято решение о проведении внепланового мероприятия по контрою (надзору) в отношении главы КФХ «Татар Г.П.». Срок проведения мероприятия по контролю, с учетом продления, установлен с 18 декабря 2017 года по 30 января 2018 года (Приказ от 18.12.2017г. №1799, Приказ от 10.01.2018г. №23). Целью и предметом названного контрольного мероприятия, как указано в пункте 3 Приказа от 18 декабря 2017 года №1799, определено осуществление государственного надзора за исполнение Предписания от 31 октября 2017 года №0349, выданного главе КФХ Татар Г.П. на основании Акта мероприятия по контролю (надзору) от 31 октября 2017 года №1256, в объеме, установленном Предписанием.</w:t>
      </w:r>
    </w:p>
    <w:p>
      <w:pPr>
        <w:pStyle w:val="Normal"/>
        <w:ind w:firstLine="709"/>
        <w:jc w:val="both"/>
        <w:rPr/>
      </w:pPr>
      <w:r>
        <w:rPr/>
        <w:t>Установив в ходе мероприятия по контролю, что глава КФХ Татар Г.П. Предписание Службы гос.надзора ПМР от 31 октября 2017 года №1256 не исполнено, 30 января 2018 года административным органом в отношении него составлен протокол №00000053 об административном правонарушении, предусмотренном пунктом 4 статьи 19.5. КоАП ПМР.</w:t>
      </w:r>
    </w:p>
    <w:p>
      <w:pPr>
        <w:pStyle w:val="Normal"/>
        <w:ind w:firstLine="709"/>
        <w:jc w:val="both"/>
        <w:rPr/>
      </w:pPr>
      <w:r>
        <w:rPr/>
        <w:t>Поскольку в соответствии с пунктом 3 статьи 23.1. КоАП ПМР дела об административных правонарушениях, предусмотренных пунктом 4 статьи 19.5. КоАП ПМР, совершенных индивидуальными предпринимателями рассматривают судьи арбитражных судов, Служба госнадзора ПМР обратилась в Арбитражный суд ПМР с заявлением о привлечении главы КФХ Татар Г.П. к административной ответственности.</w:t>
      </w:r>
    </w:p>
    <w:p>
      <w:pPr>
        <w:pStyle w:val="Normal"/>
        <w:ind w:firstLine="709"/>
        <w:jc w:val="both"/>
        <w:rPr/>
      </w:pPr>
      <w:r>
        <w:rPr/>
        <w:t>В силу части 6 статьи 130-16 Арбитражного процессуального кодекса Приднестровской Молдавской Республики (далее АПК ПМР) при рассмотрении дела о привлечении к административной ответственности арбитражный суд на судебном заседании устанавливает, имелось ли событие административного правонарушения, имелся ли факт его совершения лицом, в отношении которого составлен протокол об административном правонарушении, вынесено постановление прокурора о возбуждении производства об административном правонарушении, имелись ли основания для составления протокола об административном правонарушении (постановления прокурора)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постановление), а также определяет меры административной ответственности.</w:t>
      </w:r>
    </w:p>
    <w:p>
      <w:pPr>
        <w:pStyle w:val="Normal"/>
        <w:ind w:firstLine="709"/>
        <w:jc w:val="both"/>
        <w:rPr>
          <w:bCs/>
        </w:rPr>
      </w:pPr>
      <w:r>
        <w:rPr/>
        <w:t>Пунктом 4 статьи 19.5. КоАП ПМР установлена административная ответственность за н</w:t>
      </w:r>
      <w:r>
        <w:rPr>
          <w:bCs/>
        </w:rPr>
        <w:t>еоднократное неисполнение или ненадлежащее исполнение законного предписания (постановления, представления) органа (должностного лица), осуществляющего государственный контроль (надзор), об устранении нарушений действующего законодательства Приднестровской Молдавской Республики.</w:t>
      </w:r>
    </w:p>
    <w:p>
      <w:pPr>
        <w:pStyle w:val="Normal"/>
        <w:ind w:firstLine="709"/>
        <w:jc w:val="both"/>
        <w:rPr>
          <w:bCs/>
        </w:rPr>
      </w:pPr>
      <w:r>
        <w:rPr>
          <w:shd w:fill="FFFFFF" w:val="clear"/>
        </w:rPr>
        <w:t>Объектом данного правонарушения выступает установленный законом порядок управления и, в частности, контрольно-надзорные правоотношения, возникающие между субъектами контроля (надзора) и субъектами, деятельность которых подвергается контролю (надзору). При этом непосредственным объектом является установленный порядок исполнения (выполнения) предписания (постановления, представления) органа или должностного лица, осуществляющего государственный контроль и надзор, об устранении нарушений законодательства, специальных норм и правил (обязательных требований). Объективная сторона заключается в бездействии либо осуществлении действий, направленных на невыполнение законного предписания (постановления, представления) органа или должностного лица, осуществляющего государственный контроль и надзор, об устранении нарушений законодательства. Субъективную сторону данного правонарушения характеризует умысел.</w:t>
      </w:r>
    </w:p>
    <w:p>
      <w:pPr>
        <w:pStyle w:val="Normal"/>
        <w:ind w:firstLine="709"/>
        <w:jc w:val="both"/>
        <w:rPr/>
      </w:pPr>
      <w:r>
        <w:rPr/>
        <w:t>Оценив существо вменяемого главе КФХ Татар Г.П. правонарушения, суд приходит к следующим выводам.</w:t>
      </w:r>
    </w:p>
    <w:p>
      <w:pPr>
        <w:pStyle w:val="Normal"/>
        <w:ind w:firstLine="709"/>
        <w:jc w:val="both"/>
        <w:rPr/>
      </w:pPr>
      <w:r>
        <w:rPr/>
        <w:t>В соответствии с подпунктом а) пункта 1 статьи 2 Закона ПМР «О порядке проведения проверок при осуществлении государственного контроля (надзора)» под государственным контролем (надзором) понимается осуществление проверки соблюдения юридическими лицами, физическими лицами, в том числе индивидуальными предпринимателями, обязательных требований, установленных законами или в установленном ими порядке.</w:t>
      </w:r>
    </w:p>
    <w:p>
      <w:pPr>
        <w:pStyle w:val="Style23"/>
        <w:ind w:firstLine="709"/>
        <w:jc w:val="both"/>
        <w:rPr>
          <w:rFonts w:ascii="Times New Roman" w:hAnsi="Times New Roman" w:cs="Times New Roman"/>
        </w:rPr>
      </w:pPr>
      <w:r>
        <w:rPr>
          <w:rFonts w:cs="Times New Roman" w:ascii="Times New Roman" w:hAnsi="Times New Roman"/>
        </w:rPr>
        <w:t>При этом п</w:t>
      </w:r>
      <w:r>
        <w:rPr>
          <w:rStyle w:val="Style19"/>
          <w:rFonts w:eastAsia="Courier New"/>
          <w:b w:val="false"/>
          <w:sz w:val="24"/>
          <w:szCs w:val="24"/>
        </w:rPr>
        <w:t>олномочия</w:t>
      </w:r>
      <w:r>
        <w:rPr>
          <w:rStyle w:val="Style19"/>
          <w:rFonts w:eastAsia="Courier New"/>
          <w:sz w:val="24"/>
          <w:szCs w:val="24"/>
        </w:rPr>
        <w:t xml:space="preserve"> </w:t>
      </w:r>
      <w:r>
        <w:rPr>
          <w:rFonts w:cs="Times New Roman" w:ascii="Times New Roman" w:hAnsi="Times New Roman"/>
        </w:rPr>
        <w:t>исполнительных органов государственной власти в сфере контроля (надзора), а также порядок проведения проверок при осуществлении исполнительными органами государственной власти контроля (надзора) устанавливается законодательными актами Приднестровской Молдавской Республики (п.1 ст. 3 Закона ПМР «О порядке проведения проверок при осуществлении государственного контроля (надзора)».</w:t>
      </w:r>
    </w:p>
    <w:p>
      <w:pPr>
        <w:pStyle w:val="Normal"/>
        <w:ind w:firstLine="709"/>
        <w:jc w:val="both"/>
        <w:rPr/>
      </w:pPr>
      <w:r>
        <w:rPr/>
        <w:t xml:space="preserve">В силу пункта 1 раздела 1 Положения о Службе государственного надзора ПМР, утвержденного Приказом Министерства юстиции ПМР от 02 ноября 2015 года №281 «Об утверждении Положения о Службе государственного надзора Министерства юстиции Приднестровской Молдавской Республики» (САЗ 15-47) с изменениями, внесенными Приказом Министерства юстиции ПМР от 13 февраля 2017 года № 29 (САЗ 17-10), Служба государственного надзора Приднестровской Молдавской Республики является исполнительным органом государственной власти, наделенным властными полномочиями для осуществления функций государственного надзора, установленных законодательными актами Приднестровской Молдавской Республики. </w:t>
      </w:r>
    </w:p>
    <w:p>
      <w:pPr>
        <w:pStyle w:val="Normal"/>
        <w:ind w:firstLine="709"/>
        <w:jc w:val="both"/>
        <w:rPr/>
      </w:pPr>
      <w:r>
        <w:rPr/>
        <w:t>При этом Служба госнадзора ПМР в соответствии с возложенными на нее задачами осуществляет государственный надзор за соблюдением законодательства в сфере ветеринарного и фитосанитарного благополучия, в том числе: за соблюдением организациями любых организационно-правовых форм и форм собственности, должностными лицами, гражданами, в том числе индивидуальными предпринимателями, фитосанитарных, ветеринарно-санитарных правил и норм (п.9 Раздела 4 Положения о Службе гос.надзора ПМР, утв. Приказом Министерства юстиции ПМР от 02.11.2015г. №281, с изм., внесенными Приказом Министерства юстиции ПМР от 13.02.2017г. №29).</w:t>
      </w:r>
    </w:p>
    <w:p>
      <w:pPr>
        <w:pStyle w:val="Normal"/>
        <w:ind w:firstLine="709"/>
        <w:jc w:val="both"/>
        <w:rPr/>
      </w:pPr>
      <w:r>
        <w:rPr/>
        <w:t>Согласно пункту 1 статьи 11 Закона ПМР «О порядке проведения проверок при осуществлении государственного контроля (надзора)» при обнаружении в ходе проведения контрольного мероприятия нарушений юридическим лицом, физическим лицом, в том числе индивидуальным предпринимателем, действующего законодательства Приднестровской Молдавской Республики органы государственного контроля (надзора) в пределах своих полномочий принимают меры, предусмотренные действующим законодательством Приднестровской Молдавской Республики.</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При выявлении в ходе контрольных мероприятий нарушений, наносящих иным лицам, в том числе государству, прямой непосредственный ущерб и требующих в связи с этим безотлагательного пресечения, а также в случаях умышленного или систематического несоблюдения порядка и сроков рассмотрения ранее выданных органами государственного контроля (надзора) представлений, создания препятствий для проведения контрольных мероприятий орган государственного контроля (надзора) имеет право давать проверяемым юридическим лицам, физическим лицам, в том числе индивидуальным предпринимателям, обязательные для исполнения предписания (ч. 5 п.3 ст. 11 Закона ПМР «О порядке проведения проверок при осуществлении государственного контроля (надзора)»).</w:t>
      </w:r>
    </w:p>
    <w:p>
      <w:pPr>
        <w:pStyle w:val="Normal"/>
        <w:ind w:firstLine="709"/>
        <w:jc w:val="both"/>
        <w:rPr/>
      </w:pPr>
      <w:r>
        <w:rPr/>
        <w:t>Таким образом, н</w:t>
      </w:r>
      <w:r>
        <w:rPr>
          <w:bCs/>
        </w:rPr>
        <w:t xml:space="preserve">еоднократное неисполнение или ненадлежащее исполнение законного предписания (постановления, представления) органа, осуществляющего государственный надзор, в том числе и Службы государственного надзора Министерства юстиции ПМР об устранении нарушений действующего законодательства Приднестровской Молдавской Республики, образует </w:t>
      </w:r>
      <w:r>
        <w:rPr/>
        <w:t>событие административного правонарушения, предусмотренного пунктом  4 статьи 19.5. КоАП ПМР.</w:t>
      </w:r>
    </w:p>
    <w:p>
      <w:pPr>
        <w:pStyle w:val="Normal"/>
        <w:ind w:firstLine="709"/>
        <w:jc w:val="both"/>
        <w:rPr/>
      </w:pPr>
      <w:r>
        <w:rPr/>
        <w:t xml:space="preserve">Из материалов дела (акт мероприятия по контролю (надзору) №1256 от 31.10.2017г.; Предписание №0349 от 31.10.2017г.), усматривается, что главе КФХ Татар Г.П. по результатам внеочередного мероприятия по контролю за исполнением Предписания от 31 октября 2017 года №0349, проведенного на основании Приказа №1290 от 22 сентября 2017 года с учетом Приказа от 03 октября 2017 года №1358, было выдано Предписание №0349 от 31 октября 2017 года, в соответствии с которым ему надлежало исполнить пункты 1 и 2 Предписания от 24 июля 2017 года №0230, выданного на основании Акта мероприятия по контролю (надзору) от 22 ноября 2016 года№0055, а именно: разработать и выполнить план проведения профилактической дезинфекции помещений, дератизации в соответствии с действующим ветеринарным законодательством ПМР (п.1); главе КФХ Татар Г.П. получить разрешение (аттестат) на право деятельности в Управлении ветеринарии Министерства сельского хозяйства и природных ресурсов ПМР (п.2). Однако данное Предписание не было исполнено ответчиком. Факт неисполнения Предписания №0349 от 31 октября 2017 года зафиксирован в ходе внепланового мероприятия по контролю, проведенного в отношении лица, привлекаемого к админ.ответственности на основании Приказа Службы госнадзора ПМР от 18 декабря 2017 года №1799, с изменениями, внесенными Приказом от 10 января 2018г. №23. </w:t>
      </w:r>
    </w:p>
    <w:p>
      <w:pPr>
        <w:pStyle w:val="Normal"/>
        <w:ind w:firstLine="709"/>
        <w:jc w:val="both"/>
        <w:rPr/>
      </w:pPr>
      <w:r>
        <w:rPr/>
        <w:t>Приведенные обстоятельства, по мнению суда, свидетельствуют о наличии в действиях Главы КФХ Татар Г.П. события правонарушения, предусмотренного пунктом 4 статьи 19.5. КоАП ПМР.</w:t>
      </w:r>
    </w:p>
    <w:p>
      <w:pPr>
        <w:pStyle w:val="Normal"/>
        <w:ind w:firstLine="709"/>
        <w:jc w:val="both"/>
        <w:rPr/>
      </w:pPr>
      <w:r>
        <w:rPr/>
        <w:t xml:space="preserve">Полномочия сотрудника административного органа на составление протокола по пункту 4 статьи 19.5. КоАП ПМР установлены пунктом 5 статьи 29.4. КоАП ПМР. </w:t>
      </w:r>
    </w:p>
    <w:p>
      <w:pPr>
        <w:pStyle w:val="Normal"/>
        <w:ind w:firstLine="709"/>
        <w:jc w:val="both"/>
        <w:rPr/>
      </w:pPr>
      <w:r>
        <w:rPr/>
        <w:t>Срок давности привлечения к административной ответственности, установленный статьей 4.7. КоАП ПМР, на момент рассмотрения дела не истек. Протокол об административном правонарушении составлен с соблюдением установленного статьей 29.3 КоАП ПМР порядка, в присутствии лица, в отношении которого ведется производство по делу об административном правонарушении.</w:t>
      </w:r>
    </w:p>
    <w:p>
      <w:pPr>
        <w:pStyle w:val="Normal"/>
        <w:ind w:firstLine="709"/>
        <w:jc w:val="both"/>
        <w:rPr/>
      </w:pPr>
      <w:r>
        <w:rPr/>
        <w:t xml:space="preserve">В соответствии с пунктом 1 статьи 3.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 </w:t>
      </w:r>
    </w:p>
    <w:p>
      <w:pPr>
        <w:pStyle w:val="Normal"/>
        <w:ind w:firstLine="720"/>
        <w:jc w:val="both"/>
        <w:rPr/>
      </w:pPr>
      <w:r>
        <w:rPr/>
        <w:t>Общие правила назначения административного наказания установлены статьей 4.1. КоАП ПМР. Согласно пункту 1 названной статьи административное наказание за совершение административного правонарушения назначается в пределах, установленных настоящим Кодексом. В силу пункта 3 статьи 4.1. КоАП ПМР при назначении административного наказания юридическому лицу или индивидуальному предпринимателю учитываются характер совершё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9"/>
        <w:jc w:val="both"/>
        <w:rPr/>
      </w:pPr>
      <w:r>
        <w:rPr/>
        <w:t>Санкция пункта 4 статьи 19.5 КоАП ПМР предусматривает наказание для индивидуального предпринимателя в виде штрафа в пределах от 50 (пятидесяти) до 150 (ста пятидесяти) РУ МЗП.</w:t>
      </w:r>
    </w:p>
    <w:p>
      <w:pPr>
        <w:pStyle w:val="Normal"/>
        <w:ind w:firstLine="709"/>
        <w:jc w:val="both"/>
        <w:rPr/>
      </w:pPr>
      <w:r>
        <w:rPr/>
        <w:t xml:space="preserve">Оснований для применения статьи 2.16. КоАП ПМР и освобождения ответчика от административной ответственности у суда не имеется, равно, как не усматривается из материалов дела наличие каких-либо смягчающих вину лица, привлекаемого к административной ответственности, обстоятельств, соответствующие основания ответчиком не представлены. Вместе с тем, по мнению суда, имеется обстоятельство, отягчающее вину лица, привлекаемого к административной ответственности, которое заключается в повторном совершении им однородного административного правонарушения, за совершение которого индивидуальный предприниматель- глава КФХ Татар Г.П. подвергнут административной ответственности и по которому не истек срок, предусмотренный статьей 4.8 КоАП ПМР (п.п. б) п.1 ст. 4.3 КоАП ПМР), а именно: наличие Решения арбитражного суда ПМР от 25 сентября 2017 года по делу №576/17-08, в соответствии с которым ответчик привлечен к административной ответственности за правонарушение, предусмотренное пунктом 4 статьи 19.5 КоАП ПМР. </w:t>
      </w:r>
    </w:p>
    <w:p>
      <w:pPr>
        <w:pStyle w:val="Normal"/>
        <w:ind w:firstLine="709"/>
        <w:jc w:val="both"/>
        <w:rPr/>
      </w:pPr>
      <w:r>
        <w:rPr/>
        <w:t>В силу подпункта а) пункта 1 статьи 3.5. КоАП ПМР административный штраф является денежным взысканием и может выражаться в величине, кратной расчетному уровню минимальной заработной платы, установленному действующим законодательством Приднестровской Молдавской Республики на момент окончания административного правонарушения или обнаружения длящегося административного правонарушения. Размер административного штрафа не может быть менее 1 (одного) РУ МЗП (п.2 ст. 3.5. КоАП ПМР).</w:t>
      </w:r>
    </w:p>
    <w:p>
      <w:pPr>
        <w:pStyle w:val="Normal"/>
        <w:ind w:firstLine="709"/>
        <w:jc w:val="both"/>
        <w:rPr/>
      </w:pPr>
      <w:r>
        <w:rPr/>
        <w:t>Основываясь на приведенных нормоустановлениях, а также принимая во внимание размер расчетного уровня минимальной заработной платы, установленный Законом ПМР «О Республиканском бюджете на 2017 год» для исчисления штрафов, определенных КоАП ПМР (п.п. з) ст.43), суд полагает возможным назначить главе КФХ Татар Г.П. административный штраф в размере 130 (ста тридцати) РУ МЗП, что составляет 2 392 рубля.</w:t>
      </w:r>
    </w:p>
    <w:p>
      <w:pPr>
        <w:pStyle w:val="Normal"/>
        <w:ind w:firstLine="709"/>
        <w:jc w:val="both"/>
        <w:rPr/>
      </w:pPr>
      <w:r>
        <w:rPr/>
        <w:t xml:space="preserve">Руководствуясь статьями 2.1, 4.1, 4.7, пунктом 4 статьи 19.5 КоАП ПМР, статьями 113-116, 130-17 АПК ПМР, Арбитражный суд Приднестровской Молдавской Республики </w:t>
      </w:r>
    </w:p>
    <w:p>
      <w:pPr>
        <w:pStyle w:val="Normal"/>
        <w:ind w:firstLine="709"/>
        <w:jc w:val="center"/>
        <w:rPr/>
      </w:pPr>
      <w:r>
        <w:rPr>
          <w:b/>
        </w:rPr>
        <w:t>Решил</w:t>
      </w:r>
      <w:r>
        <w:rPr/>
        <w:t>:</w:t>
      </w:r>
    </w:p>
    <w:p>
      <w:pPr>
        <w:pStyle w:val="Normal"/>
        <w:ind w:firstLine="709"/>
        <w:jc w:val="center"/>
        <w:rPr/>
      </w:pPr>
      <w:r>
        <w:rPr/>
      </w:r>
    </w:p>
    <w:p>
      <w:pPr>
        <w:pStyle w:val="Normal"/>
        <w:ind w:firstLine="709"/>
        <w:jc w:val="both"/>
        <w:rPr/>
      </w:pPr>
      <w:r>
        <w:rPr/>
        <w:t xml:space="preserve">1. Требование Службы государственного надзора Министерства юстиции Приднестровской Молдавской Республики удовлетворить. </w:t>
      </w:r>
    </w:p>
    <w:p>
      <w:pPr>
        <w:pStyle w:val="Normal"/>
        <w:ind w:firstLine="709"/>
        <w:jc w:val="both"/>
        <w:rPr/>
      </w:pPr>
      <w:r>
        <w:rPr/>
        <w:t xml:space="preserve">2.    Привлечь индивидуального предпринимателя-главу крестьянского (фермерского) хозяйства Татар Георгия Петровича (местонахождение: г. Дубоссары, ул. Чкалова, к.42,  зарегистрированн в качестве индивидуального предпринимателя в ГРИП 28.09.2011г., регистрационный номер КФХ-05-2011-350, номер и серия свидетельства о  регистрации 0020119- АИ) к административной ответственности на основании пункта 4 статьи 19.5. КоАП ПМР и наложить на него административный штраф в минимальном размере 2 392 рубля. Сумма штрафа, подлежит уплате на р/с 2181002802518217, ФК </w:t>
      </w:r>
      <w:r>
        <w:rPr>
          <w:color w:val="000000"/>
        </w:rPr>
        <w:t>700002855, кор. счет  2029000001,  код  2071800  Получатель: НИ по г. Дубоссары и Дубоссарскому району.</w:t>
      </w:r>
    </w:p>
    <w:p>
      <w:pPr>
        <w:pStyle w:val="Normal"/>
        <w:ind w:firstLine="709"/>
        <w:jc w:val="both"/>
        <w:rPr/>
      </w:pPr>
      <w:r>
        <w:rPr/>
        <w:t>3.   В случае непредставления КФХ Татар Г.П. в порядке пункта 4 статьи 33.2 КоАП ПМР документа, свидетельствующего об уплате в порядке статьи 33.2 КоАП ПМР административного штрафа, по истечении пятнадца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в порядке пункта 5 статьи 33.2 КоАП ПМР.</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ешение  может  быть  обжаловано  в  10-дневный  срок  со  дня  его  принятия  в кассационную инстанцию Арбитражного суда Приднестровской Молдавской Республики</w:t>
      </w:r>
    </w:p>
    <w:p>
      <w:pPr>
        <w:pStyle w:val="Style22"/>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ind w:firstLine="709"/>
        <w:jc w:val="both"/>
        <w:rPr/>
      </w:pPr>
      <w:r>
        <w:rPr>
          <w:rFonts w:cs="Times New Roman" w:ascii="Times New Roman" w:hAnsi="Times New Roman"/>
          <w:sz w:val="24"/>
          <w:szCs w:val="24"/>
        </w:rPr>
        <w:t xml:space="preserve">Судья                                                                                                            О.А. Шидловская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rPr/>
      </w:pPr>
      <w:r>
        <w:rPr/>
      </w:r>
    </w:p>
    <w:p>
      <w:pPr>
        <w:pStyle w:val="Normal"/>
        <w:ind w:firstLine="709"/>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footerReference w:type="default" r:id="rId3"/>
      <w:type w:val="nextPage"/>
      <w:pgSz w:w="11906" w:h="16838"/>
      <w:pgMar w:left="1701"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Знак"/>
    <w:basedOn w:val="Style14"/>
    <w:qFormat/>
    <w:rPr>
      <w:sz w:val="24"/>
      <w:szCs w:val="24"/>
    </w:rPr>
  </w:style>
  <w:style w:type="character" w:styleId="2">
    <w:name w:val="Основной текст 2 Знак"/>
    <w:basedOn w:val="Style14"/>
    <w:qFormat/>
    <w:rPr>
      <w:sz w:val="24"/>
      <w:szCs w:val="24"/>
    </w:rPr>
  </w:style>
  <w:style w:type="character" w:styleId="Style18">
    <w:name w:val="Текст Знак"/>
    <w:basedOn w:val="Style14"/>
    <w:qFormat/>
    <w:rPr>
      <w:rFonts w:ascii="Courier New" w:hAnsi="Courier New" w:cs="Courier New"/>
    </w:rPr>
  </w:style>
  <w:style w:type="character" w:styleId="21">
    <w:name w:val="Текст Знак2"/>
    <w:basedOn w:val="Style14"/>
    <w:qFormat/>
    <w:rPr>
      <w:rFonts w:ascii="Courier New" w:hAnsi="Courier New" w:cs="Courier New"/>
    </w:rPr>
  </w:style>
  <w:style w:type="character" w:styleId="22">
    <w:name w:val="Основной текст с отступом 2 Знак"/>
    <w:basedOn w:val="Style14"/>
    <w:qFormat/>
    <w:rPr>
      <w:sz w:val="24"/>
      <w:szCs w:val="24"/>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19">
    <w:name w:val="Основной текст + 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Style22">
    <w:name w:val="Текст"/>
    <w:basedOn w:val="Normal"/>
    <w:qFormat/>
    <w:pPr/>
    <w:rPr>
      <w:rFonts w:ascii="Courier New" w:hAnsi="Courier New" w:cs="Courier New"/>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val="false"/>
      <w:bidi w:val="0"/>
    </w:pPr>
    <w:rPr>
      <w:rFonts w:ascii="Courier New" w:hAnsi="Courier New" w:eastAsia="Courier New" w:cs="Courier New"/>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2:26:00Z</dcterms:created>
  <dc:creator>user</dc:creator>
  <dc:description/>
  <dc:language>en-US</dc:language>
  <cp:lastModifiedBy>Оксана А. Шидловская</cp:lastModifiedBy>
  <cp:lastPrinted>2015-12-25T23:57:00Z</cp:lastPrinted>
  <dcterms:modified xsi:type="dcterms:W3CDTF">2018-02-27T12:26:00Z</dcterms:modified>
  <cp:revision>2</cp:revision>
  <dc:subject/>
  <dc:title>РЕСПУБЛИКА МОЛДОВАНЯСКЭ                                                                                 ПРИДНIСТРОВСЬКА МОЛДАВ</dc:title>
</cp:coreProperties>
</file>