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</w:t>
            </w:r>
            <w:r>
              <w:rPr>
                <w:rFonts w:eastAsia="Calibri"/>
                <w:b/>
                <w:u w:val="single"/>
              </w:rPr>
              <w:t>26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февраля</w:t>
            </w:r>
            <w:r>
              <w:rPr>
                <w:rFonts w:eastAsia="Calibri"/>
                <w:b/>
                <w:bCs/>
                <w:u w:val="single"/>
              </w:rPr>
              <w:t xml:space="preserve"> 2018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86/18-11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 А. Кушко, рассмотрев вопрос о принятии к производству искового заявления общества с ограниченной ответственностью «Комус» (г. Тирасполь, ул. Каховская, д. 15/4) к обществу с ограниченной ответственностью «Лавсар» (г. Тирасполь, ул. Ленина, д. 12) о взыскании задолженности и изучив приложенные к нему документы, а также документы, поступившие во исполнение определения Арбитражного суда Приднестровской Молдавской Республики от 12 февраля 2018 года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12 февраля 2018 года исковое заявление общества с ограниченной ответственностью «Комус» (далее – истец, ООО «Комус») к обществу с ограниченной ответственностью «Лавсар» (далее – ответчик, ООО «Лавсар») о взыскании задолженности оставлено без движения в связи с его несоответствием требованиям подпункта д) части первой статьи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срок, установленный судом, ООО «Комус» устранило нарушение, послужившее основанием для оставления иска без движения, представив в суд оригиналы выписок из государственного реестра юридических лиц в отношении истца и ответчика с соблюдением требований вышеуказанной процессуальной нормы. Следовательно, в силу части первой пункта 3 статьи 96-1 Арбитражного процессуального кодекса Приднестровской Молдавской Республики исковое заявление подлежит принятию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искового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исковое заявление общества с ограниченной ответственностью «Комус»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значить судебное заседание на</w:t>
      </w:r>
      <w:r>
        <w:rPr>
          <w:b/>
        </w:rPr>
        <w:t xml:space="preserve"> 13 марта 2018 года на 10.00 </w:t>
      </w:r>
      <w:r>
        <w:rPr/>
        <w:t>в здании Арбитражного суда Приднестровской Молдавской Республики по адресу: г. Тирасполь,  ул. Ленина, каб. 203.</w:t>
      </w:r>
    </w:p>
    <w:p>
      <w:pPr>
        <w:pStyle w:val="Normal"/>
        <w:ind w:firstLine="720"/>
        <w:jc w:val="both"/>
        <w:rPr/>
      </w:pPr>
      <w:r>
        <w:rPr/>
        <w:t>Для участия в судебном заседании представителям сторон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2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 обществу с ограниченной ответственностью «Комус»</w:t>
      </w:r>
      <w:r>
        <w:rPr/>
        <w:t xml:space="preserve"> представить в судебное заседание для обозрения оригиналы документов, приложенных к  исковому заявлению в копиях; </w:t>
      </w:r>
    </w:p>
    <w:p>
      <w:pPr>
        <w:pStyle w:val="Normal"/>
        <w:ind w:firstLine="720"/>
        <w:jc w:val="both"/>
        <w:rPr/>
      </w:pPr>
      <w:r>
        <w:rPr>
          <w:b/>
        </w:rPr>
        <w:t>- обществу с ограниченной ответственностью «Лавсар»</w:t>
      </w:r>
      <w:r>
        <w:rPr/>
        <w:t xml:space="preserve"> предлагается в срок </w:t>
      </w:r>
      <w:r>
        <w:rPr>
          <w:b/>
        </w:rPr>
        <w:t xml:space="preserve">до 12 марта 2018 года включительно </w:t>
      </w:r>
      <w:r>
        <w:rPr/>
        <w:t>направить в адрес суда и истца отзыв по существу исковых требований, а также доказательства в обоснование своей правовой позиции при наличии таковых.</w:t>
      </w:r>
    </w:p>
    <w:p>
      <w:pPr>
        <w:pStyle w:val="Normal"/>
        <w:ind w:firstLine="720"/>
        <w:jc w:val="both"/>
        <w:rPr/>
      </w:pPr>
      <w:r>
        <w:rPr>
          <w:lang w:val="en-US"/>
        </w:rPr>
        <w:t>4</w:t>
      </w:r>
      <w:r>
        <w:rPr/>
        <w:t>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20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2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20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.gospmr.org/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6:00Z</dcterms:created>
  <dc:creator>user</dc:creator>
  <dc:description/>
  <dc:language>en-US</dc:language>
  <cp:lastModifiedBy>Елена А. Кушко</cp:lastModifiedBy>
  <cp:lastPrinted>2018-02-26T13:46:00Z</cp:lastPrinted>
  <dcterms:modified xsi:type="dcterms:W3CDTF">2018-02-26T11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