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2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февра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8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искового заявления общества с ограниченной ответственностью «Комус» (г. Тирасполь, ул. Каховская, д. 15/4) к обществу с ограниченной ответственностью «Лавсар» (г. Тирасполь, ул. Ленина, 12) о взыскании задолженности и изучив приложенные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искового заявления требованиям Арбитражного процессуального кодекса Приднестровской Молдавской Республики, а именно подпункта д) части первой статьи 93 названного Кодекса, в соответствии с которым к исковому заявлению прилагаются выписки из государственного реестра юридических лиц в отношении истца и ответчика, и такие документы должны быть получены не ранее чем за 10 (десять) дней до дня обращения истца в суд. В нарушение данной процессуальной нормы к иску приложены выписки из ГРЮЛ, датированные 7 декабря 2017 года, в то время как исковое заявление подано в Арбитражный суд 6 февраля 2018 года.</w:t>
      </w:r>
    </w:p>
    <w:p>
      <w:pPr>
        <w:pStyle w:val="Normal"/>
        <w:ind w:firstLine="720"/>
        <w:jc w:val="both"/>
        <w:rPr/>
      </w:pPr>
      <w:r>
        <w:rPr/>
        <w:t>Указанное обстоятельство свидетельствует о наличии оснований для оставления иска без движения в силу пункта 1 статьи 96-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ами 1, 2 статьи 96-1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исковое заявление общества с ограниченной ответственностью «Комус» без движения.</w:t>
      </w:r>
    </w:p>
    <w:p>
      <w:pPr>
        <w:pStyle w:val="Normal"/>
        <w:ind w:firstLine="709"/>
        <w:jc w:val="both"/>
        <w:rPr/>
      </w:pPr>
      <w:r>
        <w:rPr/>
        <w:t xml:space="preserve">2. Предложить обществу с ограниченной ответственностью «Комус» в срок </w:t>
      </w:r>
      <w:r>
        <w:rPr>
          <w:b/>
        </w:rPr>
        <w:t>до 22 февраля 2018 года включительно</w:t>
      </w:r>
      <w:r>
        <w:rPr/>
        <w:t xml:space="preserve"> устранить допущенное несоответствие иска требованиям Арбитражного процессуального кодекса Приднестровской Молдавской Республики путем представления в Арбитражный суд Приднестровской Молдавской Республики выписок из государственного реестра юридических лиц в отношении истца и ответчика, содержащих информацию по состоянию не ранее чем на 29 января 2018 года.</w:t>
      </w:r>
    </w:p>
    <w:p>
      <w:pPr>
        <w:pStyle w:val="Normal"/>
        <w:ind w:firstLine="709"/>
        <w:jc w:val="both"/>
        <w:rPr/>
      </w:pPr>
      <w:r>
        <w:rPr/>
        <w:t>3. Разъяснить обществу с ограниченной ответственностью «Комус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2:00Z</dcterms:created>
  <dc:creator>user</dc:creator>
  <dc:description/>
  <dc:language>en-US</dc:language>
  <cp:lastModifiedBy>Елена А. Кушко</cp:lastModifiedBy>
  <cp:lastPrinted>2018-02-12T14:02:00Z</cp:lastPrinted>
  <dcterms:modified xsi:type="dcterms:W3CDTF">2018-02-12T12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