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7                апреля              18                                                                          85/18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дело по заявлению ООО «Мебельная фабрика «Евростиль» (г. Бендеры, ул. Суворова, д. 7, встроенный магазин) о признании недействительным решения от 8.11.2017 г.  Налоговой инспекции по г. Бендеры (г. Бендеры, ул. Калинина, д. 1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Воробьев Д. С. – доверенность от 22.12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Лупу М.Н. – доверенность от 08.01.2018 г.; Калинина В.И. – доверенность от 20.0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ООО «Мебельная фабрика «Евростиль» обратилось в Арбитражный суд ПМР с заявлением о признании недействительным решения от 8.11.2017 г.  Налоговой инспекции по г. Бендеры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заявитель поддержал свои требования, и поясн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отношении ООО «Мебельная фабрика «Евростиль»</w:t>
      </w:r>
      <w:r>
        <w:rPr>
          <w:iCs/>
          <w:color w:val="000000"/>
        </w:rPr>
        <w:t xml:space="preserve"> Налоговой инспекцией по городу Бендеры Государственной налоговой службы Министерства финансов ПМР на основании </w:t>
      </w:r>
      <w:r>
        <w:rPr>
          <w:color w:val="000000"/>
        </w:rPr>
        <w:t>Приказа начальника Налоговой инспекции от «28» августа 2017 года № 171 «О проведении совместного планового мероприятия по контролю в отношении ООО «Мебельная фабрика «Евростиль» и Приказа от «4» октября 2017 года №202 «О продлении приказа №171 от 28.08.2017г.»</w:t>
      </w:r>
      <w:r>
        <w:rPr>
          <w:iCs/>
          <w:color w:val="000000"/>
        </w:rPr>
        <w:t xml:space="preserve"> в период с «</w:t>
      </w:r>
      <w:r>
        <w:rPr>
          <w:color w:val="000000"/>
        </w:rPr>
        <w:t>7» сентября 2017 года по «6 ноября 2017 года была проведена плановая провер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контрольного мероприятия была совместная проверка соблюдения Заявителем действующего законода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итогам проверки был составлен акт планового мероприятия по контролю в отношении    ООО «Мебельная фабрика «Евростиль» от «4» ноября 2017 года № 296. На основании акта проверки Налоговой инспекцией было принято решение от «8» ноября 2017 года №03-05/63  и предписание от «8» ноября 2017 года №03-04/62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шением Заявителю предписано перечислить в бюджет финансовую санкцию размере 1 120 138,60 руб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решением Заявитель не согласен считает его незаконным и необоснованным по следующим причинам. Осуществляя контрольное мероприятия налоговый орган к пришел к выводу о том, что заявитель без наличия к тому оснований применял в 2013, 2014 2015 году льготу по налогу на доходы в размере 50 % от подлежавшей начислению за указанные перио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ходе контрольного мероприятия налоговым органом не было выявлено и приобщено к материалам проверки ни одного документа, который бы свидетельствовал о том, что заявитель не обладал правом на получение налоговой льготы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ктически Налоговый орган отказался исследовать основания возникновения налоговой льготы и проверять законность и обоснованность наличия у заявителя налоговой льг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кже налоговая инспекция пришла к выводу о том, что заявитель сокрыл объект налогообложения в связи с тем, что не произвел начисление налога на доходы в связи с истечение срока взыскания с него кредиторской задолженности рядом контрагент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ой вывод налоговой инспекции также не основан на нормах законодательства и материалах проверк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color w:val="000000"/>
        </w:rPr>
      </w:pPr>
      <w:r>
        <w:rPr/>
        <w:t xml:space="preserve">Заявитель полагает, что Налоговой инспекцией были нарушены пределы (проверяемый период) проведения контрольного мероприятия. </w:t>
      </w:r>
      <w:r>
        <w:rPr>
          <w:color w:val="000000"/>
        </w:rPr>
        <w:t>Также из акта проверки следует, что Налоговой инспекцией проводились контрольные мероприятия несовместного характера. Налоговым органом также с нарушением закона оформлен и акт проверк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Налоговой инспекцией также нарушен Гражданский Кодекс ПМР– так как и</w:t>
      </w:r>
      <w:r>
        <w:rPr>
          <w:color w:val="000000"/>
        </w:rPr>
        <w:t>сполнение оспариваемого решения Налоговой инспекции приведет к утрате имущества Заявителя – денежных средств, а, следовательно, нарушению имущественных прав Заявителя (права собственности; статья 225 ГК ПМР).</w:t>
      </w:r>
    </w:p>
    <w:p>
      <w:pPr>
        <w:pStyle w:val="Normal"/>
        <w:ind w:firstLine="709"/>
        <w:jc w:val="both"/>
        <w:rPr/>
      </w:pPr>
      <w:r>
        <w:rPr/>
        <w:t>На основании изложенного заявитель просил суд удовлетворить его требования в полном объем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логовая инспекция по г. Бендеры </w:t>
      </w:r>
      <w:r>
        <w:rPr>
          <w:color w:val="000000"/>
          <w:sz w:val="24"/>
          <w:szCs w:val="24"/>
        </w:rPr>
        <w:t>с доводами указанными заявителем не согласна по следующим основания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планового мероприятия по контролю выявлены числящиеся в бухгалтерском учете ООО «Мебельная фабрика «Евростиль» суммы кредиторской задолженности свыше 3 (трех) лет с момента возникновения на сумму 13 528 244.01 руб., которые не были отражены в расчетах налога на доходы организаций, предоставленных в налоговый орган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асчеты налога на доходы организаций, предоставленные в налоговый орган в период с августа 2015г. по август 2017г. указанные суммы кредиторской задолженности включены не были. В связи с чем. налоговым органом установлено з</w:t>
      </w:r>
      <w:r>
        <w:rPr>
          <w:sz w:val="24"/>
          <w:szCs w:val="24"/>
        </w:rPr>
        <w:t>анижение</w:t>
      </w:r>
      <w:r>
        <w:rPr>
          <w:color w:val="000000"/>
          <w:sz w:val="24"/>
          <w:szCs w:val="24"/>
        </w:rPr>
        <w:t xml:space="preserve"> объекта налогообложения в период с августа 2015 года по август 2017 года ООО «Мебельная фабрика «Евростиль» в сумме 13 528 244.01 руб., что повлекло не исчисление налога на доходы организации в сумме 1 120 138.60 руб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, доводы ООО «Мебельная фабрика «Евростиль», указанные в пункте 2 заявления, не основаны ни на результатах планового мероприятия по контролю, отраженных в акте от 04.11.2017г. № 296, ни на нормах действующего законодательства ПМР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я заявителя не обоснованы и не подлежат удовлетворению. При этом суд исходит из следующего.</w:t>
      </w:r>
    </w:p>
    <w:p>
      <w:pPr>
        <w:pStyle w:val="Style23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 </w:t>
      </w:r>
    </w:p>
    <w:p>
      <w:pPr>
        <w:pStyle w:val="Normal"/>
        <w:ind w:firstLine="709"/>
        <w:jc w:val="both"/>
        <w:rPr/>
      </w:pPr>
      <w:r>
        <w:rPr/>
        <w:t>Таким образом, для признания недействительным ненормативного правового акта необходимо наличие одновременно двух условий: несоответствие оспариваемого акта закону или иному нормативному правовому акту и нарушение данным актом прав и законных интересов заявителя в сфере предпринимательской деятельности и иной экономической деятельности.</w:t>
      </w:r>
    </w:p>
    <w:p>
      <w:pPr>
        <w:pStyle w:val="Normal"/>
        <w:ind w:right="-1" w:firstLine="567"/>
        <w:jc w:val="both"/>
        <w:rPr/>
      </w:pPr>
      <w:r>
        <w:rPr/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АПК ПМР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Пунктом 3 статьи 130-10 АПК ПМР установлен трехмесячный срок на подачу в арбитражный суд заявления со дня, когда  заявителю стало известно о нарушении его прав и законных интересов.</w:t>
      </w:r>
    </w:p>
    <w:p>
      <w:pPr>
        <w:pStyle w:val="Normal"/>
        <w:ind w:firstLine="709"/>
        <w:jc w:val="both"/>
        <w:rPr/>
      </w:pPr>
      <w:r>
        <w:rPr/>
        <w:t>Арбитражный суд, проверяя соблюдение заявителем срока на обращение в суд с заявлением о признании недействительным Решения от 08.11.2017 г. Налоговой инспекции по г. Бендеры, констатирует его соблюдение (заявление подано в суд 06.02.2018 г.).</w:t>
      </w:r>
    </w:p>
    <w:p>
      <w:pPr>
        <w:pStyle w:val="Normal"/>
        <w:ind w:firstLine="709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унктом 1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709"/>
        <w:jc w:val="both"/>
        <w:rPr/>
      </w:pPr>
      <w:r>
        <w:rPr/>
        <w:t>В силу приведенных правовых норм, а также положений подпункта ж) пункта 1 статьи 10,  пункта 3 статьи 11 Закона ПМР «О порядке проведения проверок при осуществлении государственного контроля (надзора)» и статей 1, 7 Закона ПМР «О Государственной налоговой службе Приднестровской Молдавской Республики» налоговая инспекция по г. Бендеры вправе вынести оспариваемое решение и является уполномоченным органом по контролю за соблюдением налогового законодательства Приднестровской Молдавской Республики, выявлению, предупреждению и пресечению налоговых правонарушений.</w:t>
      </w:r>
    </w:p>
    <w:p>
      <w:pPr>
        <w:pStyle w:val="Normal"/>
        <w:ind w:firstLine="567"/>
        <w:jc w:val="both"/>
        <w:rPr/>
      </w:pPr>
      <w:r>
        <w:rPr/>
        <w:t xml:space="preserve">Как установлено в ходе судебного разбирательства и подтверждается материалами дела, Налоговой инспекцией по г. Бендеры </w:t>
      </w:r>
      <w:r>
        <w:rPr>
          <w:iCs/>
          <w:color w:val="000000"/>
        </w:rPr>
        <w:t xml:space="preserve">на основании </w:t>
      </w:r>
      <w:r>
        <w:rPr>
          <w:color w:val="000000"/>
        </w:rPr>
        <w:t>Приказа начальника Налоговой инспекции от «28» августа 2017 года № 171 «О проведении совместного планового мероприятия по контролю в отношении ООО «Мебельная фабрика «Евростиль» и Приказа от «4» октября 2017 года №202 «О продлении приказа №171 от 28.08.2017г.»</w:t>
      </w:r>
      <w:r>
        <w:rPr>
          <w:iCs/>
          <w:color w:val="000000"/>
        </w:rPr>
        <w:t xml:space="preserve"> в период с «</w:t>
      </w:r>
      <w:r>
        <w:rPr>
          <w:color w:val="000000"/>
        </w:rPr>
        <w:t>7» сентября 2017 года по «6 ноября 2017 года была проведена плановая провер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ю контрольного мероприятия была совместная проверка соблюдения Заявителем действующего законода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итогам проверки был составлен акт планового мероприятия по контролю в отношении    ООО «Мебельная фабрика «Евростиль» от «4» ноября 2017 года № 296. На основании акта проверки Налоговой инспекцией было принято решение от «8» ноября 2017 года №03-05/63  и предписание от «8» ноября 2017 года №03-04/62.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Заявителю предписано перечислить в бюджет финансовую санкцию размере                                                1 120 138,60 руб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спариваемое по настоящему делу решение налогового органа  основано на выводах Налоговой инспекции, зафиксированных в  Предписании Налоговой инспекции</w:t>
      </w:r>
      <w:r>
        <w:rPr>
          <w:color w:val="000000"/>
        </w:rPr>
        <w:t xml:space="preserve"> от «8» ноября 2017 года №03-04/62. Заявление ООО «Мебельная фабрика «Евростиль» о признании п</w:t>
      </w:r>
      <w:r>
        <w:rPr/>
        <w:t>редписания Налоговой инспекции</w:t>
      </w:r>
      <w:r>
        <w:rPr>
          <w:color w:val="000000"/>
        </w:rPr>
        <w:t xml:space="preserve"> от «8» ноября 2017 года №03-04/62 недействительным оставлено без рассмотрения и вступило в силу (дело № 84/18-03). </w:t>
      </w:r>
    </w:p>
    <w:p>
      <w:pPr>
        <w:pStyle w:val="Normal"/>
        <w:ind w:left="20" w:right="20" w:firstLine="560"/>
        <w:jc w:val="both"/>
        <w:rPr/>
      </w:pPr>
      <w:r>
        <w:rPr>
          <w:color w:val="000000"/>
        </w:rPr>
        <w:t>В ходе проведения планового мероприятия по контролю выявлены числящиеся в бухгалтерском учете ООО «Мебельная фабрика «Евростиль» суммы кредиторской задолженности свыше 3 (трех) лет с момента возникновения на сумму 13 528 244.01 руб., которые не были отражены в расчетах налога на доходы организаций, предоставленных в налоговый орган.</w:t>
      </w:r>
    </w:p>
    <w:p>
      <w:pPr>
        <w:pStyle w:val="Normal"/>
        <w:ind w:left="20" w:right="20" w:firstLine="560"/>
        <w:jc w:val="both"/>
        <w:rPr/>
      </w:pPr>
      <w:r>
        <w:rPr>
          <w:color w:val="000000"/>
        </w:rPr>
        <w:t>Согласно пп.5) п.«б» ст.З Закона ПМР №156-3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от 29 сентября 2011г. «О налоге на доходы организаций», объектом налогообложения для организаций, осуществляющих деятельность на территории Приднестровской Молдавской Республики, являются другие операционные доходы, в том числе, суммы кредиторской и депонентской задолженности (кроме задолженности по среднесрочным и долгосрочным кредитам и займам) по истечен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</w:t>
      </w:r>
    </w:p>
    <w:p>
      <w:pPr>
        <w:pStyle w:val="Normal"/>
        <w:ind w:left="20" w:right="20" w:firstLine="560"/>
        <w:jc w:val="both"/>
        <w:rPr>
          <w:color w:val="000000"/>
        </w:rPr>
      </w:pPr>
      <w:r>
        <w:rPr>
          <w:color w:val="000000"/>
        </w:rPr>
        <w:t>Согласно пп.5) пп.б) п.7 Инструкции «О порядке исчисления и уплаты налога на доходы организаций», утвержденной Приказом Министерства финансов ПМР от 29.12.2011г. № 228, кредиторская и депонентская задолженность по истечении 3 (трех) лет с момента возникновения подлежит налогообложению в сумме, в которой эта задолженность была отражена в бухгалтерском учете организации в отчетном периоде, в котором истекли 3 (три) года с момента возникновения, с учетом влияния курсовых валютных разниц и суммовых разниц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. 1 ст. 7 Закона ПМР «О налоге на доходы организаций», другие операционные доходы, облагаются по ставке в размере 7,2 проц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ако, в расчеты налога на доходы организаций, предоставленные в налоговый орган в период с августа 2015г. по август 2017г. указанные суммы кредиторской задолженности включены не были. В связи с чем налоговым органом установлено з</w:t>
      </w:r>
      <w:r>
        <w:rPr/>
        <w:t>анижение</w:t>
      </w:r>
      <w:r>
        <w:rPr>
          <w:color w:val="000000"/>
        </w:rPr>
        <w:t xml:space="preserve"> объекта налогообложения в период с августа 2015 года по август 2017 года ООО «Мебельная фабрика «Евростиль» в сумме 13 528 244.01 руб.. что повлекло не исчисление налога на доходы организации в сумме 1 120 138.60 руб. в том числе за август 2015г.- 9 072,07 руб.. декабрь 2015г. - 162 276,51 руб., январь 2016г. - 97 02.3.38 руб., июнь 2016г. - 22 604.40 руб., декабрь 2016г. - 27 924,93 руб., февраль 2017г. - 278 970,38 руб., апрель 2017г. - 468 338,41 руб., май 2017г.- 18 562,28 руб., июль 2017г. - 35 366.24 руб.</w:t>
      </w:r>
    </w:p>
    <w:p>
      <w:pPr>
        <w:pStyle w:val="27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ом налогообложения является, в том числе расход, с наличием которого законодательство о налогах и сборах связывает возникновение у налогоплательщика обязанности по уплате налога, как закреплено п. 1 ст. 4 Закона ПМР «Об основах налоговой системы в Приднестровской Молдавской Республике».</w:t>
      </w:r>
    </w:p>
    <w:p>
      <w:pPr>
        <w:pStyle w:val="27"/>
        <w:shd w:fill="auto" w:val="clear"/>
        <w:spacing w:lineRule="exact" w:line="274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суммы кредиторской задолженности (кроме задолженности по среднесрочным и долгосрочным кредитам и займам) по истечении 3 (трех) лет с момента возникновения являются, согласно Закона ПМР «О налоге на доходы организаций», объектом налогообложения для организаций, осуществляющих деятельность на территории Приднестровской Молдавской Республики (пп.5) п.«б» ст.З)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 есть, в ходе проведения мероприятия по контролю было выявлено нарушение ООО «Мебельная фабрика «Евростиль» Закона ПМР «О налоге на доходы организаций», выразившееся в </w:t>
      </w:r>
      <w:r>
        <w:rPr>
          <w:rStyle w:val="211pt"/>
          <w:b w:val="false"/>
          <w:sz w:val="24"/>
          <w:szCs w:val="24"/>
          <w:u w:val="none"/>
        </w:rPr>
        <w:t>занижении</w:t>
      </w:r>
      <w:r>
        <w:rPr>
          <w:rStyle w:val="211pt"/>
          <w:b w:val="false"/>
          <w:bCs w:val="false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</w:rPr>
        <w:t xml:space="preserve">объекта налогообложения налога на доходы по суммам кредиторской задолженности, подлежащей налогообложению по истечении 3 (трех) лет с момента возникновения, что повлекло </w:t>
      </w:r>
      <w:r>
        <w:rPr>
          <w:bCs/>
          <w:sz w:val="24"/>
          <w:szCs w:val="24"/>
        </w:rPr>
        <w:t>не исчисление</w:t>
      </w:r>
      <w:r>
        <w:rPr>
          <w:color w:val="000000"/>
          <w:sz w:val="24"/>
          <w:szCs w:val="24"/>
        </w:rPr>
        <w:t xml:space="preserve"> налога на доходы организации с учетом коэффициента инфляции в сумме 1 120 138,60 руб.</w:t>
      </w:r>
    </w:p>
    <w:p>
      <w:pPr>
        <w:pStyle w:val="Normal"/>
        <w:ind w:firstLine="709"/>
        <w:jc w:val="both"/>
        <w:rPr/>
      </w:pPr>
      <w:r>
        <w:rPr>
          <w:rStyle w:val="31"/>
          <w:b w:val="false"/>
          <w:bCs w:val="false"/>
          <w:i w:val="false"/>
          <w:sz w:val="24"/>
          <w:szCs w:val="24"/>
        </w:rPr>
        <w:t xml:space="preserve">Вместе с тем, утверждение заявителя о том, что </w:t>
      </w:r>
      <w:r>
        <w:rPr>
          <w:color w:val="000000"/>
        </w:rPr>
        <w:t xml:space="preserve">«такой вывод основан на </w:t>
      </w:r>
      <w:r>
        <w:rPr>
          <w:rStyle w:val="32"/>
          <w:b w:val="false"/>
          <w:bCs w:val="false"/>
          <w:i w:val="false"/>
          <w:iCs w:val="false"/>
          <w:sz w:val="24"/>
          <w:szCs w:val="24"/>
          <w:u w:val="none"/>
        </w:rPr>
        <w:t>неких</w:t>
      </w:r>
      <w:r>
        <w:rPr>
          <w:color w:val="000000"/>
        </w:rPr>
        <w:t xml:space="preserve"> </w:t>
      </w:r>
      <w:r>
        <w:rPr>
          <w:rStyle w:val="32"/>
          <w:b w:val="false"/>
          <w:bCs w:val="false"/>
          <w:i w:val="false"/>
          <w:iCs w:val="false"/>
          <w:sz w:val="24"/>
          <w:szCs w:val="24"/>
          <w:u w:val="none"/>
        </w:rPr>
        <w:t>документах,</w:t>
      </w:r>
      <w:r>
        <w:rPr>
          <w:color w:val="000000"/>
        </w:rPr>
        <w:t xml:space="preserve"> которые </w:t>
      </w:r>
      <w:r>
        <w:rPr>
          <w:rStyle w:val="32"/>
          <w:b w:val="false"/>
          <w:bCs w:val="false"/>
          <w:i w:val="false"/>
          <w:iCs w:val="false"/>
          <w:sz w:val="24"/>
          <w:szCs w:val="24"/>
          <w:u w:val="none"/>
        </w:rPr>
        <w:t>якобы были исследованы</w:t>
      </w:r>
      <w:r>
        <w:rPr>
          <w:color w:val="000000"/>
        </w:rPr>
        <w:t xml:space="preserve"> налоговой инспекцией во время проверки» </w:t>
      </w:r>
      <w:r>
        <w:rPr>
          <w:rStyle w:val="31"/>
          <w:b w:val="false"/>
          <w:bCs w:val="false"/>
          <w:i w:val="false"/>
          <w:sz w:val="24"/>
          <w:szCs w:val="24"/>
        </w:rPr>
        <w:t>несостоятельно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выявленное налоговой инспекции по г. Бендеры по результатам мероприятия по контролю, нарушение законодательства, выразившееся в </w:t>
      </w:r>
      <w:r>
        <w:rPr>
          <w:bCs/>
          <w:sz w:val="24"/>
          <w:szCs w:val="24"/>
        </w:rPr>
        <w:t>занижении</w:t>
      </w:r>
      <w:r>
        <w:rPr>
          <w:color w:val="000000"/>
          <w:sz w:val="24"/>
          <w:szCs w:val="24"/>
        </w:rPr>
        <w:t xml:space="preserve"> объекта налогообложения, а не о «сокрытии» или «списании», как ошибочно полагает заявитель, основано на представленных Обществом к проверке документах, таких как, расшифровка дебиторской задолженности ООО «Мебельная фабрика «Евростиль» на 03.10.2017г. и акты сверки взаиморасчетов ООО «Мебельная фабрика «Евростиль» с «</w:t>
      </w:r>
      <w:r>
        <w:rPr>
          <w:color w:val="000000"/>
          <w:sz w:val="24"/>
          <w:szCs w:val="24"/>
          <w:lang w:val="en-US"/>
        </w:rPr>
        <w:t>Armati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im</w:t>
      </w:r>
      <w:r>
        <w:rPr>
          <w:color w:val="000000"/>
          <w:sz w:val="24"/>
          <w:szCs w:val="24"/>
        </w:rPr>
        <w:t>», «</w:t>
      </w:r>
      <w:r>
        <w:rPr>
          <w:color w:val="000000"/>
          <w:sz w:val="24"/>
          <w:szCs w:val="24"/>
          <w:lang w:val="en-US"/>
        </w:rPr>
        <w:t>Kronosp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lee</w:t>
      </w:r>
      <w:r>
        <w:rPr>
          <w:color w:val="000000"/>
          <w:sz w:val="24"/>
          <w:szCs w:val="24"/>
        </w:rPr>
        <w:t>», ЗАО ЖБИ-6, ООО «Металлтара», «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egp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of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get</w:t>
      </w:r>
      <w:r>
        <w:rPr>
          <w:color w:val="000000"/>
          <w:sz w:val="24"/>
          <w:szCs w:val="24"/>
        </w:rPr>
        <w:t xml:space="preserve"> Польша», «</w:t>
      </w:r>
      <w:r>
        <w:rPr>
          <w:color w:val="000000"/>
          <w:sz w:val="24"/>
          <w:szCs w:val="24"/>
          <w:lang w:val="en-US"/>
        </w:rPr>
        <w:t>Rober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urk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mb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ran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stholte</w:t>
      </w:r>
      <w:r>
        <w:rPr>
          <w:color w:val="000000"/>
          <w:sz w:val="24"/>
          <w:szCs w:val="24"/>
        </w:rPr>
        <w:t xml:space="preserve"> Германия», ООО «Ахара», </w:t>
      </w:r>
      <w:r>
        <w:rPr>
          <w:color w:val="000000"/>
          <w:sz w:val="24"/>
          <w:szCs w:val="24"/>
          <w:lang w:val="en-US"/>
        </w:rPr>
        <w:t>Segp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zoo</w:t>
      </w:r>
      <w:r>
        <w:rPr>
          <w:color w:val="000000"/>
          <w:sz w:val="24"/>
          <w:szCs w:val="24"/>
        </w:rPr>
        <w:t>, ООО «Галтекстиль», «</w:t>
      </w:r>
      <w:r>
        <w:rPr>
          <w:color w:val="000000"/>
          <w:sz w:val="24"/>
          <w:szCs w:val="24"/>
          <w:lang w:val="en-US"/>
        </w:rPr>
        <w:t>Firm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ndlow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rystela</w:t>
      </w:r>
      <w:r>
        <w:rPr>
          <w:color w:val="000000"/>
          <w:sz w:val="24"/>
          <w:szCs w:val="24"/>
        </w:rPr>
        <w:t xml:space="preserve">», ООО «Бусол» Украина, </w:t>
      </w:r>
      <w:r>
        <w:rPr>
          <w:color w:val="000000"/>
          <w:sz w:val="24"/>
          <w:szCs w:val="24"/>
          <w:lang w:val="en-US"/>
        </w:rPr>
        <w:t>S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urofoa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rl</w:t>
      </w:r>
      <w:r>
        <w:rPr>
          <w:color w:val="000000"/>
          <w:sz w:val="24"/>
          <w:szCs w:val="24"/>
        </w:rPr>
        <w:t>, ЗАО «Финплит», подписанные должностным лицом организации и заверенные печатью ООО «Мебельная фабрика «Евростиль», что и отражено в акте от 04.11.2017г. № 296 планового мероприятия по контролю в отношении Общества с ограниченной ответственностью «Мебельная фабрика «Евростил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роме того, довод ООО «Мебельная фабрика «Евростиль» </w:t>
      </w:r>
      <w:r>
        <w:rPr>
          <w:rStyle w:val="25"/>
          <w:bCs/>
          <w:i w:val="false"/>
        </w:rPr>
        <w:t xml:space="preserve">«о выводе налогового органа о том, что заявитель </w:t>
      </w:r>
      <w:r>
        <w:rPr>
          <w:rStyle w:val="2115pt"/>
          <w:b w:val="false"/>
          <w:bCs w:val="false"/>
          <w:i w:val="false"/>
          <w:sz w:val="24"/>
          <w:szCs w:val="24"/>
          <w:u w:val="none"/>
        </w:rPr>
        <w:t>списал кредиторскую задолженность</w:t>
      </w:r>
      <w:r>
        <w:rPr>
          <w:bCs/>
        </w:rPr>
        <w:t>».</w:t>
      </w:r>
      <w:r>
        <w:rPr>
          <w:color w:val="000000"/>
        </w:rPr>
        <w:t xml:space="preserve"> необоснован, поскольку ни акт от 04.11.2017г. № 296, ни решение от 08.11.2017г. № 03-04/63 не содержат подобной информации.</w:t>
      </w:r>
    </w:p>
    <w:p>
      <w:pPr>
        <w:pStyle w:val="27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асти проверяемого периода, а именно в 2013г., 2014г., 2015г. ООО «Мебельная фабрика «Евростиль» применяло льготу на доходы в виде понижения ставки налога на доходы на 50% по коду вида деятельности 019 «Деревообрабатывающая промышленность», как организация с иностранными инвестициями, согласно п.5 ст. 6 Закона «О налоге на доходы организаций». Внеочередное мероприятие по контролю финансово-хозяйственной деятельности ООО «Мебельная фабрика «Евростиль» по вопросу применения указанной льготы проведено налоговым органом в 2015 году, по результатам которого нарушений налогового и иного (в пределах компетенции) законодательства ПМР не установлено, оформлен раздел акта № 294 от 21.07.2015г.</w:t>
      </w:r>
    </w:p>
    <w:p>
      <w:pPr>
        <w:pStyle w:val="27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 применения льготы на доходы ООО «Мебельная фабрика «Евростиль» в виде понижения ставки налога на доходы на 50% по коду вида деятельности 019 «Деревообрабатывающая промышленность», повторной проверке налоговой инспекцией по г. Бендеры в 2017г. не подвергались.</w:t>
      </w:r>
    </w:p>
    <w:p>
      <w:pPr>
        <w:pStyle w:val="27"/>
        <w:shd w:fill="auto" w:val="clear"/>
        <w:spacing w:lineRule="exact" w:line="274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овой инспекцией по г.Бендеры раннее разъяснялось, что информация о применении ООО «Мебельная фабрика «Евростиль» льготы на доходы в виде понижения ставки налога на доходы на 50%, как организация с иностранными инвестициями, отраженная в акте от 04.11.2017г. № 296, носит информационный характер, указывая отсутствие необходимости очередной проверки установленных в ходе предыдущего контрольного мероприятия ф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указанного следует, что в акте от 04.11.2017г. № 296 отсутствуют выводы налогового органа об оценке применения льготы ООО «Мебельная фабрика «Евросгил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воды ООО «Мебельная фабрика «Евростиль» об изменении и (или) расширении первоначальной цели, предмета и (или) объема проводимого мероприятия по контролю налоговой инспекцией по г. Бендеры также неверны. </w:t>
      </w:r>
    </w:p>
    <w:p>
      <w:pPr>
        <w:pStyle w:val="Normal"/>
        <w:ind w:left="20" w:right="20" w:firstLine="5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но пункта 5 приказа налоговой инспекции по г.Бендеры № 171 от 28.08.2017г. «О проведении совместного планового мероприятия по контролю в отношении ООО «Мебельная фабрика «Евростиль», объем совместного планового мероприятия по контролю за соблюдением действующего и иного (в пределах компетенции) законодательства - документы в количестве и за период 201 1-2017г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чего следует, что во время проведения совместного планового мероприятия по контролю в отношении ООО «Мебельная фабрика «Евростиль» цели, предмет, объем мероприятия по контролю налоговым органом не были ни изменены, ни расширены. Проведение планового мероприятии по контролю осуществлялось в рамках тех объемов, которые определены приказом № 171 от 28.08.2017г. «О проведении совместного планового мероприятия по контролю в отношении ООО «Мебельная фабрика «Евростиль».</w:t>
      </w:r>
    </w:p>
    <w:p>
      <w:pPr>
        <w:pStyle w:val="Normal"/>
        <w:ind w:left="40" w:right="20" w:firstLine="580"/>
        <w:jc w:val="both"/>
        <w:rPr>
          <w:color w:val="000000"/>
        </w:rPr>
      </w:pPr>
      <w:r>
        <w:rPr>
          <w:color w:val="000000"/>
        </w:rPr>
        <w:t>Как следует из содержания п.1 приказа № 171 от 28.08.2017г. в отношении ООО «Мебельная фабрика «Евростиль» плановое мероприятие по контролю проведено совместно с Министерством здравоохранения ПМР, Министерством внутренних дел ПМР, Министерством экономического развития ПМР. Министерством юстиции ПМР. Министерством сельского хозяйства и природных ресурсов ПМР и Государственной службой экологического контроля и охраны окружающей среды ПМР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>О проведении настоящего совместного планового мероприятия по контролю в отношении ООО «Мебельная фабрика «Евростиль» указанные министерства, а также территориальные налоговые органы были уведомлены заказными письмами с уведом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 от 04.11.2017г. № 296 планового мероприятия по контролю в отношении ООО «Мебельная фабрика «Евростиль» обладает всеми реквизитами установленными Законом ПМР «О порядке проведения проверок при осуществлении государственного контроля (надзора)».</w:t>
      </w:r>
    </w:p>
    <w:p>
      <w:pPr>
        <w:pStyle w:val="Normal"/>
        <w:ind w:left="40" w:right="40" w:firstLine="560"/>
        <w:jc w:val="both"/>
        <w:rPr>
          <w:color w:val="000000"/>
        </w:rPr>
      </w:pPr>
      <w:r>
        <w:rPr>
          <w:color w:val="000000"/>
        </w:rPr>
        <w:t>Ссылка заявителя на нормоположение указанного Закона о приостановлении срока проведения мероприятия по контролю является несостоятельной, поскольку совместное плановое мероприятие по контролю в отношении ООО «Мебельная фабрика «Евростиль» не было приостановлено, а было продлено по мотивированному основанию, о чем надлежаще оформлен приказ № 202 от 04.10.2017г. «О продлении действия приказа № 171 от 28.08.2017г. «О проведении совместного планового мероприятия по контролю в отношении ООО</w:t>
        <w:tab/>
        <w:t>«Мебельная фабрика «Евростиль»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>
          <w:sz w:val="24"/>
          <w:szCs w:val="24"/>
        </w:rPr>
      </w:pPr>
      <w:r>
        <w:rPr>
          <w:rStyle w:val="211pt"/>
          <w:b w:val="false"/>
          <w:bCs w:val="false"/>
          <w:sz w:val="24"/>
          <w:szCs w:val="24"/>
          <w:u w:val="none"/>
        </w:rPr>
        <w:t xml:space="preserve">27.02.2018г., </w:t>
      </w:r>
      <w:r>
        <w:rPr>
          <w:color w:val="000000"/>
          <w:sz w:val="24"/>
          <w:szCs w:val="24"/>
        </w:rPr>
        <w:t>т.е. после составления акта планового мероприятия по контролю, его рассмотрения, и принятия решения № 03-05/63 от 08.11.2017г. налоговой инспекцией по г. Бендеры о применении финансовой санкции к подконтрольной организации, в адрес налогового органа представлена уточненная налоговая отчетность ООО «Мебельная фабрика «Евростиль» за декабрь 2017г., а именно: уточненный расчет отчислений налога в бюджеты различных уровней за 2017г. с отражением суммы налога, подлежащей уменьшению за отчетный период 2017г. в размере 1 305 915,30 руб.</w:t>
      </w:r>
    </w:p>
    <w:p>
      <w:pPr>
        <w:pStyle w:val="27"/>
        <w:shd w:fill="auto" w:val="clear"/>
        <w:tabs>
          <w:tab w:val="clear" w:pos="708"/>
          <w:tab w:val="left" w:pos="4018" w:leader="none"/>
          <w:tab w:val="left" w:pos="4518" w:leader="none"/>
        </w:tabs>
        <w:spacing w:lineRule="exact" w:line="274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ункту 7 Указания «О порядке и сроках сдачи финансовой и (или) налоговой отчетности в государственные налоговые органы», утвержденного Приказом Министерства финансов ПМР от 06.11.2013г. № 212, в случае </w:t>
      </w:r>
      <w:r>
        <w:rPr>
          <w:bCs/>
          <w:sz w:val="24"/>
          <w:szCs w:val="24"/>
        </w:rPr>
        <w:t>самостоятельного выявления налогоплательщиками нарушений действующего налогового законодательства</w:t>
      </w:r>
      <w:r>
        <w:rPr>
          <w:color w:val="000000"/>
          <w:sz w:val="24"/>
          <w:szCs w:val="24"/>
        </w:rPr>
        <w:t xml:space="preserve"> и проведения корректировки сумм налогов и иных обязательных платежей, подлежащих уплате в бюджеты различных уровней и государственные внебюджетные фонды, выявленные к доплате суммы платежей отражаются в расчете соответствующего платежа в период, когда нарушение было выявлено, отдельной строкой (без приведения механизма расчета)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енно, </w:t>
      </w:r>
      <w:r>
        <w:rPr>
          <w:bCs/>
          <w:sz w:val="24"/>
          <w:szCs w:val="24"/>
        </w:rPr>
        <w:t>самостоятельное выявление</w:t>
      </w:r>
      <w:r>
        <w:rPr>
          <w:color w:val="000000"/>
          <w:sz w:val="24"/>
          <w:szCs w:val="24"/>
        </w:rPr>
        <w:t xml:space="preserve"> налогоплательщиком - ООО «Мебельная фабрика «Евростиль» нарушений действующего налогового законодательства </w:t>
      </w:r>
      <w:r>
        <w:rPr>
          <w:bCs/>
          <w:sz w:val="24"/>
          <w:szCs w:val="24"/>
        </w:rPr>
        <w:t>не имеет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еста,</w:t>
      </w:r>
      <w:r>
        <w:rPr>
          <w:color w:val="000000"/>
          <w:sz w:val="24"/>
          <w:szCs w:val="24"/>
        </w:rPr>
        <w:t xml:space="preserve"> поскольку занижение объекта налогообложения налога на доходы организаций по суммам кредиторской задолженности, подлежащей налогообложению по истечении 3 (трех) лет с момента возникновения </w:t>
      </w:r>
      <w:r>
        <w:rPr>
          <w:bCs/>
          <w:sz w:val="24"/>
          <w:szCs w:val="24"/>
        </w:rPr>
        <w:t>выявлено налоговой инспекции по г. Бендеры в ходе планового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ероприятия по контролю</w:t>
      </w:r>
      <w:r>
        <w:rPr>
          <w:color w:val="000000"/>
          <w:sz w:val="24"/>
          <w:szCs w:val="24"/>
        </w:rPr>
        <w:t xml:space="preserve"> в отношении ООО «Мебельная фабрика «Евростиль», завершившегося </w:t>
      </w:r>
      <w:r>
        <w:rPr>
          <w:bCs/>
          <w:sz w:val="24"/>
          <w:szCs w:val="24"/>
        </w:rPr>
        <w:t>в ноябре 2017г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, к уточненному расчету прилагается справка, поясняющая причины занижения суммы платежа (арифметическая ошибка, неправильное ведение бухгалтерского учета, занижение (сокрытие) объекта налогообложения, применение неверной ставки налога и др.) и порядок формирования доначисленных по расчету сумм с указанием объекта налогообложения, периода его образования, механизма расчета, как предусмотрено ч.2 п.7 Указания «О порядке и сроках сдачи финансовой и (или) налоговой отчетности в государственные налоговые органы», утвержденного Приказом Министерства финансов ПМР от 06.11.2013г. № 212. В представленной 27.02.2018г. уточненной налоговой отчетности ООО «Мебельная фабрика «Евростиль» за 2017г. отсутствовала информация, поясняющая причины занижения (уменьшения) суммы налога на доходы организации, о чем налоговой инспекцией по г. Бендеры было сообщено заявителю в письме № 02-04/1407 от 05.03.2018г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04.2018г. ООО «Мебельная фабрика «Евростиль» в адрес налоговой инспекции по г. Бендеры представило «обнаруженные» документы, которые, по мнению организации, поясняют причины занижения суммы объекта налогообложения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, представленные документы о взаимоотношениях заявителя и ЗАО «ЖБИ-6» подтверждают прекращение обязательств по договору купли-продажи № 4/12 к-п от 05.03.2012г. в связи с его </w:t>
      </w:r>
      <w:r>
        <w:rPr>
          <w:bCs/>
          <w:sz w:val="24"/>
          <w:szCs w:val="24"/>
        </w:rPr>
        <w:t>расторжением по взаимному соглашению 28.12.2012 года</w:t>
      </w:r>
      <w:r>
        <w:rPr>
          <w:color w:val="000000"/>
          <w:sz w:val="24"/>
          <w:szCs w:val="24"/>
        </w:rPr>
        <w:t>. Однако, данное обстоятельство не сопоставимо к сумме кредиторской задолженности, исследованной в ходе мероприятия по контролю в отношении ООО «Мебельная фабрика «Евростиль»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едиторская задолженность заявителя в сумме 1 171 780.00 руб. перед ЗАО «ЖБИ-6»,</w:t>
      </w:r>
      <w:r>
        <w:rPr>
          <w:color w:val="000000"/>
          <w:sz w:val="24"/>
          <w:szCs w:val="24"/>
        </w:rPr>
        <w:t xml:space="preserve"> не включенная в налогооблагаемую базу в январе 2016г., </w:t>
      </w:r>
      <w:r>
        <w:rPr>
          <w:bCs/>
          <w:sz w:val="24"/>
          <w:szCs w:val="24"/>
        </w:rPr>
        <w:t>возникла позже, а именно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14.01.2013г..</w:t>
      </w:r>
      <w:r>
        <w:rPr>
          <w:color w:val="000000"/>
          <w:sz w:val="24"/>
          <w:szCs w:val="24"/>
        </w:rPr>
        <w:t xml:space="preserve"> что подтверждается представленным к проверке актом взаиморасчетов по бухгалтерским данным ООО «Мебельная фабрика «Евростиль» и ЗАО «ЖБТ-6» по состоянию на 25.09.2017г. за период с 01.01.2012г. - 25.09.2017г.</w:t>
      </w:r>
    </w:p>
    <w:p>
      <w:pPr>
        <w:pStyle w:val="27"/>
        <w:shd w:fill="auto" w:val="clear"/>
        <w:spacing w:lineRule="exact" w:line="274"/>
        <w:ind w:left="4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согласно содержания представленных договоров о переводе долга № 04/2 от 04.02.2015г., № 19/1/2 от 19.01.2015г., № 15/1 от 15.01.2015г., № 29/1 от 29.01.2015г., </w:t>
      </w:r>
      <w:r>
        <w:rPr>
          <w:rStyle w:val="2115pt"/>
          <w:b w:val="false"/>
          <w:bCs w:val="false"/>
          <w:i w:val="false"/>
          <w:sz w:val="24"/>
          <w:szCs w:val="24"/>
          <w:u w:val="none"/>
        </w:rPr>
        <w:t xml:space="preserve">№ </w:t>
      </w:r>
      <w:r>
        <w:rPr>
          <w:color w:val="000000"/>
          <w:sz w:val="24"/>
          <w:szCs w:val="24"/>
        </w:rPr>
        <w:t xml:space="preserve">12/2 от 12.02.2015г., № 2/3 от 02.03.2015г., № 19/1 от 19.01.2015г., № 6/2 от 06.02.2015г., </w:t>
      </w:r>
      <w:r>
        <w:rPr>
          <w:color w:val="000000"/>
          <w:sz w:val="24"/>
          <w:szCs w:val="24"/>
          <w:lang w:val="en-US"/>
        </w:rPr>
        <w:t>SRL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en-US"/>
        </w:rPr>
        <w:t>Somelia</w:t>
      </w:r>
      <w:r>
        <w:rPr>
          <w:color w:val="000000"/>
          <w:sz w:val="24"/>
          <w:szCs w:val="24"/>
        </w:rPr>
        <w:t>», расположенное в Молдове, г. Бельцы, ул. Штефан чел Маре, 2 (Новый должник) приняло на себя обязательства ООО «Мебельная фабрика «Евростиль» (Должника) перед следующими организациями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/>
        <w:ind w:lef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«Kronospan melee» </w:t>
      </w:r>
      <w:r>
        <w:rPr>
          <w:color w:val="000000"/>
          <w:sz w:val="24"/>
          <w:szCs w:val="24"/>
        </w:rPr>
        <w:t>на сумму 1 466 468,66 руб.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/>
        <w:ind w:left="40" w:firstLine="56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«Robert burkle gmbh branch mastholte </w:t>
      </w:r>
      <w:r>
        <w:rPr>
          <w:color w:val="000000"/>
          <w:sz w:val="24"/>
          <w:szCs w:val="24"/>
        </w:rPr>
        <w:t>Германия</w:t>
      </w:r>
      <w:r>
        <w:rPr>
          <w:color w:val="000000"/>
          <w:sz w:val="24"/>
          <w:szCs w:val="24"/>
          <w:lang w:val="en-US"/>
        </w:rPr>
        <w:t xml:space="preserve">»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color w:val="000000"/>
          <w:sz w:val="24"/>
          <w:szCs w:val="24"/>
          <w:lang w:val="en-US"/>
        </w:rPr>
        <w:t xml:space="preserve"> 246 871,74 </w:t>
      </w:r>
      <w:r>
        <w:rPr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  <w:lang w:val="en-US"/>
        </w:rPr>
        <w:t>.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/>
        <w:ind w:lef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egp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zoo</w:t>
      </w:r>
      <w:r>
        <w:rPr>
          <w:color w:val="000000"/>
          <w:sz w:val="24"/>
          <w:szCs w:val="24"/>
        </w:rPr>
        <w:t xml:space="preserve"> на сумму 5 656 255,39 руб. и 11 481,30 руб.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/>
        <w:ind w:lef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ОО «Галтекстиль» на сумму 81 754,34 руб.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/>
        <w:ind w:lef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ОО «Бусол» Украина на сумму 38 101,75 руб.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74"/>
        <w:ind w:lef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urofoa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rl</w:t>
      </w:r>
      <w:r>
        <w:rPr>
          <w:color w:val="000000"/>
          <w:sz w:val="24"/>
          <w:szCs w:val="24"/>
        </w:rPr>
        <w:t xml:space="preserve"> на сумму 234 742,90 руб.;</w:t>
      </w:r>
    </w:p>
    <w:p>
      <w:pPr>
        <w:pStyle w:val="27"/>
        <w:shd w:fill="auto" w:val="clear"/>
        <w:spacing w:lineRule="exact" w:line="274"/>
        <w:ind w:lef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ЗАО «Финплит» на сумму 92 454,79 руб.</w:t>
      </w:r>
    </w:p>
    <w:p>
      <w:pPr>
        <w:pStyle w:val="Normal"/>
        <w:ind w:left="40" w:right="20" w:firstLine="560"/>
        <w:jc w:val="both"/>
        <w:rPr/>
      </w:pPr>
      <w:r>
        <w:rPr>
          <w:rStyle w:val="31"/>
          <w:b w:val="false"/>
          <w:bCs w:val="false"/>
          <w:i w:val="false"/>
          <w:sz w:val="24"/>
          <w:szCs w:val="24"/>
        </w:rPr>
        <w:t xml:space="preserve">При этом, пунктами 3 указанных договоров о переводе долга определено: </w:t>
      </w:r>
      <w:r>
        <w:rPr>
          <w:color w:val="000000"/>
        </w:rPr>
        <w:t>«обязательства, возникшие у Нового должника (</w:t>
      </w:r>
      <w:r>
        <w:rPr>
          <w:color w:val="000000"/>
          <w:lang w:val="en-US"/>
        </w:rPr>
        <w:t>SRL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Somelia</w:t>
      </w:r>
      <w:r>
        <w:rPr>
          <w:color w:val="000000"/>
        </w:rPr>
        <w:t>» на общую сумму по отношению к вышеперечисленным организациям в размере 7 828130,87 руб.) перед Должником (ООО «Мебельная фабрика «Евростиль») согласно акта сверки между Должником и Новым должником считается прекращенным зачётом в части, а именно в указанных суммах».</w:t>
      </w:r>
    </w:p>
    <w:p>
      <w:pPr>
        <w:pStyle w:val="27"/>
        <w:shd w:fill="auto" w:val="clear"/>
        <w:spacing w:lineRule="exact" w:line="274"/>
        <w:ind w:left="4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ыми словами, до заключения данных договоров о переводе долга </w:t>
      </w:r>
      <w:r>
        <w:rPr>
          <w:color w:val="000000"/>
          <w:sz w:val="24"/>
          <w:szCs w:val="24"/>
          <w:lang w:val="en-US"/>
        </w:rPr>
        <w:t>SRL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en-US"/>
        </w:rPr>
        <w:t>Somelia</w:t>
      </w:r>
      <w:r>
        <w:rPr>
          <w:color w:val="000000"/>
          <w:sz w:val="24"/>
          <w:szCs w:val="24"/>
        </w:rPr>
        <w:t>», имело обязательства перед ООО «Мебельная фабрика «Евростиль», которые были погашены путем перевода долга в январе 2015 года.</w:t>
      </w:r>
    </w:p>
    <w:p>
      <w:pPr>
        <w:pStyle w:val="27"/>
        <w:shd w:fill="auto" w:val="clear"/>
        <w:spacing w:lineRule="exact" w:line="274"/>
        <w:ind w:left="4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лансовый отчет о финансовом положении ООО «Мебельная фабрика «Евростиль» на 31.12.2014г. содержит данные о краткосрочной торговой и прочей дебиторской задолженности на конец отчетного периода в размере 1 760 582,00 руб., тогда как сумма переведенного долга значительно превышает сумму дебиторской задолженности, отраженной в Балансовом отчете организации на конец 2014г.</w:t>
      </w:r>
    </w:p>
    <w:p>
      <w:pPr>
        <w:pStyle w:val="27"/>
        <w:shd w:fill="auto" w:val="clear"/>
        <w:spacing w:lineRule="exact" w:line="274"/>
        <w:ind w:left="4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редставленной Расходной накладной № 29 от 28.02.2014г., Соглашения о расторжении договора о переводе долга № 05/06/13-М от 20.11.2015г., Договора № 05/06/13-М о переводе долга от 05.06.2013г. поясняем следующее.</w:t>
      </w:r>
    </w:p>
    <w:p>
      <w:pPr>
        <w:pStyle w:val="27"/>
        <w:shd w:fill="auto" w:val="clear"/>
        <w:spacing w:lineRule="exact" w:line="274"/>
        <w:ind w:left="4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кольку целью ведения бухгалтерского учета является предоставление пользователям для принятия решений полной, правдивой и беспристрастной финансовой информации об активах, обязательствах и капитале, результатах деятельности, доходах и расходах, движении денежных средств организации, где отражаются результаты управления ресурсами, доверенными руководству организации, а также, последствия совершенных операций, других событий и условий, то и отсутствие взаимных прав и обязанностей ООО «Мебельная фабрика «Евростиль» с ООО «Металлтара» и ООО «Ахара» должны были быть отражены в бухгалтерском учете заявителя, который является обязательным видом учета при осуществлении финансово-хозяйственных операций.</w:t>
      </w:r>
    </w:p>
    <w:p>
      <w:pPr>
        <w:pStyle w:val="27"/>
        <w:shd w:fill="auto" w:val="clear"/>
        <w:spacing w:lineRule="exact" w:line="274"/>
        <w:ind w:left="4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на момент проведения контрольного мероприятия суммы кредиторской задолженности ООО «Металлтара» и ООО «Ахара», на которую доначислен налог на доходы организаций налоговой инспекцией по г. Бендеры, имели место быть и представлены в расшифровке кредиторской задолженности на 03.10.2017г. ООО «Мебельная фабрика «Евростиль», представленной к проверке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е внимание следует обратить на то, что нарушение действующего налогового законодательства ООО «Мебельная фабрика «Евростиль», выразившееся в занижении объекта налогообложения налога на доходы по суммам кредиторской задолженности, подлежащей налогообложению по истечении 3 (трех) лет с момента возникновения, повлекшее неисчисление налога на доходы организации с учетом коэффициента инфляции в сумме 1 120 138,60 руб. и отраженное в акте от 04.11.2017г. № 296, ограничено временными рамками проверяемого периода 2011-2017гг., включая срок проведения контрольного мероприятия по дату составления акта - 04.11.2017г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/>
      </w:pPr>
      <w:r>
        <w:rPr>
          <w:bCs/>
          <w:sz w:val="24"/>
          <w:szCs w:val="24"/>
        </w:rPr>
        <w:t>Действия заявителя, совершаемые по окончанию мероприятия по контролю не могут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ить действительного ведения бухгалтерского учета в прошлом,</w:t>
      </w:r>
      <w:r>
        <w:rPr>
          <w:color w:val="000000"/>
          <w:sz w:val="24"/>
          <w:szCs w:val="24"/>
        </w:rPr>
        <w:t xml:space="preserve"> а должны быть нацелены на принятие мер по устранению выявленных нарушений.</w:t>
      </w:r>
    </w:p>
    <w:p>
      <w:pPr>
        <w:pStyle w:val="27"/>
        <w:shd w:fill="auto" w:val="clear"/>
        <w:spacing w:lineRule="exact" w:line="274"/>
        <w:ind w:left="40" w:right="20" w:firstLine="560"/>
        <w:jc w:val="both"/>
        <w:rPr/>
      </w:pPr>
      <w:r>
        <w:rPr>
          <w:bCs/>
          <w:sz w:val="24"/>
          <w:szCs w:val="24"/>
        </w:rPr>
        <w:t>Суд отмечает, что при вышеуказанных обстоятельствах очевидна противоречивость представленных документов о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воде долга и балансового отчета о финансовом положении ООО «Мебельная фабрика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«Евростиль» на 31.12.2014г.. представленного в налоговый орган 10.02.2015г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дом установлено отсутствие нарушений налоговой инспекцией положений </w:t>
      </w:r>
      <w:r>
        <w:rPr>
          <w:sz w:val="24"/>
          <w:szCs w:val="24"/>
        </w:rPr>
        <w:t>Закона ПМР «О порядке проведения проверок при осуществлении государственного контроля (надзора)», Закона ПМР «Об основах налоговой системы в ПМР», Закона ПМР «О налоге на доходы организаций», Гражданского Кодекса ПМР.</w:t>
      </w:r>
    </w:p>
    <w:p>
      <w:pPr>
        <w:pStyle w:val="27"/>
        <w:shd w:fill="auto" w:val="clear"/>
        <w:spacing w:lineRule="exact" w:line="274"/>
        <w:ind w:left="20" w:right="20" w:firstLine="580"/>
        <w:jc w:val="both"/>
        <w:rPr/>
      </w:pPr>
      <w:r>
        <w:rPr>
          <w:color w:val="000000"/>
          <w:sz w:val="24"/>
          <w:szCs w:val="24"/>
        </w:rPr>
        <w:t>Учитывая вышеизложенное, налоговой инспекцией по г. Бендеры с соблюдением действующих норм права оформлен акт от 04.11.2017г. № 296 по результатам проведенного планового мероприятия по контролю в отношении ООО «Мебельная фабрика «Евростиль» и, как следствие, правомерно вынесено оспариваемое решение и применена финансовая санкция к заявителю.</w:t>
      </w:r>
    </w:p>
    <w:p>
      <w:pPr>
        <w:pStyle w:val="Normal"/>
        <w:widowControl w:val="false"/>
        <w:autoSpaceDE w:val="false"/>
        <w:ind w:right="-93" w:firstLine="567"/>
        <w:jc w:val="both"/>
        <w:rPr/>
      </w:pPr>
      <w:r>
        <w:rPr/>
        <w:t xml:space="preserve">Иные доводы </w:t>
      </w:r>
      <w:r>
        <w:rPr>
          <w:color w:val="000000"/>
        </w:rPr>
        <w:t>ООО «Мебельная фабрика «Евростиль»</w:t>
      </w:r>
      <w:r>
        <w:rPr/>
        <w:t xml:space="preserve">, отклоняются Арбитражным судом  ввиду того, что таковые не имеют правового значения для рассмотрения и разрешения спора по существу, </w:t>
      </w:r>
      <w:r>
        <w:rPr>
          <w:color w:val="000000"/>
        </w:rPr>
        <w:t>не основаны на результатах мероприятия по контролю, ни на нормах действующего законодательства ПМР.</w:t>
      </w:r>
    </w:p>
    <w:p>
      <w:pPr>
        <w:pStyle w:val="Normal"/>
        <w:ind w:firstLine="709"/>
        <w:jc w:val="both"/>
        <w:rPr/>
      </w:pPr>
      <w:r>
        <w:rPr/>
        <w:t>Согласно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ходит к выводу, что заявителем не представлено каких-либо доказательств и, соответственно, не доказано нарушения оспариваемым решением прав и законных интересов общества. </w:t>
      </w:r>
    </w:p>
    <w:p>
      <w:pPr>
        <w:pStyle w:val="Normal"/>
        <w:ind w:firstLine="708"/>
        <w:jc w:val="both"/>
        <w:rPr/>
      </w:pPr>
      <w:r>
        <w:rPr/>
        <w:t>При указанных обстоятельствах, исходя из приведенных норм права, суд приходит к выводу об отсутствии оснований для удовлетворения требования заявителя.</w:t>
      </w:r>
    </w:p>
    <w:p>
      <w:pPr>
        <w:pStyle w:val="Normal"/>
        <w:ind w:firstLine="708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Суд, на основании ходатайства заявителя, с учетом его тяжелого финансового положения, подтверждаемого справкой ЗАО «Сбербанк» от 24.04.2018 г. о наличии картотеки № 2 в сумме более 6,68 млн. руб., на основании п. 4 ст.80 АПК ПМР уменьшает размер взыскиваемой государственной пошлины до 200 рубл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Арбитражный суд Приднестровской Молдавской Республики, руководствуясь статьями 113-116, 130-13 АПК ПМР,</w:t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yle17"/>
          <w:b/>
          <w:color w:val="000000"/>
          <w:sz w:val="24"/>
          <w:szCs w:val="24"/>
        </w:rPr>
        <w:t>Решил:</w:t>
      </w:r>
    </w:p>
    <w:p>
      <w:pPr>
        <w:pStyle w:val="Style22"/>
        <w:shd w:fill="FFFFFF" w:val="clear"/>
        <w:spacing w:before="0" w:after="0"/>
        <w:ind w:firstLine="709"/>
        <w:jc w:val="center"/>
        <w:textAlignment w:val="baseline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аявление ООО «Мебельная фабрика «Евростиль» оставить без удовлетвор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налоговой инспекции по г. Бендеры № 03-05/63 от 08 ноября 2017 года по акту мероприятия по контролю от 4 ноября 2017 года в отношении ООО «Мебельная фабрика «Евростиль», признать соответствующим Закону ПМР «О порядке проведения проверок при осуществлении государственного контроля (надзора)», Закону ПМР «Об основах налоговой системы в ПМР», Закону ПМР «О налоге на доходы организаций», Гражданскому Кодексу ПМ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ОО «Мебельная фабрика «Евростиль» в Республиканский бюджет государственную пошлину в размере 2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Light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Bodytext">
    <w:name w:val="Body text_"/>
    <w:basedOn w:val="Style14"/>
    <w:qFormat/>
    <w:rPr>
      <w:spacing w:val="-2"/>
      <w:sz w:val="22"/>
      <w:szCs w:val="22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Garamond13pt">
    <w:name w:val="Основной текст (2) + Garamond;13 pt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basedOn w:val="Style14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basedOn w:val="Style14"/>
    <w:qFormat/>
    <w:rPr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0">
    <w:name w:val="Колонтитул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5">
    <w:name w:val="Основной текст (2) + 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1pt">
    <w:name w:val="Основной текст (2) + 11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2">
    <w:name w:val="Основной текст (3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115pt">
    <w:name w:val="Основной текст (2) + 11;5 pt;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color w:val="000000"/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eeSetLightC;Arial Narrow" w:hAnsi="FreeSetLightC;Arial Narrow" w:eastAsia="Calibri" w:cs="FreeSetLightC;Arial Narrow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540" w:after="0"/>
    </w:pPr>
    <w:rPr>
      <w:rFonts w:ascii="Corbel" w:hAnsi="Corbel" w:eastAsia="Corbel" w:cs="Corbel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240"/>
      <w:jc w:val="center"/>
    </w:pPr>
    <w:rPr>
      <w:spacing w:val="-2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4"/>
      <w:ind w:hanging="1280"/>
      <w:jc w:val="center"/>
    </w:pPr>
    <w:rPr>
      <w:sz w:val="20"/>
      <w:szCs w:val="20"/>
    </w:rPr>
  </w:style>
  <w:style w:type="paragraph" w:styleId="11">
    <w:name w:val=" Знак Знак Знак Знак Знак Знак Знак Знак Знак Знак Знак Знак Знак1 Знак"/>
    <w:basedOn w:val="Normal"/>
    <w:qFormat/>
    <w:pPr/>
    <w:rPr>
      <w:rFonts w:cs="Verdana"/>
      <w:sz w:val="20"/>
      <w:szCs w:val="20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8:00Z</dcterms:created>
  <dc:creator>user</dc:creator>
  <dc:description/>
  <cp:keywords/>
  <dc:language>en-US</dc:language>
  <cp:lastModifiedBy>Евгений А. Костяновский</cp:lastModifiedBy>
  <cp:lastPrinted>2016-03-21T13:48:00Z</cp:lastPrinted>
  <dcterms:modified xsi:type="dcterms:W3CDTF">2018-05-04T06:49:00Z</dcterms:modified>
  <cp:revision>69</cp:revision>
  <dc:subject/>
  <dc:title>РЕСПУБЛИКА МОЛДОВАНЯСКЭ                                                                                 ПРИДНIСТРОВСЬКА МОЛДАВ</dc:title>
</cp:coreProperties>
</file>