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марта                  18   </w:t>
        <w:tab/>
        <w:tab/>
        <w:tab/>
        <w:tab/>
        <w:tab/>
        <w:tab/>
        <w:t xml:space="preserve">      85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ООО «Мебельная фабрика «Евростиль» (г. Бендеры, ул. Суворова, д. 7, встроенный магазин) о признании недействительным решения от 8.11.2017 г.  Налоговой инспекции по г. Бендеры (г. Бендеры, ул. Калинина, д. 1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Веселый А. Н. – доверенность от 01.03.2018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Лупу М.Н. – доверенность от 08.01.2018 г.; Калинина В.И. – доверенность от 20.02.2018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ОО «Мебельная фабрика «Евростиль» обратилось в Арбитражный суд ПМР с заявлением о признании недействительным решения от 8.11.2017 г.  Налоговой инспекции по г. Бендеры.</w:t>
      </w:r>
    </w:p>
    <w:p>
      <w:pPr>
        <w:pStyle w:val="TextBody"/>
        <w:ind w:firstLine="709"/>
        <w:jc w:val="both"/>
        <w:rPr/>
      </w:pPr>
      <w:r>
        <w:rPr>
          <w:bCs/>
        </w:rPr>
        <w:t>Изучив материалы дела, суд установил, что о</w:t>
      </w:r>
      <w:r>
        <w:rPr/>
        <w:t>бстоятельства, подлежащие установлению при разрешении дела № 84/18-03 по существу, могут иметь значение обстоятельств, указанных в пункте 2 статьи 50 Арбитражного процессуального кодекса ПМР для данного дела, поскольку  оспариваемое по настоящему делу решение от 8.11.2017 г.  Налоговой инспекции по г. Бендеры года о наложении финансовых санкций по результатам мероприятия по контролю основано на выводах, положенных в основу  предписания об устранении выявленных нарушений налогового и иного законодательства от 8.11.2017 г., вынесенного Налоговой инспекцией по г. Бендеры по результатам мероприятия по контролю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приходит к выводу о невозможности рассмотрения данного дела по существу до разрешения дела № 84/18-03, что в соответствии с подпунктом 1) пункта 1 статьи 70 Арбитражного процессуального кодекса ПМР является основанием к приостановлению производства по делу.</w:t>
      </w:r>
    </w:p>
    <w:p>
      <w:pPr>
        <w:pStyle w:val="TextBody"/>
        <w:ind w:firstLine="709"/>
        <w:jc w:val="both"/>
        <w:rPr/>
      </w:pPr>
      <w:r>
        <w:rPr/>
        <w:t>На основании вышеизложенного, суд, руководствуясь подпунктом 1) пункта 1 статьи 70, статьями 73, 128 Арбитражного процессуального кодекса ПМР,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Приостановить производство по делу № 85/18-03 до разрешения по существу дела № 84/18-03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может быть обжаловано в течение 15 дней со дня вынесе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2:00Z</dcterms:created>
  <dc:creator>Александр С. Смирнов</dc:creator>
  <dc:description/>
  <cp:keywords/>
  <dc:language>en-US</dc:language>
  <cp:lastModifiedBy>Евгений А. Костяновский</cp:lastModifiedBy>
  <cp:lastPrinted>2017-07-18T09:59:00Z</cp:lastPrinted>
  <dcterms:modified xsi:type="dcterms:W3CDTF">2018-03-05T15:07:00Z</dcterms:modified>
  <cp:revision>9</cp:revision>
  <dc:subject/>
  <dc:title/>
</cp:coreProperties>
</file>