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б отказе в обеспечении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февраля            18                     </w:t>
        <w:tab/>
        <w:tab/>
        <w:tab/>
        <w:tab/>
        <w:t xml:space="preserve">    85/18-03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ООО «Мебельная фабрика «Евростиль» о принятии обеспечительных мер по заявлению ООО «Мебельная фабрика «Евростиль» (г. Бендеры, ул. Суворова, д. 7, встроенный магазин) о признании незаконным решения от 8.11.2017 г.  Налоговой инспекции по г. Бендеры (г. Бендеры, ул. Калинина, д. 17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Мебельная фабрика «Евростиль» обратилось в Арбитражный суд ПМР с заявлением о принятии обеспечительных мер в рамках дела по заявлению ООО «Мебельная фабрика «Евростиль» о признании незаконным решения от 8.11.2017 г.  налоговой инспекции по г. Бендеры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08.02.2018 г. заявление было оставлено без движения в соответствии с пунктом 4 статьи 65-2 АПК ПМР. Указанным определением заявителю было предоставлено время для устранения нарушений требований АПК ПМР. </w:t>
      </w:r>
    </w:p>
    <w:p>
      <w:pPr>
        <w:pStyle w:val="TextBodyIndent"/>
        <w:rPr/>
      </w:pPr>
      <w:r>
        <w:rPr>
          <w:sz w:val="24"/>
          <w:szCs w:val="24"/>
        </w:rPr>
        <w:t>До срока, указанного в определении, нарушения устранены не были. В связи с вышеизложенным, на основании п. 6 ст. 65-2 АПК ПМР суд отказывает ООО «Мебельная фабрика «Евростиль» в удовлетворении заявления.</w:t>
      </w:r>
    </w:p>
    <w:p>
      <w:pPr>
        <w:pStyle w:val="Normal"/>
        <w:ind w:firstLine="540"/>
        <w:jc w:val="both"/>
        <w:rPr/>
      </w:pPr>
      <w:r>
        <w:rPr/>
        <w:t>Руководствуясь п. 6 ст. 65-2, ст.128 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явление ООО «Мебельная фабрика «Евростиль» 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 в кассационную инстанцию Арбитражного суда ПМР.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/>
      </w:pPr>
      <w:r>
        <w:rPr>
          <w:sz w:val="24"/>
          <w:szCs w:val="24"/>
        </w:rPr>
        <w:t>Судья</w:t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6:00Z</dcterms:created>
  <dc:creator>Александр С. Смирнов</dc:creator>
  <dc:description/>
  <cp:keywords/>
  <dc:language>en-US</dc:language>
  <cp:lastModifiedBy>Евгений А. Костяновский</cp:lastModifiedBy>
  <cp:lastPrinted>2018-02-15T11:36:00Z</cp:lastPrinted>
  <dcterms:modified xsi:type="dcterms:W3CDTF">2018-02-15T09:37:00Z</dcterms:modified>
  <cp:revision>3</cp:revision>
  <dc:subject/>
  <dc:title/>
</cp:coreProperties>
</file>