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б оставлении заявления об обеспечении заявления без движения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8             февраля           18  </w:t>
        <w:tab/>
        <w:tab/>
        <w:t xml:space="preserve">                    </w:t>
        <w:tab/>
        <w:tab/>
        <w:t xml:space="preserve">      </w:t>
        <w:tab/>
        <w:t xml:space="preserve">     8</w:t>
      </w:r>
      <w:r>
        <w:rPr>
          <w:lang w:val="en-US"/>
        </w:rPr>
        <w:t>5</w:t>
      </w:r>
      <w:r>
        <w:rPr/>
        <w:t xml:space="preserve">/18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МР в составе судьи Арбитражного суда Приднестровской Молдавской Республики Костяновского Е.А., рассмотрев заявление ООО «Мебельная фабрика «Евростиль» о принятии обеспечительных мер по заявлению ООО «Мебельная фабрика «Евростиль» (г. Бендеры, ул. Суворова, д. 7, встроенный магазин) о признании незаконным решения от 8.11.2017 г.  Налоговой инспекции по г. Бендеры (г. Бендеры, ул. Калинина, д. 17), установил, что заявление подано с нарушением требований, установленных статьей 65-1 Арбитражного процессуального Кодекса Приднестровской Молдавской Республики, а именно:</w:t>
      </w:r>
    </w:p>
    <w:p>
      <w:pPr>
        <w:pStyle w:val="Normal"/>
        <w:ind w:firstLine="540"/>
        <w:jc w:val="both"/>
        <w:rPr/>
      </w:pPr>
      <w:r>
        <w:rPr/>
        <w:t>В нарушение подпункта «д» пункта 2 статьи 65-1 АПК ПМР отсутствует обоснование причины обращения с заявлением об обеспечении иска.</w:t>
      </w:r>
    </w:p>
    <w:p>
      <w:pPr>
        <w:pStyle w:val="Normal"/>
        <w:ind w:firstLine="540"/>
        <w:jc w:val="both"/>
        <w:rPr/>
      </w:pPr>
      <w:r>
        <w:rPr/>
        <w:t>В соответствии с пунктом 4 статьи 65-2 АПК ПМР суд, оставляет заявление об обеспечении иска без движения, если оно не соответствует требованиям, предусмотренным статьей 65-1 АПК ПМР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статьями 65-1, 65-2, 128 АПК ПМ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 Р Е Д Е Л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Заявление об обеспечении иска ООО «Мебельная фабрика «Евростиль» оставить без движения.</w:t>
      </w:r>
    </w:p>
    <w:p>
      <w:pPr>
        <w:pStyle w:val="Normal"/>
        <w:ind w:firstLine="540"/>
        <w:jc w:val="both"/>
        <w:rPr/>
      </w:pPr>
      <w:r>
        <w:rPr/>
        <w:t>2. Предложить ООО «Мебельная фабрика «Евростиль» в срок до 13 февраля 2018 года до 12-00 устранить нарушения АПК ПМР.</w:t>
      </w:r>
    </w:p>
    <w:p>
      <w:pPr>
        <w:pStyle w:val="TextBody"/>
        <w:spacing w:before="60" w:after="120"/>
        <w:ind w:firstLine="54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540"/>
        <w:rPr>
          <w:bCs/>
        </w:rPr>
      </w:pPr>
      <w:r>
        <w:rPr>
          <w:bCs/>
        </w:rPr>
        <w:t>Определение вступает в силу немедленно и обжалованию не подлежит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5:00Z</dcterms:created>
  <dc:creator>Александр С. Смирнов</dc:creator>
  <dc:description/>
  <cp:keywords/>
  <dc:language>en-US</dc:language>
  <cp:lastModifiedBy>Евгений А. Костяновский</cp:lastModifiedBy>
  <cp:lastPrinted>2018-02-08T16:10:00Z</cp:lastPrinted>
  <dcterms:modified xsi:type="dcterms:W3CDTF">2018-02-08T15:45:00Z</dcterms:modified>
  <cp:revision>3</cp:revision>
  <dc:subject/>
  <dc:title/>
</cp:coreProperties>
</file>