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8            февраля            18                                                                     85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ОО «Мебельная фабрика «Евростиль» (г. Бендеры, ул. Суворова, д. 7, встроенный магазин) о признании незаконным решения от 8.11.2017 г.  Налоговой инспекции по г. Бендеры (г. Бендеры, ул. Калинина, д. 17)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 этом заявителем в порядке статьи 80 АПК ПМР заявлено ходатайство об отсрочке уплаты государственной пошлины при подаче заявления в Арбитражный суд ПМР, в связи с тяжелым имущественным положением, подтверждаемым справкой обслуживающего банка. 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, 130-10, 130-11 Арбитражного процессуального Кодекса ПМР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Мебельная фабрика «Евростиль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1 февраля 2018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рочить ООО «Мебельная фабрика «Евростиль» уплату государственной пошлины при подаче заявления в Арбитражный суд ПМ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- </w:t>
      </w:r>
      <w:r>
        <w:rPr>
          <w:b/>
        </w:rPr>
        <w:t xml:space="preserve">Государственному органу в срок до 19 февраля 2018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5:00Z</dcterms:created>
  <dc:creator>Александр С. Смирнов</dc:creator>
  <dc:description/>
  <cp:keywords/>
  <dc:language>en-US</dc:language>
  <cp:lastModifiedBy>Евгений А. Костяновский</cp:lastModifiedBy>
  <cp:lastPrinted>2018-02-08T16:04:00Z</cp:lastPrinted>
  <dcterms:modified xsi:type="dcterms:W3CDTF">2018-02-08T14:05:00Z</dcterms:modified>
  <cp:revision>3</cp:revision>
  <dc:subject/>
  <dc:title/>
</cp:coreProperties>
</file>