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    мая                 18  </w:t>
        <w:tab/>
        <w:tab/>
        <w:tab/>
        <w:tab/>
        <w:tab/>
        <w:tab/>
        <w:t xml:space="preserve">    86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Мебельная фабрика «Евростиль»» (г.Бендеры, ул.Суворова, д. 7, встроенный магазин) на решение Арбитражного суда ПМР от 27 апреля 2018 года по делу №85/18-03 (судья Костяновский Е.А.), возбужденному по заявлению к Налоговой инспекции по г.Бендеры (г.Бендеры, ул. Калинина, д. 17) о признании недействительным решения налогового органа №03-05/63 от 08 ноября 2017 года по акту мероприятия по контрою от 04 ноября 2017 года, ознакомившись с кассационной жалобой и приложенными к ней документами, в том числе с ходатайством заявителя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оответствующей справкой обслуживающего банка (ЗАО «Приднестровский Сбербанк» от 15.05.2018г. №01-16/120)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4 статьи 80,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>1. Ходатайство О</w:t>
      </w:r>
      <w:r>
        <w:rPr>
          <w:szCs w:val="28"/>
        </w:rPr>
        <w:t xml:space="preserve">бщества с ограниченной ответственностью «Мебельная фабрика «Евростиль»» об отсрочке уплаты государственной пошлины удовлетворить, предоставить отсрочку по уплате государственной пошлины до рассмотрения дела №86/18-08к по существ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 xml:space="preserve">Принять кассационную жалобу Общества с ограниченной ответственностью «Евростиль» на решение Арбитражного суда ПМР от 27 апреля 2018 года по делу №85/18-03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3. Назначить дело к судебному разбирательству на 14 июн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Налоговой инспекции по г.Бендеры предлагается в срок до 14 июн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О.А.Шид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3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8-05-22T12:25:00Z</dcterms:modified>
  <cp:revision>3</cp:revision>
  <dc:subject/>
  <dc:title/>
</cp:coreProperties>
</file>