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3                марта             18   </w:t>
        <w:tab/>
        <w:tab/>
        <w:tab/>
        <w:tab/>
        <w:tab/>
        <w:tab/>
        <w:t xml:space="preserve">     84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ООО «Мебельная фабрика «Евростиль» (г. Бендеры, ул. Суворова, д. 7, встроенный магазин) о признании недействительным предписания  от 8.11.2017 г.  Налоговой инспекции по г. Бендеры (г. Бендеры, ул. Калинина, д. 1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не явился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Лупу М.Н. – доверенность от 08.01.2018 г.; Калинина В.И. – доверенность от 20.0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бельная фабрика «Евростиль» обратилось в Арбитражный суд ПМР с заявлением о признании недействительным предписания  от 8.11.2017 г.  Налоговой инспекции по г. Бендеры.</w:t>
      </w:r>
    </w:p>
    <w:p>
      <w:pPr>
        <w:pStyle w:val="ConsPlusNonformat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удебное заседание не явился, хотя был надлежащим образом уведомлен о времени и месте судебного разбирательства, что подтверждается уведомлением № 717 от 16.02.2018 г., участием представителей заявителя в предыдущих заседаниях. Согласно определения об отложении Арбитражного Суда ПМР от 1.03.2018 г. явка сторон признана обязательной.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заявителя в судебном заседании как неявку, при надлежащем уведомлении, и, руководствуясь пунктом 6 статьи 76 АПК ПМР, находит заявление подлежащим оставлению  без рассмотр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ст.128 АПК ПМР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явление ООО «Мебельная фабрика «Евростиль» по делу № 84/18-03 оставить без рассмотрения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зыскать с ООО «Мебельная фабрика «Евростиль» в Республиканский бюджет государственную пошлину в размере 725 рублей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18:00Z</dcterms:created>
  <dc:creator>Александр С. Смирнов</dc:creator>
  <dc:description/>
  <cp:keywords/>
  <dc:language>en-US</dc:language>
  <cp:lastModifiedBy>Евгений А. Костяновский</cp:lastModifiedBy>
  <cp:lastPrinted>2016-12-19T15:42:00Z</cp:lastPrinted>
  <dcterms:modified xsi:type="dcterms:W3CDTF">2018-03-19T15:23:00Z</dcterms:modified>
  <cp:revision>4</cp:revision>
  <dc:subject/>
  <dc:title/>
</cp:coreProperties>
</file>