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1                марта               18   </w:t>
        <w:tab/>
        <w:tab/>
        <w:tab/>
        <w:tab/>
        <w:tab/>
        <w:tab/>
        <w:t xml:space="preserve">       84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ООО «Мебельная фабрика «Евростиль» (г. Бендеры, ул. Суворова, д. 7, встроенный магазин) о признании недействительным предписания  от 8.11.2017 г.  Налоговой инспекции по г. Бендеры (г. Бендеры, ул. Калинина, д. 1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Веселый А. Н. – доверенность от 01.03.2018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Лупу М.Н. – доверенность от 08.01.2018 г.; Калинина В.И. – доверенность от 20.0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ОО «Мебельная фабрика «Евростиль» обратилось в Арбитражный суд ПМР с заявлением о признании недействительным предписания  от 8.11.2017 г.  Налоговой инспекции по г. Бендеры.</w:t>
      </w:r>
    </w:p>
    <w:p>
      <w:pPr>
        <w:pStyle w:val="Normal"/>
        <w:ind w:firstLine="720"/>
        <w:jc w:val="both"/>
        <w:rPr/>
      </w:pPr>
      <w:r>
        <w:rPr/>
        <w:t>ООО «Мебельная фабрика «Евростиль» подано ходатайство об отложении дела в связи с необходимостью дополнительного времени для подготовки для пред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Налоговая инспекция по г. Бендеры возражала против удовлетворения ходатайств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Ходатайство ООО «Мебельная фабрика «Евростиль» удовлетвор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Отложить рассмотрение дела на 13.03.2018 г. на 10 часов 15 минут в здании Арбитражного суда ПМР, каб. 302. Явку сторон признать обязатель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55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3-05T14:57:00Z</dcterms:modified>
  <cp:revision>3</cp:revision>
  <dc:subject/>
  <dc:title/>
</cp:coreProperties>
</file>