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исправлении описки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6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3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МР в судьи Романенко А.П., </w:t>
      </w:r>
      <w:r>
        <w:rPr>
          <w:szCs w:val="28"/>
        </w:rPr>
        <w:t xml:space="preserve">рассмотрев </w:t>
      </w:r>
      <w:r>
        <w:rPr/>
        <w:t>без участия сторон заявление Правительства ПМР об исправлении описки, допущенной в Решении Арбитражного суда ПМР от 19 февраля 2018 года по делу №83/18-04, принятого по иску Прокурора ПМР (г. Тирасполь, пер. 8 Марта, 3) в защиту государственных и общественных интересов в интересах Правительства ПМР (г. Тирасполь, ул. 25 Октября, 45) о признании права долгосрочного пользования земельными участками ОАО «Великая Победа» (г.Рыбница, ул.Чернышевского, 81) отсутствующим и понуждении возвратить земельные участки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Прокурор ПМР обратился в Арбитражный суд ПМР в защиту государственных и общественных интересов в интересах Правительства ПМР с иском к ОАО «Великая Победа» о признании права долгосрочного пользования земельными участками отсутствующим, понуждении возвратить земельные участки.</w:t>
      </w:r>
    </w:p>
    <w:p>
      <w:pPr>
        <w:pStyle w:val="Normal"/>
        <w:ind w:firstLine="720"/>
        <w:jc w:val="both"/>
        <w:rPr/>
      </w:pPr>
      <w:r>
        <w:rPr/>
        <w:t>Решением Арбитражного суда ПМР от 19 февраля 2018 года исковые требования Прокурора ПМР удовлетворены в полном объеме – судом признано отсутствующим право долгосрочного пользования ОАО «Великая Победа» земельными участками:</w:t>
      </w:r>
    </w:p>
    <w:p>
      <w:pPr>
        <w:pStyle w:val="Normal"/>
        <w:ind w:firstLine="708"/>
        <w:jc w:val="both"/>
        <w:rPr/>
      </w:pPr>
      <w:r>
        <w:rPr/>
        <w:t>- общей площадью 3910000кв.м., кадастровый номер: 66-62-000008,  категория земель: земли сельскохозяйственного назначения (фонд перераспределения земель Каменского района), разрешенное использование: для использования в сельскохозяйственном производстве по адресу: в районе села Слобода-Рашково Каменского района;</w:t>
      </w:r>
    </w:p>
    <w:p>
      <w:pPr>
        <w:pStyle w:val="Normal"/>
        <w:ind w:firstLine="708"/>
        <w:jc w:val="both"/>
        <w:rPr/>
      </w:pPr>
      <w:r>
        <w:rPr/>
        <w:t>- общей площадью 990000кв.м., кадастровый номер: 66-62-00-000009, категория земель: земли сельскохозяйственного назначения (фонд перераспределения земель Каменского района), разрешенное использование: для использования в сельскохозяйственном производстве по адресу: в районе села Слобода-Рашково Каменского района;</w:t>
      </w:r>
    </w:p>
    <w:p>
      <w:pPr>
        <w:pStyle w:val="Normal"/>
        <w:ind w:firstLine="708"/>
        <w:jc w:val="both"/>
        <w:rPr/>
      </w:pPr>
      <w:r>
        <w:rPr/>
        <w:t>- общей площадью 5845000кв.м., кадастровый номер: 66-62-00-000033, категория земель: земли сельскохозяйственного назначения (фонд перераспределения земель Каменского района), разрешенное использование: для использования в сельскохозяйственном производстве по адресу: в районе села Катериновка Каменского района.</w:t>
      </w:r>
    </w:p>
    <w:p>
      <w:pPr>
        <w:pStyle w:val="Normal"/>
        <w:ind w:firstLine="708"/>
        <w:jc w:val="both"/>
        <w:rPr/>
      </w:pPr>
      <w:r>
        <w:rPr/>
        <w:t>Пунктом вторым резолютивной части указанного Решения суд обязал ОАО «Великая Победа» возвратить Приднестровской Молдавской Республике в лице Правительства ПМР в течение пяти дней со дня вступления в законную силу решения вышеперечисленные земельные участки.</w:t>
      </w:r>
    </w:p>
    <w:p>
      <w:pPr>
        <w:pStyle w:val="Normal"/>
        <w:ind w:firstLine="720"/>
        <w:jc w:val="both"/>
        <w:rPr/>
      </w:pPr>
      <w:r>
        <w:rPr/>
        <w:t xml:space="preserve">В процессе изготовления указанного Решения в абзаце втором и третьем пункта второго резолютивной части допущена описка в части указания кадастровых номеров подлежащих возврату земельных участков. </w:t>
      </w:r>
    </w:p>
    <w:p>
      <w:pPr>
        <w:pStyle w:val="Normal"/>
        <w:ind w:firstLine="720"/>
        <w:jc w:val="both"/>
        <w:rPr/>
      </w:pPr>
      <w:r>
        <w:rPr/>
        <w:t xml:space="preserve">Так, в абзаце втором пункта второго вместо: «- общей площадью 990000кв.м., кадастровый номер: 66-62-000009, категория земель: земли сельскохозяйственного назначения (фонд перераспределения земель Каменского района), разрешенное использование: для использования в сельскохозяйственном производстве по адресу: в районе села Слобода-Рашково Каменского района», </w:t>
      </w:r>
    </w:p>
    <w:p>
      <w:pPr>
        <w:pStyle w:val="Normal"/>
        <w:ind w:firstLine="720"/>
        <w:jc w:val="both"/>
        <w:rPr/>
      </w:pPr>
      <w:r>
        <w:rPr/>
        <w:t>ошибочно указано: «- общей площадью 990000кв.м., кадастровый номер: 66-62-00-000009, категория земель: земли сельскохозяйственного назначения (фонд перераспределения земель Каменского района), разрешенное использование: для использования в сельскохозяйственном производстве по адресу: в районе села Слобода-Рашково Каменского района»,</w:t>
      </w:r>
    </w:p>
    <w:p>
      <w:pPr>
        <w:pStyle w:val="Normal"/>
        <w:ind w:firstLine="720"/>
        <w:jc w:val="both"/>
        <w:rPr/>
      </w:pPr>
      <w:r>
        <w:rPr/>
        <w:t xml:space="preserve">в абзаце третьем пункта второго вместо: «- общей площадью 5845000кв.м., кадастровый номер: 66-62-000033, категория земель: земли сельскохозяйственного назначения (фонд перераспределения земель Каменского района), разрешенное использование: для использования в сельскохозяйственном производстве по адресу: в районе села Катериновка Каменского района», </w:t>
      </w:r>
    </w:p>
    <w:p>
      <w:pPr>
        <w:pStyle w:val="Normal"/>
        <w:ind w:firstLine="720"/>
        <w:jc w:val="both"/>
        <w:rPr/>
      </w:pPr>
      <w:r>
        <w:rPr/>
        <w:t>ошибочно указано: «- общей площадью 5845000кв.м., кадастровый номер: 66-62-00-000033, категория земель: земли сельскохозяйственного назначения (фонд перераспределения земель Каменского района), разрешенное использование: для использования в сельскохозяйственном производстве по адресу: в районе села Катериновка Каменского района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127 АПК ПМР позволяет арбитражному суду по своей инициативе либо по заявлению лиц, участвующих в деле исправить описки, опечатки и арифметические ошибки, не затрагивая существа решения. Учитывая, что исправление допущенной описки не затрагивает существа определения, суд считает необходимым исправить допущенную описку. 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изложенного и руководствуясь статьями 127 и 128 АПК ПМР суд</w:t>
      </w:r>
    </w:p>
    <w:p>
      <w:pPr>
        <w:pStyle w:val="TextBody"/>
        <w:rPr/>
      </w:pPr>
      <w:r>
        <w:rPr/>
        <w:t>определил:</w:t>
      </w:r>
    </w:p>
    <w:p>
      <w:pPr>
        <w:pStyle w:val="TextBody"/>
        <w:ind w:firstLine="708"/>
        <w:jc w:val="both"/>
        <w:rPr/>
      </w:pPr>
      <w:r>
        <w:rPr/>
        <w:t>Исправить в абзаце втором и третьем пункта второго резолютивной части Решения Арбитражного суда ПМР от 19 февраля 2018 года по делу №83/18-04 допущенные описка в части указания кадастровых номеров подлежащих возврату земельных участков:</w:t>
      </w:r>
    </w:p>
    <w:p>
      <w:pPr>
        <w:pStyle w:val="Normal"/>
        <w:ind w:firstLine="720"/>
        <w:jc w:val="both"/>
        <w:rPr/>
      </w:pPr>
      <w:r>
        <w:rPr/>
        <w:t xml:space="preserve">- в абзаце втором пункта второго резолютивной части Решения Арбитражного суда ПМР от 19 февраля 2018 года по делу №83/18-04 вместо: «- общей площадью 990000кв.м., кадастровый номер: 66-62-00-000009, категория земель: земли сельскохозяйственного назначения (фонд перераспределения земель Каменского района), разрешенное использование: для использования в сельскохозяйственном производстве по адресу: в районе села Слобода-Рашково Каменского района», 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указать: «- общей площадью 990000кв.м., кадастровый номер: 66-62-000009, категория земель: земли сельскохозяйственного назначения (фонд перераспределения земель Каменского района), разрешенное использование: для использования в сельскохозяйственном производстве по адресу: в районе села Слобода-Рашково Каменского района»</w:t>
      </w:r>
    </w:p>
    <w:p>
      <w:pPr>
        <w:pStyle w:val="Normal"/>
        <w:ind w:firstLine="720"/>
        <w:jc w:val="both"/>
        <w:rPr/>
      </w:pPr>
      <w:r>
        <w:rPr/>
        <w:t xml:space="preserve">- в абзаце третьем пункта второго резолютивной части Решения Арбитражного суда ПМР от 19 февраля 2018 года по делу №83/18-04 вместо: «- общей площадью 5845000кв.м., кадастровый номер: 66-62-00-000033, категория земель: земли сельскохозяйственного назначения (фонд перераспределения земель Каменского района), разрешенное использование: для использования в сельскохозяйственном производстве по адресу: в районе села Катериновка Каменского района», </w:t>
      </w:r>
    </w:p>
    <w:p>
      <w:pPr>
        <w:pStyle w:val="Normal"/>
        <w:ind w:firstLine="720"/>
        <w:jc w:val="both"/>
        <w:rPr/>
      </w:pPr>
      <w:r>
        <w:rPr/>
        <w:t>указать: «- общей площадью 5845000кв.м., кадастровый номер: 66-62-000033, категория земель: земли сельскохозяйственного назначения (фонд перераспределения земель Каменского района), разрешенное использование: для использования в сельскохозяйственном производстве по адресу: в районе села Катериновка Каменского района».</w:t>
      </w:r>
    </w:p>
    <w:p>
      <w:pPr>
        <w:pStyle w:val="TextBody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2:00Z</dcterms:created>
  <dc:creator>Rap</dc:creator>
  <dc:description/>
  <cp:keywords/>
  <dc:language>en-US</dc:language>
  <cp:lastModifiedBy>Rap</cp:lastModifiedBy>
  <cp:lastPrinted>2018-03-26T15:47:00Z</cp:lastPrinted>
  <dcterms:modified xsi:type="dcterms:W3CDTF">2018-03-26T13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