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07 » феврал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3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опрос о принятии к производству Арбитражного суда Приднестровской Молдавской Республики искового заявления Прокурора Приднестровской Молдавской Республики (г. Тирасполь, пер. 8 Марта, 3) в защиту государственных и общественных интересов в интересах Правительства Приднестровской Молдавской Республики (г. Тирасполь, ул. 25 Октября, 45) о признании права долгосрочного пользования земельными участками ОАО «Великая Победа» (г.Рыбница, ул.Чернышевского, 81) отсутствующим и понуждении возвратить земельные участ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атьями 95, 101 Арбитражного процессуального кодекса  Приднестровской  Молдавской  Республики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Прокурора Приднестровской Молдавской Республики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6 февраля 2018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1:00Z</dcterms:created>
  <dc:creator>Rap</dc:creator>
  <dc:description/>
  <cp:keywords/>
  <dc:language>en-US</dc:language>
  <cp:lastModifiedBy>Rap</cp:lastModifiedBy>
  <cp:lastPrinted>2018-02-07T13:54:00Z</cp:lastPrinted>
  <dcterms:modified xsi:type="dcterms:W3CDTF">2018-02-07T11:55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