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8           апреля                 18</w:t>
        <w:tab/>
        <w:tab/>
        <w:tab/>
        <w:tab/>
        <w:tab/>
        <w:tab/>
        <w:tab/>
        <w:t>43/18-08к</w:t>
      </w:r>
    </w:p>
    <w:p>
      <w:pPr>
        <w:pStyle w:val="Normal"/>
        <w:jc w:val="both"/>
        <w:rPr>
          <w:b/>
          <w:b/>
        </w:rPr>
      </w:pPr>
      <w:r>
        <w:rPr>
          <w:b/>
        </w:rPr>
      </w:r>
    </w:p>
    <w:p>
      <w:pPr>
        <w:pStyle w:val="Normal"/>
        <w:jc w:val="both"/>
        <w:rPr>
          <w:b/>
          <w:b/>
        </w:rPr>
      </w:pPr>
      <w:r>
        <w:rPr>
          <w:b/>
        </w:rPr>
        <w:tab/>
        <w:tab/>
        <w:tab/>
        <w:tab/>
        <w:tab/>
        <w:tab/>
        <w:tab/>
        <w:tab/>
        <w:tab/>
        <w:tab/>
        <w:tab/>
        <w:t xml:space="preserve">  83/18-04</w:t>
      </w:r>
    </w:p>
    <w:p>
      <w:pPr>
        <w:pStyle w:val="Normal"/>
        <w:ind w:firstLine="708"/>
        <w:jc w:val="both"/>
        <w:rPr>
          <w:b/>
          <w:b/>
        </w:rPr>
      </w:pPr>
      <w:r>
        <w:rPr>
          <w:b/>
        </w:rPr>
      </w:r>
    </w:p>
    <w:p>
      <w:pPr>
        <w:pStyle w:val="Normal"/>
        <w:ind w:firstLine="708"/>
        <w:jc w:val="both"/>
        <w:rPr>
          <w:b/>
          <w:b/>
        </w:rPr>
      </w:pPr>
      <w:r>
        <w:rPr>
          <w:b/>
        </w:rPr>
      </w:r>
    </w:p>
    <w:p>
      <w:pPr>
        <w:pStyle w:val="Normal"/>
        <w:ind w:firstLine="709"/>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ткрытого акционерного общества «Великая Победа» (г.Рыбница, ул. Чернышевского, д. 81) на решение арбитражного суда от 19 февраля 2018 года по делу №83/18-04 (судья Романенко А.П.), возбужденному по иску Прокурора Приднестровской Молдавской Республики (г.Тирасполь, пер. 8 Марта, 3) в защиту государственных и общественных интересов в лице Правительства Приднестровской Молдавской Республики (г.Тирасполь, ул.25 Октября, 45) к открытому акционерному обществу «Великая Победа» о признании права отсутствующим, при участии в заседании представителя Прокурора ПМР Черкез А.Г. (по доверенности от 26 декабря 2017 года № 438-04/2016), представителя материального истца Сергеевой Ю.П. (по доверенности от 02 ноября 2017 года №4082/01-33) и представителя ответчика Балан А.Н. (по доверенности от 08 января 2018 года),</w:t>
      </w:r>
    </w:p>
    <w:p>
      <w:pPr>
        <w:pStyle w:val="Normal"/>
        <w:ind w:firstLine="709"/>
        <w:jc w:val="both"/>
        <w:rPr/>
      </w:pPr>
      <w:r>
        <w:rPr>
          <w:b/>
        </w:rPr>
        <w:t xml:space="preserve">установил: </w:t>
      </w:r>
      <w:r>
        <w:rPr/>
        <w:t>Прокурор Приднестровской Молдавской Республики (далее - Прокурор ПМР, процессуальный истец) обратился в Арбитражный суд Приднестровской Молдавской Республики (далее – Арбитражный суд ПМР, арбитражный суд, суд)</w:t>
      </w:r>
      <w:r>
        <w:rPr>
          <w:rStyle w:val="Style17"/>
          <w:color w:val="000000"/>
        </w:rPr>
        <w:t xml:space="preserve"> </w:t>
      </w:r>
      <w:r>
        <w:rPr/>
        <w:t>с иском в защиту государственных и общественных интересов в лице Правительства Приднестровской Молдавской Республики (далее - Правительство ПМР, материальный истец) к открытому акционерному обществу «Великая Победа» (далее - ОАО «Великая Победа», ответчик) о признании права долгосрочного пользования земельными участками, отсутствующим.</w:t>
      </w:r>
    </w:p>
    <w:p>
      <w:pPr>
        <w:pStyle w:val="Normal"/>
        <w:ind w:firstLine="709"/>
        <w:jc w:val="both"/>
        <w:rPr/>
      </w:pPr>
      <w:r>
        <w:rPr/>
        <w:t xml:space="preserve">Решением от 19 февраля 2018 года по делу №83/18-04 суд удовлетворил требования Прокурора ПМР в полном объеме. </w:t>
      </w:r>
    </w:p>
    <w:p>
      <w:pPr>
        <w:pStyle w:val="Normal"/>
        <w:ind w:firstLine="709"/>
        <w:jc w:val="both"/>
        <w:rPr/>
      </w:pPr>
      <w:r>
        <w:rPr/>
        <w:t>ОАО «Великая Победа» не согласившись с принятым решением, 12 марта 2018 года подало в арбитражный суд кассационную жалобу, в которой  просит решение арбитражного суда от 19 февраля 2018 года по делу №83/18-08 отменить и принять новое решение об отказе Прокурору ПМР в удовлетворении требований.</w:t>
      </w:r>
    </w:p>
    <w:p>
      <w:pPr>
        <w:pStyle w:val="Normal"/>
        <w:ind w:firstLine="709"/>
        <w:jc w:val="both"/>
        <w:rPr/>
      </w:pPr>
      <w:r>
        <w:rPr/>
        <w:t>19 марта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Определением от 03 апреля 2018 года, по указанным в нем основаниям, рассмотрение  кассационной жалобы отложено на 18 апреля 2018.</w:t>
      </w:r>
    </w:p>
    <w:p>
      <w:pPr>
        <w:pStyle w:val="Normal"/>
        <w:ind w:firstLine="709"/>
        <w:jc w:val="both"/>
        <w:rPr/>
      </w:pPr>
      <w:r>
        <w:rPr/>
        <w:t xml:space="preserve">Кассационная жалоба рассмотрена и резолютивная часть судебного акта оглашена  лицам, участвующим в деле, 18 апреля 2018 года. Полный текст Постановления изготовлен 20 апреля 2017 года. </w:t>
      </w:r>
    </w:p>
    <w:p>
      <w:pPr>
        <w:pStyle w:val="Normal"/>
        <w:ind w:firstLine="709"/>
        <w:jc w:val="both"/>
        <w:rPr/>
      </w:pPr>
      <w:r>
        <w:rPr/>
        <w:t xml:space="preserve">Кассационная жалоба </w:t>
      </w:r>
      <w:r>
        <w:rPr>
          <w:b/>
        </w:rPr>
        <w:t>ОАО «Великая Победа</w:t>
      </w:r>
      <w:r>
        <w:rPr/>
        <w:t>», с учетом дополнительных письменных пояснений, мотивирована следующим.</w:t>
      </w:r>
    </w:p>
    <w:p>
      <w:pPr>
        <w:pStyle w:val="Normal"/>
        <w:ind w:firstLine="709"/>
        <w:jc w:val="both"/>
        <w:rPr/>
      </w:pPr>
      <w:r>
        <w:rPr/>
        <w:t>Так, указывает ответчик, он не согласен с выводом суда о том, что отсутствие определенного Земельным кодексом ПМР (далее- ЗК ПМР) акта органа государственной власти, уполномоченного предоставлять земельные участки в пользование, либо признание его недействительным судом, свидетельствует об отсутствии либо прекращении существования оснований для возникновения права долгосрочного пользования землепользования, а также с выводом  о законности и обоснованности требования Прокурора ПМР о возврате земельных участков и о незаконности их использования ОАО «Великая Победа», по следующим основаниям.</w:t>
      </w:r>
    </w:p>
    <w:p>
      <w:pPr>
        <w:pStyle w:val="Normal"/>
        <w:ind w:firstLine="709"/>
        <w:jc w:val="both"/>
        <w:rPr/>
      </w:pPr>
      <w:r>
        <w:rPr/>
        <w:t xml:space="preserve">Земельные участки, по мнению ответчика, были предоставлены ОАО «Великая Победа» не только ненормативными правовыми актами (Распоряжение Президента ПМР №585 рп от 04.12.2014 г., п. 118 Распоряжения Правительства ПМР №588р от 04.08.2016 г.), но и согласно инвестиционным соглашениям во исполнение Правительством ПМР своих обязательств перед инвестором по предоставлению земельных участков (Соглашение №2 «Об инвестиционных обязательствах ОАО «Добывающая компания «Санди-Карьер» при предоставлении в долгосрочное пользование 1074,5 га земель сельскохозяйственного назначения»; Договор-соглашение №15/12 от 05.02.2015г. на вложение инвестиций в инфраструктуру с. Слобода-Рашково, Каменского района; договор на право долгосрочного пользования земельными участками №17 от 29.01.2015г.), где Правительство гарантировало инвестору соблюдение его прав и законных интересов при осуществлении инвестиционной деятельности.  </w:t>
      </w:r>
    </w:p>
    <w:p>
      <w:pPr>
        <w:pStyle w:val="Normal"/>
        <w:ind w:firstLine="709"/>
        <w:jc w:val="both"/>
        <w:rPr/>
      </w:pPr>
      <w:r>
        <w:rPr/>
        <w:t xml:space="preserve">Этот факт, указывает ответчик, подтверждается записью в свидетельствах о регистрации права долгосрочного пользования земельными участками. Таким образом, резюмирует ОАО «Великая Победа» в своей кассационной жалобе, запись в госреестре о регистрации права долгосрочного пользования за ним на основании договора долгосрочного пользования №17 от 29.01.2015 г., основана на правовых основаниях предоставления ОАО «Великая Победа» земельных участков, которые согласно статье 9 Закона «Об инвестиционной деятельности в ПМР» являются, по его мнению, основными правовыми документами, регулирующими взаимоотношения между субъектами инвестиционной деятельности. </w:t>
      </w:r>
    </w:p>
    <w:p>
      <w:pPr>
        <w:pStyle w:val="Normal"/>
        <w:ind w:firstLine="709"/>
        <w:jc w:val="both"/>
        <w:rPr/>
      </w:pPr>
      <w:r>
        <w:rPr/>
        <w:t xml:space="preserve">Кроме этого, ответчик находит несоответствующим, в том числе, представленным им доказательствам возникновения правовых оснований для регистрации права долгосрочного пользования указанными земельными участками, а также части 3 подпункта 1 пункта 1 Положения о порядке заключения Соглашения об инвестиционных обязательствах хозяйствующих субъектов при предоставлении им земель сельскохозяйственного назначения в пользование (аренду), утвержденного Постановлением  Правительства ПМР № 235 от 16 октября 2013 года, подпункту а) пункта 1 статьи 40 ЗК ПМР, пункту 1 статьи 23 ЗК ПМР, подпункту б) пункта 1 статьи 16 Закона ПМР «О государственной регистрации недвижимого имущества и сделок с ним», статьям 9, 18 Закона ПМР «Об инвестиционной деятельности в ПМР», статьям 44, 113, 114 АПК ПМР вывод суда об отсутствии либо прекращении существования оснований для возникновения права долгосрочного пользования землепользования. </w:t>
      </w:r>
    </w:p>
    <w:p>
      <w:pPr>
        <w:pStyle w:val="Normal"/>
        <w:ind w:firstLine="709"/>
        <w:jc w:val="both"/>
        <w:rPr/>
      </w:pPr>
      <w:r>
        <w:rPr/>
        <w:t>Ссылаясь на пункт 1 статьи 467, статью 285, пункт 1 статьи 286, пункты 2, 3 статьи 287 ГК ПМР и отмечая факт наличия действующего договора на право долгосрочного пользования земельными участками №17 от 29.01.2015г., заключенного  между ОАО «Великая Победа» и Министерством сельского хозяйства и природных ресурсов ПМР, ответчик считает необоснованным вывод суда о признании отсутствующим у него права долгосрочного пользования земельными участками в районе сел Катериновка, Слобода-Рашково Касенского района.</w:t>
      </w:r>
    </w:p>
    <w:p>
      <w:pPr>
        <w:pStyle w:val="Normal"/>
        <w:ind w:firstLine="709"/>
        <w:jc w:val="both"/>
        <w:rPr>
          <w:b/>
          <w:b/>
        </w:rPr>
      </w:pPr>
      <w:r>
        <w:rPr/>
        <w:t>Также ответчик считает необоснованным вывод суда о том, что Прокурором ПМР заявлено требование об истребовании, т.е. о понуждении ответчика возвратить земельные участки, а не изъять их, ввиду чего отмечает неправомерность, с его точки зрения, отклонения судом ссылок ОАО «Великая Победа» на статьи 86, 99, 100,1 02 ЗК ПМР, статьи 13, 301, 302,303 ГК ПМР, приведенные в отзыве.</w:t>
      </w:r>
    </w:p>
    <w:p>
      <w:pPr>
        <w:pStyle w:val="Normal"/>
        <w:ind w:firstLine="709"/>
        <w:jc w:val="both"/>
        <w:rPr/>
      </w:pPr>
      <w:r>
        <w:rPr/>
        <w:t>В этой связи ответчик указывает, что поскольку решением суд, со ссылкой на статью 318 ГК ПМР, понуждает ОАО «Великая Победа» возвратить земельные участки, то, прежде всего, должна быть установлена причина такого изъятия – виновность юридического лица, которая предусматривает изъятие земельных участков только в случаях, установленных статьей 86 ЗК ПМР, статьями 301, 302, 303 ГК ПМР. Изъятие же земельных участков в случае отмены правовых актов об их предоставлении, без установленной вины землепользователя, указывает в своей кассационной жалобе ответчик, земельным и гражданским законодательством непредусмотрена.</w:t>
      </w:r>
    </w:p>
    <w:p>
      <w:pPr>
        <w:pStyle w:val="Normal"/>
        <w:ind w:firstLine="709"/>
        <w:jc w:val="both"/>
        <w:rPr/>
      </w:pPr>
      <w:r>
        <w:rPr/>
        <w:t xml:space="preserve">На основании вышеизложенного, ответчик просит решение по делу №83/18-04 от 19 февраля 2018 года отменить и принять новое решение об отказе в удовлетворении требований Прокурора ПМР. </w:t>
      </w:r>
    </w:p>
    <w:p>
      <w:pPr>
        <w:pStyle w:val="Normal"/>
        <w:ind w:firstLine="709"/>
        <w:jc w:val="both"/>
        <w:rPr/>
      </w:pPr>
      <w:r>
        <w:rPr>
          <w:rStyle w:val="1"/>
          <w:iCs/>
          <w:color w:val="000000"/>
        </w:rPr>
        <w:t xml:space="preserve">В судебном </w:t>
      </w:r>
      <w:r>
        <w:rPr/>
        <w:t xml:space="preserve">заседании представитель ответчика поддержала доводы, изложенные в кассационной жалобе и дополнении к ней, и просит жалобу удовлетворить. </w:t>
      </w:r>
    </w:p>
    <w:p>
      <w:pPr>
        <w:pStyle w:val="Normal"/>
        <w:ind w:firstLine="709"/>
        <w:jc w:val="both"/>
        <w:rPr/>
      </w:pPr>
      <w:r>
        <w:rPr>
          <w:b/>
        </w:rPr>
        <w:t>Прокурор ПМР</w:t>
      </w:r>
      <w:r>
        <w:rPr/>
        <w:t xml:space="preserve">, возражая против удовлетворения кассационной жалобы, представил отзыв, согласно которому полагает, что доводы кассационной жалобы несостоятельны и не подлежат удовлетворению. </w:t>
      </w:r>
    </w:p>
    <w:p>
      <w:pPr>
        <w:pStyle w:val="Normal"/>
        <w:ind w:firstLine="709"/>
        <w:jc w:val="both"/>
        <w:rPr/>
      </w:pPr>
      <w:r>
        <w:rPr/>
        <w:t xml:space="preserve">Так, по мнению Прокурора ПМР, доводы ответчика о том, что </w:t>
      </w:r>
      <w:r>
        <w:rPr>
          <w:color w:val="000000"/>
          <w:lang w:bidi="ru-RU"/>
        </w:rPr>
        <w:t>«запись в Едином государственном реестре прав на недвижимое имущество и сделок с ним на основании договора долгосрочного пользования, основана на правовых основаниях предоставления ОАО «Великая Победа» земельных участков: инвестиционных соглашениях, которые являются основным правовым документом, регулирующим взаимоотношения между субъектами инвестиционной деятельности», легли в основу правовой позиции ответчика в рамках рассмотрения дела судом первой инстанции, нашли свое отражение в отзыве на</w:t>
      </w:r>
      <w:r>
        <w:rPr/>
        <w:t xml:space="preserve"> </w:t>
      </w:r>
      <w:r>
        <w:rPr>
          <w:color w:val="000000"/>
          <w:lang w:bidi="ru-RU"/>
        </w:rPr>
        <w:t>исковое заявление Прокурора ПМР, и им, в соответствии со статьей 114 АПК ПМР, была дана надлежащая оценка при принятии решения.</w:t>
      </w:r>
    </w:p>
    <w:p>
      <w:pPr>
        <w:pStyle w:val="Normal"/>
        <w:ind w:firstLine="709"/>
        <w:jc w:val="both"/>
        <w:rPr>
          <w:color w:val="000000"/>
          <w:lang w:bidi="ru-RU"/>
        </w:rPr>
      </w:pPr>
      <w:r>
        <w:rPr/>
        <w:t xml:space="preserve">Также, по мнению Прокурора ПМР, не могут быть приняты во внимание </w:t>
      </w:r>
      <w:r>
        <w:rPr>
          <w:color w:val="000000"/>
          <w:lang w:bidi="ru-RU"/>
        </w:rPr>
        <w:t>доводы ответчика об исполнении инвестиционных обязательств и ссылки на положения Закона ПМР «Об инвестиционной деятельности», поскольку обязательственные правоотношения не входят в круг обстоятельств, подлежащих установлению и исследованию по требованию о признании права отсутствующим.</w:t>
      </w:r>
    </w:p>
    <w:p>
      <w:pPr>
        <w:pStyle w:val="Normal"/>
        <w:ind w:firstLine="709"/>
        <w:jc w:val="both"/>
        <w:rPr>
          <w:color w:val="000000"/>
          <w:lang w:bidi="ru-RU"/>
        </w:rPr>
      </w:pPr>
      <w:r>
        <w:rPr>
          <w:color w:val="000000"/>
          <w:lang w:bidi="ru-RU"/>
        </w:rPr>
        <w:t>Суд первой инстанции, отметил Прокурор, с учетом положений пункта б) части второй пункта 1 статьи 8 ГК ПМР, во взаимосвязи с пунктом 1 статьи 23, подпунктом б) пункта 1 статьи 40, пунктом 2 статьи 50 Земельного кодекса ПМР, пришел к верному выводу о том, что правовым основанием регистрации права долгосрочного пользования явились правовые акты, изданные Президентом ПМР и Правительством ПМР. Данные правовые акты являются первоочередными и необходимым основанием возникновения прав долгосрочного пользования земельными участками.</w:t>
      </w:r>
    </w:p>
    <w:p>
      <w:pPr>
        <w:pStyle w:val="Normal"/>
        <w:ind w:firstLine="709"/>
        <w:jc w:val="both"/>
        <w:rPr>
          <w:color w:val="000000"/>
          <w:lang w:bidi="ru-RU"/>
        </w:rPr>
      </w:pPr>
      <w:r>
        <w:rPr>
          <w:color w:val="000000"/>
          <w:lang w:bidi="ru-RU"/>
        </w:rPr>
        <w:t>В этой связи, указанные доводы кассационной жалобы, обоснованные, в том числе и подпунктом а) пункта 1 статьи 40 Земельного кодекса ПМР, по мнению процессуального истца, не могут быть приняты во внимание, поскольку понятие «земельные права» не тождественно понятию «права на землю», перечисленные в статье 18 Земельного кодекса ПМР, включающие в себя и право долгосрочного пользования.</w:t>
      </w:r>
    </w:p>
    <w:p>
      <w:pPr>
        <w:pStyle w:val="Normal"/>
        <w:ind w:firstLine="709"/>
        <w:jc w:val="both"/>
        <w:rPr/>
      </w:pPr>
      <w:r>
        <w:rPr>
          <w:color w:val="000000"/>
          <w:lang w:bidi="ru-RU"/>
        </w:rPr>
        <w:t>Нетождественными находит Прокурор ПМР понятие «изъятие» земельных участков и требование об обязании возвратить земельные участки ПМР. Соответственно, не обоснованными, по мнению Прокурора ПМР, являются ссылки ОАО «Великая Победа» в кассационной жалобе на статьи 86, 99, 100,102 Земельного кодекса ПМР и статьи 13, 301, 302,303 ГК ПМР.</w:t>
      </w:r>
    </w:p>
    <w:p>
      <w:pPr>
        <w:pStyle w:val="Normal"/>
        <w:ind w:firstLine="709"/>
        <w:jc w:val="both"/>
        <w:rPr/>
      </w:pPr>
      <w:r>
        <w:rPr>
          <w:color w:val="000000"/>
          <w:lang w:bidi="ru-RU"/>
        </w:rPr>
        <w:t>Кроме того, с точки зрения Прокурора ПМР, ни статья 13 ГК ПМР, ни статьи 100, 102 Земельного кодекса ПМР, не являлись правовым обоснованием предъявленных им требований, как и не предъявлялось требований о признании правовых актов недействительными.</w:t>
      </w:r>
    </w:p>
    <w:p>
      <w:pPr>
        <w:pStyle w:val="Normal"/>
        <w:ind w:firstLine="709"/>
        <w:jc w:val="both"/>
        <w:rPr>
          <w:color w:val="000000"/>
          <w:lang w:bidi="ru-RU"/>
        </w:rPr>
      </w:pPr>
      <w:r>
        <w:rPr>
          <w:color w:val="000000"/>
          <w:lang w:bidi="ru-RU"/>
        </w:rPr>
        <w:t>Не основанным на нормах действующего законодательства является и довод кассационной жалобы о том, что решением суда первой инстанции нарушаются инвестиционные обязательства Правительства ПМР по предоставлению в пользование земельных участков.</w:t>
      </w:r>
    </w:p>
    <w:p>
      <w:pPr>
        <w:pStyle w:val="Normal"/>
        <w:ind w:firstLine="709"/>
        <w:jc w:val="both"/>
        <w:rPr/>
      </w:pPr>
      <w:r>
        <w:rPr/>
        <w:t>При изложенных обстоятельствах Прокурор ПМР просит кассационную инстанцию решение суда первой инстанции оставить без изменения, а кассационную жалобу- без удовлетворения.</w:t>
      </w:r>
    </w:p>
    <w:p>
      <w:pPr>
        <w:pStyle w:val="Normal"/>
        <w:ind w:firstLine="709"/>
        <w:jc w:val="both"/>
        <w:rPr/>
      </w:pPr>
      <w:r>
        <w:rPr/>
      </w:r>
    </w:p>
    <w:p>
      <w:pPr>
        <w:pStyle w:val="Normal"/>
        <w:ind w:firstLine="709"/>
        <w:jc w:val="both"/>
        <w:rPr/>
      </w:pPr>
      <w:r>
        <w:rPr/>
      </w:r>
    </w:p>
    <w:p>
      <w:pPr>
        <w:pStyle w:val="Normal"/>
        <w:ind w:firstLine="709"/>
        <w:jc w:val="both"/>
        <w:rPr/>
      </w:pPr>
      <w:r>
        <w:rPr>
          <w:b/>
        </w:rPr>
        <w:t>Материальный истец – Правительство ПМР</w:t>
      </w:r>
      <w:r>
        <w:rPr/>
        <w:t xml:space="preserve"> также считает решение суда от 19 февраля 2018 года по делу №83/18-04 законным, обоснованным, принятым при правильном применении норм процессуального и материального права, и полном исследовании имеющихся в деле доказательств, в связи с чем, просит оставить кассационную жалобу ОАО «Великая Победа» без удовлетворения.</w:t>
      </w:r>
    </w:p>
    <w:p>
      <w:pPr>
        <w:pStyle w:val="Normal"/>
        <w:ind w:firstLine="709"/>
        <w:jc w:val="both"/>
        <w:rPr/>
      </w:pPr>
      <w:r>
        <w:rPr>
          <w:b/>
        </w:rPr>
        <w:t>Арбитражный суд кассационной инстанции</w:t>
      </w:r>
      <w:r>
        <w:rPr/>
        <w:t>,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При этом суд кассационной инстанции исходит из следующего.</w:t>
      </w:r>
    </w:p>
    <w:p>
      <w:pPr>
        <w:pStyle w:val="Normal"/>
        <w:ind w:firstLine="709"/>
        <w:jc w:val="both"/>
        <w:rPr/>
      </w:pPr>
      <w:r>
        <w:rPr/>
        <w:t>Как усматривается из материалов дела и установлено судом первой инстанции, Распоряжением Президента ПМР от 04 декабря 2014 года № 585 рп «О предоставлении в долгосрочное пользование земельных участков общей площадью 1074,5 га открытому акционерному обществу «Добывающая компания «Санди-Карьер», Обществу из фонда перераспределения земель Каменского района были предоставлены земельные участки, расположенные в районе сел Катериновка и Слобода–Рашково Каменского района, для использования в сельскохозяйственном производстве, общей площадью 1074,5 га.</w:t>
      </w:r>
    </w:p>
    <w:p>
      <w:pPr>
        <w:pStyle w:val="Normal"/>
        <w:ind w:firstLine="709"/>
        <w:jc w:val="both"/>
        <w:rPr/>
      </w:pPr>
      <w:r>
        <w:rPr/>
        <w:t>В связи с изменением наименования с ОАО «Добывающая компания «Санди-Карьер» на ОАО «Великая Победа» 18 февраля 2015 года в сведения Государственного реестра юридических лиц внесены соответствующие изменения.</w:t>
      </w:r>
    </w:p>
    <w:p>
      <w:pPr>
        <w:pStyle w:val="Normal"/>
        <w:ind w:firstLine="709"/>
        <w:jc w:val="both"/>
        <w:rPr/>
      </w:pPr>
      <w:r>
        <w:rPr/>
        <w:t>На основании указанного Распоряжения Министерством сельского хозяйства и природных ресурсов ПМР и ОАО «Великая Победа» 29 января 2015 года заключен договор №17 долгосрочного пользования земельными участками, общей площадью 1074 га.</w:t>
      </w:r>
    </w:p>
    <w:p>
      <w:pPr>
        <w:pStyle w:val="Normal"/>
        <w:ind w:firstLine="709"/>
        <w:jc w:val="both"/>
        <w:rPr/>
      </w:pPr>
      <w:r>
        <w:rPr/>
        <w:t>27 февраля 2015 года в Едином государственном реестре прав на недвижимое имущество и сделок с ним внесены записи № 07/2015-103; № 07/2015-104; № 07/2015-105 о регистрации права долгосрочного пользования ОАО «Великая Победа» земельными участками:</w:t>
      </w:r>
    </w:p>
    <w:p>
      <w:pPr>
        <w:pStyle w:val="Normal"/>
        <w:ind w:firstLine="709"/>
        <w:jc w:val="both"/>
        <w:rPr/>
      </w:pPr>
      <w:r>
        <w:rPr/>
        <w:t>- общей площадью 3910000 кв.м., кадастровый номер: 66-62-000008, категория земель: земли сельскохозяйственного назначения (фонд перераспределения земель Каменского района), разрешенное использование: для использования в сельскохозяйственном производстве по адресу: в районе села Слобода-Рашково Каменского района;</w:t>
      </w:r>
    </w:p>
    <w:p>
      <w:pPr>
        <w:pStyle w:val="Normal"/>
        <w:ind w:firstLine="709"/>
        <w:jc w:val="both"/>
        <w:rPr/>
      </w:pPr>
      <w:r>
        <w:rPr/>
        <w:t>- общей площадью 990000 кв.м., кадастровый номер: 66-62-000009, категория земель: земли сельскохозяйственного назначения (фонд перераспределения земель Каменского района), разрешенное использование: для использования в сельскохозяйственном производстве по адресу: в районе села Слобода-Рашково Каменского района;</w:t>
      </w:r>
    </w:p>
    <w:p>
      <w:pPr>
        <w:pStyle w:val="Normal"/>
        <w:ind w:firstLine="709"/>
        <w:jc w:val="both"/>
        <w:rPr/>
      </w:pPr>
      <w:r>
        <w:rPr/>
        <w:t>- общей площадью 5845000 кв.м., кадастровый номер: 66-62-000033, категория земель: земли сельскохозяйственного назначения (фонд перераспределения земель Каменского района), разрешенное использование: для использования в сельскохозяйственном производстве по адресу: в районе села Катериновка Каменского района.</w:t>
      </w:r>
    </w:p>
    <w:p>
      <w:pPr>
        <w:pStyle w:val="Normal"/>
        <w:ind w:firstLine="709"/>
        <w:jc w:val="both"/>
        <w:rPr/>
      </w:pPr>
      <w:r>
        <w:rPr/>
        <w:t>Вступившим в законную силу решением Арбитражного суда от 26 октября 2017 года №788/17-10</w:t>
      </w:r>
      <w:r>
        <w:rPr>
          <w:color w:val="FF0000"/>
        </w:rPr>
        <w:t xml:space="preserve"> </w:t>
      </w:r>
      <w:r>
        <w:rPr/>
        <w:t>указанное Распоряжение Президента ПМР признано недействительным, как несоответствующее Конституционному закону ПМР «О Правительстве Приднестровской Молдавской Республики».</w:t>
      </w:r>
    </w:p>
    <w:p>
      <w:pPr>
        <w:pStyle w:val="Normal"/>
        <w:ind w:firstLine="709"/>
        <w:jc w:val="both"/>
        <w:rPr/>
      </w:pPr>
      <w:r>
        <w:rPr/>
        <w:t xml:space="preserve">В последующим, как установлено судом первой инстанции, пунктом 118  Распоряжения Правительства ПМР от 04 августа 2016 года  № 588р «Об упорядочении прав землепользователей на предоставленные земельные участки», ОАО «Добывающая компания «Санди-Карьер» их фонда перераспределения земель Каменского района в долгосрочное пользование предоставлены земельные участки общей площадью 1074,5 га категории «земли  сельскохозяйственного  назначения»,  расположенные в районе сел Катериновка и Слобода-Рашково Каменского района, для использования в сельскохозяйственном производстве. </w:t>
      </w:r>
    </w:p>
    <w:p>
      <w:pPr>
        <w:pStyle w:val="Normal"/>
        <w:ind w:firstLine="709"/>
        <w:jc w:val="both"/>
        <w:rPr/>
      </w:pPr>
      <w:r>
        <w:rPr/>
        <w:t>Данное Распоряжение Правительства ПМР явилось основанием для заключения 05 августа 2016 года Министерством сельского хозяйства и природных ресурсов ПМР и ОАО «Великая Победа» дополнительного соглашения №4 к договору №17 от 29 января 2015 года на право долгосрочного пользования земельными участками и внесения изменений в сведения Единого государственного реестра прав на недвижимое имущество и сделок с ним.</w:t>
      </w:r>
    </w:p>
    <w:p>
      <w:pPr>
        <w:pStyle w:val="Normal"/>
        <w:ind w:firstLine="709"/>
        <w:jc w:val="both"/>
        <w:rPr/>
      </w:pPr>
      <w:r>
        <w:rPr/>
        <w:t>Решением Арбитражного суда ПМР от 30 октября 2017 года по делу №781/17-04 удовлетворено заявление Прокурора ПМР и признан недействительным пункта 118 Распоряжения Правительства ПМР от 04 августа 2016 года № 588р «Об упорядочении прав землепользователей на предоставленные земельные участки».</w:t>
      </w:r>
    </w:p>
    <w:p>
      <w:pPr>
        <w:pStyle w:val="Normal"/>
        <w:ind w:firstLine="709"/>
        <w:jc w:val="both"/>
        <w:rPr/>
      </w:pPr>
      <w:r>
        <w:rPr/>
        <w:t>При указанных обстоятельствах, полагая, что наличие записей в Едином государственном реестре прав на недвижимое имущество и сделок с ним о регистрации за ОАО «Великая Победа» прав долгосрочного пользования спорными земельными участками нарушает право государственной собственности на землю, в том числе права государства на реализацию правомочий собственника, закрепленных в статье 225 ГК ПМР, Прокурор ПМР обратился в арбитражный суд с соответствующим иском.</w:t>
      </w:r>
    </w:p>
    <w:p>
      <w:pPr>
        <w:pStyle w:val="Normal"/>
        <w:ind w:firstLine="709"/>
        <w:jc w:val="both"/>
        <w:rPr/>
      </w:pPr>
      <w:r>
        <w:rPr/>
        <w:t>Удовлетворяя требования Прокурора ПМР, суд первой инстанции, основываясь на положениях пункта 1 статьи 23, подпункта б) пункта 1 статьи 40, пункта 2 статьи 50 ЗК ПМР, а также подпункта б) части второй пункта 1 статьи 8 и пункта 2 статьи 277 ГК ПМР, и, установив, что властно-распорядительные акты, послужившие основанием возникновения у ОАО «Великая Победа» прав долгосрочного пользования спорными земельными участками, признаны судом недействительными, пришел к выводу о том, что оснований для возникновения и регистрации права долгосрочного пользования спорными земельными участками за ответчиком, нет.</w:t>
      </w:r>
    </w:p>
    <w:p>
      <w:pPr>
        <w:pStyle w:val="Normal"/>
        <w:ind w:firstLine="709"/>
        <w:jc w:val="both"/>
        <w:rPr/>
      </w:pPr>
      <w:r>
        <w:rPr/>
        <w:t xml:space="preserve"> </w:t>
      </w:r>
      <w:r>
        <w:rPr/>
        <w:t>Суд кассационной инстанции находит приведенный вывод суда первой инстанции правомерным, а решение от 19 февраля 2018 года по делу №83/18-04 не подлежащим отмене ввиду следующего.</w:t>
      </w:r>
    </w:p>
    <w:p>
      <w:pPr>
        <w:pStyle w:val="Normal"/>
        <w:ind w:firstLine="709"/>
        <w:jc w:val="both"/>
        <w:rPr/>
      </w:pPr>
      <w:r>
        <w:rPr/>
        <w:t xml:space="preserve">В соответствии со статьей 5 Конституции ПМР земля является объектом исключительной собственности государства. </w:t>
      </w:r>
    </w:p>
    <w:p>
      <w:pPr>
        <w:pStyle w:val="Normal"/>
        <w:ind w:firstLine="709"/>
        <w:jc w:val="both"/>
        <w:rPr/>
      </w:pPr>
      <w:r>
        <w:rPr/>
        <w:t xml:space="preserve">Аналогичные положения закреплены в пункте 1 статьи 18, пункте 1 статьи 19 Земельного кодекса ПМР, а также в пункте 1 статьи 277 ГК ПМР. </w:t>
      </w:r>
    </w:p>
    <w:p>
      <w:pPr>
        <w:pStyle w:val="Normal"/>
        <w:ind w:firstLine="709"/>
        <w:jc w:val="both"/>
        <w:rPr/>
      </w:pPr>
      <w:r>
        <w:rPr/>
        <w:t>Согласно подпункту а) пункта 3 статьи 18 Земельного кодекса ПМР, юридические лица могут иметь земельные участки на праве долгосрочного пользования. При этом, в соответствии с пунктом 2 статьи 277 ГК ПМР правом предоставления земельных участков юридическим лицам в долгосрочное пользование обладает государство в лице уполномоченных органов.</w:t>
      </w:r>
    </w:p>
    <w:p>
      <w:pPr>
        <w:pStyle w:val="Normal"/>
        <w:ind w:firstLine="709"/>
        <w:jc w:val="both"/>
        <w:rPr/>
      </w:pPr>
      <w:r>
        <w:rPr/>
        <w:t>Положениям пункту 2 статьи 277 ГК ПМР соответствуют положения пункта 2 статьи 19 Земельного кодекса ПМР, согласно которому распоряжение земельными участками осуществляют органы государственного управления ПМР, местные органы власти и органы местного самоуправления в пределах своей компетенции, определяемой настоящим Кодексом, иными законами и другими нормативными правовыми актами ПМР, разработанными в соответствии с настоящим Кодексом.</w:t>
      </w:r>
    </w:p>
    <w:p>
      <w:pPr>
        <w:pStyle w:val="Normal"/>
        <w:ind w:firstLine="709"/>
        <w:jc w:val="both"/>
        <w:rPr/>
      </w:pPr>
      <w:r>
        <w:rPr/>
        <w:t>Право долгосрочного пользования земельным участком предоставляется гражданам и юридическим лицам на основании решения соответствующих органов власти, уполномоченных предоставлять земельные участки в такое пользование. Право долгосрочного пользования земельным участком предоставляется гражданам и юридическим лицам сроком на 99 лет на основании договора с государственными или местными органами власти, уполномоченными предоставлять земельные участки в такое пользование (пункт 1 статьи 23 Земельного кодекса ПМР).</w:t>
      </w:r>
    </w:p>
    <w:p>
      <w:pPr>
        <w:pStyle w:val="Normal"/>
        <w:ind w:firstLine="709"/>
        <w:jc w:val="both"/>
        <w:rPr/>
      </w:pPr>
      <w:r>
        <w:rPr/>
        <w:t>В соответствии с пунктом 2 статьи 50 Земельного кодекса ПМР предоставление земельных участков осуществляется на основании актов уполномоченных органов, принятых в соответствии с их компетенцией и определенных настоящим Кодексом.</w:t>
      </w:r>
    </w:p>
    <w:p>
      <w:pPr>
        <w:pStyle w:val="Normal"/>
        <w:ind w:firstLine="709"/>
        <w:jc w:val="both"/>
        <w:rPr/>
      </w:pPr>
      <w:r>
        <w:rPr/>
        <w:t>Пунктом 1 статьи 54 Земельного кодекса ПМР также предусмотрено, что предоставление (изъятие) юридическим лицам (у юридических лиц) земельных участков из земель, находящихся в ведении государственных, местных органов власти или органов местного самоуправления, производится соответственно по решению органов государственного управления, местного органа власти или по решению органа местного самоуправления в порядке, предусмотренном настоящим Кодексом.</w:t>
      </w:r>
    </w:p>
    <w:p>
      <w:pPr>
        <w:pStyle w:val="Normal"/>
        <w:ind w:firstLine="709"/>
        <w:jc w:val="both"/>
        <w:rPr/>
      </w:pPr>
      <w:r>
        <w:rPr/>
        <w:t>При этом, в силу положений статьи 44 Земельного кодекса ПМР право долгосрочного пользования земельным участком подлежит государственной регистрации в порядке, установленном действующим законодательством Приднестровской Молдавской Республики (пункт 4 статьи 44) и удостоверяется свидетельством о государственной регистрации права долгосрочного пользования земельным участком (подпункт б) пункта 2 статьи 44), а отсутствие решений соответствующих органов государственной власти, местных органов власти, принятых в пределах их компетенции, о предоставлении государственных земель  является одним из оснований для отказа в государственной регистрации прав на землю.</w:t>
      </w:r>
    </w:p>
    <w:p>
      <w:pPr>
        <w:pStyle w:val="Normal"/>
        <w:ind w:firstLine="709"/>
        <w:jc w:val="both"/>
        <w:rPr/>
      </w:pPr>
      <w:r>
        <w:rPr/>
        <w:t xml:space="preserve">Таким образом, приведенные нормы права в их совокупности, позволяют сделать вывод о том, что решение соответствующих органов власти, уполномоченных предоставлять земельные участки в долгосрочное пользование, принятое в пределах их компетенции и в порядке, установленном действующим законодательством, является первоочередным и необходимым основанием возникновения права долгосрочного пользования земельным участком. Следовательно, отсутствие такого решения влечет невозможность признания наличия у юридического лица права долгосрочного пользования земельным участком. </w:t>
      </w:r>
    </w:p>
    <w:p>
      <w:pPr>
        <w:pStyle w:val="Normal"/>
        <w:ind w:firstLine="709"/>
        <w:jc w:val="both"/>
        <w:rPr/>
      </w:pPr>
      <w:r>
        <w:rPr/>
        <w:t>Вместе с тем, как правомерно установлено судом первой инстанции и подтверждается материалами дела, акты органов государственной власти, на основании которых между ОАО «Великая Победа» и Министерством сельского хозяйства и природных ресурсов ПМР был заключен договор на право долгосрочного пользования земельными участками №17 от 29 января 2015 года и дополнительное соглашение №4 от 05 августа 2016 года к указанному договору, а также были внесены соответствующие записи в Единый государственный реестр прав на недвижимое имущество и сделок с ним о регистрации прав долгосрочного пользования земельными участками за ответчиком, признаны недействительными решениями арбитражного суда, вступившими в законную силу.</w:t>
      </w:r>
    </w:p>
    <w:p>
      <w:pPr>
        <w:pStyle w:val="Normal"/>
        <w:ind w:firstLine="709"/>
        <w:jc w:val="both"/>
        <w:rPr/>
      </w:pPr>
      <w:r>
        <w:rPr/>
        <w:t xml:space="preserve">Указанные судебные акты арбитражного суда, с момента вступления в законную силу, в соответствии с пунктом 2 статьи 13 АПК ПМР являются обязательными для всех государственных органов, органов местного самоуправления и иных органов, организаций, должностных лиц и граждан. </w:t>
      </w:r>
    </w:p>
    <w:p>
      <w:pPr>
        <w:pStyle w:val="Normal"/>
        <w:ind w:firstLine="709"/>
        <w:jc w:val="both"/>
        <w:rPr/>
      </w:pPr>
      <w:r>
        <w:rPr/>
        <w:t>При таких обстоятельствах, исходя из приведенных норм права, суд первой инстанции правомерно пришел к выводу об отсутствии правовых оснований для возникновения у ответчика права долгосрочного пользования спорными земельными участками и признал отсутствующими права долгосрочного пользования спорными земельными участками ОАО «Великая Победа».</w:t>
      </w:r>
    </w:p>
    <w:p>
      <w:pPr>
        <w:pStyle w:val="Normal"/>
        <w:ind w:firstLine="709"/>
        <w:jc w:val="both"/>
        <w:rPr/>
      </w:pPr>
      <w:r>
        <w:rPr/>
        <w:t>Ввиду изложенного следует признать необоснованными и подлежащими отклонению доводы кассационной жалобы, основанные на наличии договора на право долгосрочного пользования земельными участками №17 от 29 января 2015 года, заключенного между ответчиком и Министерством сельского хозяйства и природных ресурсов ПМР.</w:t>
      </w:r>
    </w:p>
    <w:p>
      <w:pPr>
        <w:pStyle w:val="Normal"/>
        <w:ind w:firstLine="709"/>
        <w:jc w:val="both"/>
        <w:rPr/>
      </w:pPr>
      <w:r>
        <w:rPr/>
        <w:t>Так, пунктом 1 статьи 40 Земельного кодекса ПМР установлен перечень оснований возникновения земельных прав и обязанностей, а не прав на землю (земельные участки).</w:t>
      </w:r>
    </w:p>
    <w:p>
      <w:pPr>
        <w:pStyle w:val="Normal"/>
        <w:ind w:firstLine="709"/>
        <w:jc w:val="both"/>
        <w:rPr/>
      </w:pPr>
      <w:r>
        <w:rPr/>
        <w:t>Соответственно, одного из поименованных в указанной статье оснований, в том числе и договоров и иных сделок с правами на землю, предусмотренных законом, а также договоров и иных сделок с правами на землю, не предусмотренных законом, но не противоречащих ему (подпункт а) пункта 1 статьи 40), достаточно для возникновения  земельных прав, но не права на землю (земельный участок), в данном случае права долгосрочного землепользования.</w:t>
      </w:r>
    </w:p>
    <w:p>
      <w:pPr>
        <w:pStyle w:val="Normal"/>
        <w:ind w:firstLine="709"/>
        <w:jc w:val="both"/>
        <w:rPr/>
      </w:pPr>
      <w:r>
        <w:rPr/>
        <w:t xml:space="preserve">Как следствие, довод жалобы о том, что в силу договора ОАО «Великая Победа» было предоставлено право долгосрочного пользования и ему принадлежит до прекращения либо до расторжения договора №17 от 29 января 2015 года, подлежит отклонению, поскольку он основан на неправомерном отождествлении ответчиком понятий земельные права, в числе которых права, предусмотренные статьей 46 Земельного кодекса ПМР, и права на землю (земельные участки), перечень которых установлен статьей 18 названного кодекса.   </w:t>
      </w:r>
    </w:p>
    <w:p>
      <w:pPr>
        <w:pStyle w:val="Normal"/>
        <w:ind w:firstLine="709"/>
        <w:jc w:val="both"/>
        <w:rPr/>
      </w:pPr>
      <w:r>
        <w:rPr>
          <w:shd w:fill="FFFFFF" w:val="clear"/>
        </w:rPr>
        <w:t>По мнению суда кассационной инстанции, подлежит отклонению и довод кассационной жалобы о том, что выводы суда об отсутствии либо прекращении оснований для возникновения права долгосрочного пользования не соответствуют представленным ответчиком доказательствам возникновения правовых оснований для регистрации права долгосрочного пользования, а именно инвестиционному Соглашению №2 от 08 января 2015 года «Об инвестиционных обязательствах ОАО «Добывающая компания «Санди-Карьер» и Договору №15/12 от 05 февраля 2015 года на вложение инвестиций в инфраструктуру села Слобода- Рашково, Каменского района.</w:t>
      </w:r>
    </w:p>
    <w:p>
      <w:pPr>
        <w:pStyle w:val="Normal"/>
        <w:ind w:firstLine="709"/>
        <w:jc w:val="both"/>
        <w:rPr>
          <w:shd w:fill="FFFFFF" w:val="clear"/>
        </w:rPr>
      </w:pPr>
      <w:r>
        <w:rPr>
          <w:shd w:fill="FFFFFF" w:val="clear"/>
        </w:rPr>
        <w:t xml:space="preserve">Данный довод ответчика противоречит как положениям Земельного кодекса ПМР, так и положениям Закона ПМР «Об инвестиционной деятельности в ПМР». </w:t>
      </w:r>
    </w:p>
    <w:p>
      <w:pPr>
        <w:pStyle w:val="Normal"/>
        <w:ind w:firstLine="709"/>
        <w:jc w:val="both"/>
        <w:rPr/>
      </w:pPr>
      <w:r>
        <w:rPr>
          <w:shd w:fill="FFFFFF" w:val="clear"/>
        </w:rPr>
        <w:t xml:space="preserve">В соответствии со статьей 4 Земельного кодекса ПМР земельное законодательство ПМР </w:t>
      </w:r>
      <w:r>
        <w:rPr/>
        <w:t xml:space="preserve">основывается на Конституции ПМР и состоит из настоящего Кодекса, принимаемых в соответствии с ним законов и иных нормативных правовых актов ПМР. </w:t>
      </w:r>
    </w:p>
    <w:p>
      <w:pPr>
        <w:pStyle w:val="Normal"/>
        <w:ind w:firstLine="709"/>
        <w:jc w:val="both"/>
        <w:rPr/>
      </w:pPr>
      <w:r>
        <w:rPr/>
        <w:t>Согласно преамбуле Закона ПМР «Об инвестиционной деятельности ПМР» в нем</w:t>
      </w:r>
      <w:r>
        <w:rPr>
          <w:shd w:fill="FFFFFF" w:val="clear"/>
        </w:rPr>
        <w:t xml:space="preserve"> определены правовые, экономические и социальные условия инвестиционной деятельности на территории ПМР и он направлен на обеспечение равной защиты прав, интересов и имущества субъектов инвестиционной деятельности независимо от форм собственности, а также на эффективное инвестирование народного хозяйства ПМР, развитие международного экономического сотрудничества и интеграции. При этом инвестиционной деятельностью является совокупность практических действий граждан, юридических лиц и государства по реализации инвестиций (ст. 2 Закона ПМР «Об инвестиционной деятельности в ПМР). Инвестициями, как следует из статьи 1 названного закона, являются все виды</w:t>
      </w:r>
      <w:r>
        <w:rPr>
          <w:b/>
          <w:shd w:fill="FFFFFF" w:val="clear"/>
        </w:rPr>
        <w:t xml:space="preserve"> </w:t>
      </w:r>
      <w:r>
        <w:rPr>
          <w:shd w:fill="FFFFFF" w:val="clear"/>
        </w:rPr>
        <w:t>имущественных интеллектуальных и интеллектуальных ценностей, вкладываемые в объекты предпринимательской и других видов деятельности, в результате которых создается прибыль (доход) или достигается социальный эффект. Такими ценностями могут быть, в том числе, права пользования землей.</w:t>
      </w:r>
      <w:r>
        <w:rPr>
          <w:b/>
          <w:shd w:fill="FFFFFF" w:val="clear"/>
        </w:rPr>
        <w:t xml:space="preserve"> </w:t>
      </w:r>
      <w:r>
        <w:rPr>
          <w:shd w:fill="FFFFFF" w:val="clear"/>
        </w:rPr>
        <w:t>То есть, права пользования землей по смыслу Закона ПМР «Об инвестиционной деятельности в ПМР», могут являться инвестициями, вкладываемыми в объекты предпринимательской и других видов деятельности.</w:t>
      </w:r>
    </w:p>
    <w:p>
      <w:pPr>
        <w:pStyle w:val="Normal"/>
        <w:ind w:firstLine="709"/>
        <w:jc w:val="both"/>
        <w:rPr/>
      </w:pPr>
      <w:r>
        <w:rPr/>
        <w:t>Ввиду этого Закон ПМР «Об инвестиционной деятельности в ПМР» не является тем законодательным актом, который образует систему земельного законодательства, а инвестиционные соглашения, заключаемые между субъектами инвестиционной деятельности, не подлежат признанию в качестве основания возникновения земельных прав и обязанностей.</w:t>
      </w:r>
    </w:p>
    <w:p>
      <w:pPr>
        <w:pStyle w:val="Normal"/>
        <w:ind w:firstLine="709"/>
        <w:jc w:val="both"/>
        <w:rPr>
          <w:shd w:fill="FFFFFF" w:val="clear"/>
        </w:rPr>
      </w:pPr>
      <w:r>
        <w:rPr/>
        <w:t>Изложенное свидетельствует о неправомерности довода ответчика, связанного с отождествлением инвестиционных соглашений с договорами, влекущими за собой возникновение земельных прав и обязанностей у лиц, их заключивших.</w:t>
      </w:r>
    </w:p>
    <w:p>
      <w:pPr>
        <w:pStyle w:val="Normal"/>
        <w:ind w:firstLine="709"/>
        <w:jc w:val="both"/>
        <w:rPr/>
      </w:pPr>
      <w:r>
        <w:rPr/>
        <w:t>При этом, незаконным и необоснованным суд кассационной инстанции считает довод жалобы о том, что судом неправомерно отклонены ссылки ответчика на статьи 86, 99, 100, 102 Земельного кодекса ПМР и статьи 13, 301, 302, 303 ГК ПМР, поскольку заявленное Прокурором ПМР требование, по мнению ответчика, связано не с истребованием имущества (земли) из чужого незаконного владения в порядке статьи 318 ГК ПМР, а направлено на изъятие у ОАО «Великая Победа» спорных земельных участков.</w:t>
      </w:r>
    </w:p>
    <w:p>
      <w:pPr>
        <w:pStyle w:val="Normal"/>
        <w:ind w:firstLine="709"/>
        <w:jc w:val="both"/>
        <w:rPr/>
      </w:pPr>
      <w:r>
        <w:rPr>
          <w:shd w:fill="FFFFFF" w:val="clear"/>
        </w:rPr>
        <w:t xml:space="preserve">Так, из обжалуемого судебного акта следует, что суд </w:t>
      </w:r>
      <w:r>
        <w:rPr/>
        <w:t xml:space="preserve">первой инстанции, установив, что права долгосрочного пользования земельными участками у ответчика не возникли ввиду отсутствия необходимого основания их возникновения - решения соответствующего органа власти, уполномоченного предоставлять земельные участки в долгосрочное пользование, принятого в пределах компетенции и в порядке, установленном действующим законодательством, правомерно признал отсутствующими данные права у ОАО «Великая Победа» и, как следствие, законно и обоснованно удовлетворил требование процессуального истца об обязании ответчика возвратить ПМР в лице Правительства ПМР спорные земельные участки. То есть, рассмотрев последовательно вопрос о правах ответчика на земельные участки и признав таковые отсутствующими, суд разрешил вопрос об их возврате. </w:t>
      </w:r>
    </w:p>
    <w:p>
      <w:pPr>
        <w:pStyle w:val="Normal"/>
        <w:ind w:firstLine="709"/>
        <w:jc w:val="both"/>
        <w:rPr/>
      </w:pPr>
      <w:r>
        <w:rPr/>
        <w:t>Указанное требование соответствует положениям статьи 318 ГК ПМР и направлено на восстановление нарушенных земельных прав государства в лице уполномоченного органа, что отвечает задачам судопроизводства в арбитражном суде (ст. 2 АПК ПМР), поскольку земля</w:t>
      </w:r>
      <w:r>
        <w:rPr>
          <w:color w:val="FF0000"/>
        </w:rPr>
        <w:t xml:space="preserve"> </w:t>
      </w:r>
      <w:r>
        <w:rPr/>
        <w:t>в силу статьи</w:t>
      </w:r>
      <w:r>
        <w:rPr>
          <w:color w:val="FF0000"/>
        </w:rPr>
        <w:t xml:space="preserve"> </w:t>
      </w:r>
      <w:r>
        <w:rPr/>
        <w:t xml:space="preserve">5 Конституции ПМР и пункта 1 статьи 277 ГК ПМ является объектом исключительной собственности государства. </w:t>
      </w:r>
    </w:p>
    <w:p>
      <w:pPr>
        <w:pStyle w:val="Normal"/>
        <w:ind w:firstLine="709"/>
        <w:jc w:val="both"/>
        <w:rPr/>
      </w:pPr>
      <w:r>
        <w:rPr/>
        <w:t>Ввиду этого не усматривается оснований для отождествления понятия истребования земли (имущества) из чужого незаконного владения и понятия прекращения прав долгосрочного пользования землей. Тем более, что прекращение права долгосрочного пользования землей в порядке статьи 86 Земельного кодекса ПМР предполагает пользование ею на законных основаниях, а не в их отсутствие.</w:t>
      </w:r>
    </w:p>
    <w:p>
      <w:pPr>
        <w:pStyle w:val="Normal"/>
        <w:ind w:firstLine="709"/>
        <w:jc w:val="both"/>
        <w:rPr/>
      </w:pPr>
      <w:r>
        <w:rPr/>
        <w:t>Равным образом не имеется оснований и для оценки истребования земли из незаконного владения ОАО «Великая Победа» с изъятием, так как последнее также сопряжено с наличием законных оснований для пользования земельным участком.</w:t>
      </w:r>
    </w:p>
    <w:p>
      <w:pPr>
        <w:pStyle w:val="Normal"/>
        <w:ind w:firstLine="567"/>
        <w:jc w:val="both"/>
        <w:rPr/>
      </w:pPr>
      <w:r>
        <w:rPr/>
      </w:r>
    </w:p>
    <w:p>
      <w:pPr>
        <w:pStyle w:val="Normal"/>
        <w:ind w:firstLine="567"/>
        <w:jc w:val="both"/>
        <w:rPr/>
      </w:pPr>
      <w:r>
        <w:rPr/>
        <w:t>В связи с изложенным, исходя из приведенных норм права, имеющихся в деле доказательств, суд первой инстанции обоснованно удовлетворил исковые требования Прокурора ПМР в полном объеме.</w:t>
      </w:r>
    </w:p>
    <w:p>
      <w:pPr>
        <w:pStyle w:val="Normal"/>
        <w:ind w:firstLine="567"/>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right="27" w:firstLine="567"/>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tabs>
          <w:tab w:val="clear" w:pos="708"/>
          <w:tab w:val="left" w:pos="1276" w:leader="none"/>
        </w:tabs>
        <w:ind w:firstLine="567"/>
        <w:jc w:val="both"/>
        <w:rPr>
          <w:bCs/>
        </w:rPr>
      </w:pPr>
      <w:r>
        <w:rPr/>
        <w:t xml:space="preserve">Рассмотрев в соответствии со статьей 84 АПК ПМР вопрос о распределении судебных расходов за рассмотрение дела в суде кассационной инстанции, учитывая, что кассационная жалоба удовлетворению не подлежит, суд приходит к выводу об отнесении государственной пошлины на ОАО «Великая Победа». Вместе с тем, таковая не взыскивается, поскольку уплачена обществом при подаче кассационной жалобы. </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9"/>
        <w:jc w:val="both"/>
        <w:rPr/>
      </w:pPr>
      <w:r>
        <w:rPr/>
        <w:t>Оставить решение Арбитражного суда Приднестровской Молдавской Республики от 19 февраля 2018 года по делу №83/18-04 без изменения, а кассационную жалобу ОАО «Великая Победа»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right="49" w:firstLine="567"/>
        <w:jc w:val="both"/>
        <w:outlineLvl w:val="0"/>
        <w:rPr/>
      </w:pPr>
      <w:r>
        <w:rPr/>
        <w:t>Судья,</w:t>
      </w:r>
    </w:p>
    <w:p>
      <w:pPr>
        <w:pStyle w:val="Normal"/>
        <w:numPr>
          <w:ilvl w:val="0"/>
          <w:numId w:val="0"/>
        </w:numPr>
        <w:suppressAutoHyphens w:val="true"/>
        <w:autoSpaceDE w:val="false"/>
        <w:ind w:right="49" w:firstLine="567"/>
        <w:jc w:val="both"/>
        <w:outlineLvl w:val="0"/>
        <w:rPr/>
      </w:pPr>
      <w:r>
        <w:rPr/>
        <w:t>заместитель Председателя</w:t>
      </w:r>
    </w:p>
    <w:p>
      <w:pPr>
        <w:pStyle w:val="Normal"/>
        <w:numPr>
          <w:ilvl w:val="0"/>
          <w:numId w:val="0"/>
        </w:numPr>
        <w:suppressAutoHyphens w:val="true"/>
        <w:autoSpaceDE w:val="false"/>
        <w:ind w:right="49" w:firstLine="567"/>
        <w:jc w:val="both"/>
        <w:outlineLvl w:val="0"/>
        <w:rPr>
          <w:rStyle w:val="1"/>
          <w:color w:val="000000"/>
        </w:rPr>
      </w:pPr>
      <w:r>
        <w:rPr/>
        <w:t>Арбитражного суда ПМР</w:t>
        <w:tab/>
        <w:t xml:space="preserve">                                                                     О.А.Шидловская</w:t>
      </w:r>
    </w:p>
    <w:p>
      <w:pPr>
        <w:pStyle w:val="Normal"/>
        <w:ind w:firstLine="709"/>
        <w:jc w:val="both"/>
        <w:rPr>
          <w:rStyle w:val="1"/>
          <w:color w:val="000000"/>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basedOn w:val="Style13"/>
    <w:qFormat/>
    <w:rPr>
      <w:sz w:val="24"/>
      <w:szCs w:val="24"/>
      <w:lang w:val="ru-RU" w:bidi="ar-SA"/>
    </w:rPr>
  </w:style>
  <w:style w:type="character" w:styleId="21">
    <w:name w:val="Основной текст (2)_"/>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47:00Z</dcterms:created>
  <dc:creator>user</dc:creator>
  <dc:description/>
  <cp:keywords/>
  <dc:language>en-US</dc:language>
  <cp:lastModifiedBy>Оксана А. Шидловская</cp:lastModifiedBy>
  <cp:lastPrinted>2014-03-18T17:20:00Z</cp:lastPrinted>
  <dcterms:modified xsi:type="dcterms:W3CDTF">2018-04-23T08:50:00Z</dcterms:modified>
  <cp:revision>3</cp:revision>
  <dc:subject/>
  <dc:title>РЕСПУБЛИКА МОЛДОВАНЯСКЭ                                                                                 ПРИДНIСТРОВСЬКА МОЛДАВ</dc:title>
</cp:coreProperties>
</file>