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19</w:t>
            </w:r>
            <w:r>
              <w:rPr>
                <w:rFonts w:eastAsia="Calibri"/>
                <w:b/>
                <w:bCs/>
                <w:u w:val="single"/>
              </w:rPr>
              <w:t xml:space="preserve">» </w:t>
            </w:r>
            <w:r>
              <w:rPr>
                <w:rFonts w:eastAsia="Calibri"/>
                <w:b/>
                <w:bCs/>
                <w:u w:val="single"/>
                <w:lang w:val="en-US"/>
              </w:rPr>
              <w:t>марта</w:t>
            </w:r>
            <w:r>
              <w:rPr>
                <w:rFonts w:eastAsia="Calibri"/>
                <w:b/>
                <w:bCs/>
                <w:u w:val="single"/>
              </w:rPr>
              <w:t xml:space="preserve">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82/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Автоконтакт» (г. Тирасполь, ул. 25 Октября, 74) к Министерству экономического развития Приднестровской Молдавской Республики (г.Тирасполь, ул. Свердлова, д. 57) о признании частично недействительным ненормативного правового акта, с привлечением к участию в деле в качестве третьего лица, не заявляющего самостоятельных требований на предмет спора на стороне Министерства экономического развития Приднестровской Молдавской Республики, общества с ограниченной ответственностью «Ви-авто» (г. Бендеры, ул. Глядковской, д. 10) при участии представителей:</w:t>
      </w:r>
    </w:p>
    <w:p>
      <w:pPr>
        <w:pStyle w:val="Normal"/>
        <w:ind w:firstLine="720"/>
        <w:jc w:val="both"/>
        <w:rPr/>
      </w:pPr>
      <w:r>
        <w:rPr/>
        <w:t>общества с ограниченной ответственностью «Автоконтакт» – А. П. Петренко, руководителя согласно выписке из государственного реестра юридических лиц,                     В. В. Корецкой по доверенности от 20 февраля 2018 года,</w:t>
      </w:r>
    </w:p>
    <w:p>
      <w:pPr>
        <w:pStyle w:val="Normal"/>
        <w:ind w:firstLine="720"/>
        <w:jc w:val="both"/>
        <w:rPr/>
      </w:pPr>
      <w:r>
        <w:rPr/>
        <w:t>Министерства экономического развития Приднестровской Молдавской Республики – И. И. Лукьяновой по доверенности № 01-59/17 от 20 февраля 2018 года, В. И. Пацюк по доверенности № 01-59/15 от 20 февраля 2018 года,</w:t>
      </w:r>
    </w:p>
    <w:p>
      <w:pPr>
        <w:pStyle w:val="Normal"/>
        <w:ind w:firstLine="720"/>
        <w:jc w:val="both"/>
        <w:rPr/>
      </w:pPr>
      <w:r>
        <w:rPr/>
        <w:t>общества с ограниченной ответственностью «Ви-авто» – А. В. Чебручана, руководителя согласно выписке из государственного реестра юридических лиц,</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6 февраля 2018 года к производству суда принято заявление общества с ограниченной ответственностью «Автоконтакт» к Министерству экономического развития Приднестровской Молдавской Республики о признании недействительным пункта 1 Приказа Министерства экономического развития Приднестровской Молдавской Республики от 29 декабря 2017 года № 358 «О внесении изменений в Приказ Министерства экономического развития Приднестровской Молдавской Республики от 25 декабря 2017 года № 347 «О внесении изменений в Приказ Министерства экономического развития Приднестровской Молдавской Республики от 15 сентября 2011 года № 658 «Об утверждении Реестра хозяйствующих субъектов, занимающих доминирующее положение на рынке определенного товара» (далее – оспариваемый в части Приказ).</w:t>
      </w:r>
    </w:p>
    <w:p>
      <w:pPr>
        <w:pStyle w:val="Normal"/>
        <w:ind w:firstLine="709"/>
        <w:jc w:val="both"/>
        <w:rPr/>
      </w:pPr>
      <w:r>
        <w:rPr/>
        <w:t>Определением Арбитражного суда от 7 февраля 2018 года действие оспариваемого в части Приказа приостановлено.</w:t>
      </w:r>
    </w:p>
    <w:p>
      <w:pPr>
        <w:pStyle w:val="Normal"/>
        <w:ind w:firstLine="709"/>
        <w:jc w:val="both"/>
        <w:rPr/>
      </w:pPr>
      <w:r>
        <w:rPr/>
        <w:t>Протокольным определением суда от 2 марта 2018 года к участию в деле в качестве третьего лица, не заявляющего самостоятельных требований на предмет спора, на стороне Министерства экономического развития Приднестровской Молдавской Республики привлечено общество с ограниченной ответственностью «Ви-авто» (далее – ООО «Ви-авто»), в связи с чем рассмотрение дела начато сначала.</w:t>
      </w:r>
    </w:p>
    <w:p>
      <w:pPr>
        <w:pStyle w:val="Normal"/>
        <w:ind w:firstLine="709"/>
        <w:jc w:val="both"/>
        <w:rPr/>
      </w:pPr>
      <w:r>
        <w:rPr/>
        <w:t>Дело № 82/18-11 рассмотрено по существу в судебном заседании 16 марта 2018 года, в котором оглашена резолютивная часть решения. В полном объеме данный судебный акт изготовлен 23 марта 2018 года.</w:t>
      </w:r>
    </w:p>
    <w:p>
      <w:pPr>
        <w:pStyle w:val="Normal"/>
        <w:ind w:firstLine="709"/>
        <w:jc w:val="both"/>
        <w:rPr/>
      </w:pPr>
      <w:r>
        <w:rPr>
          <w:b/>
        </w:rPr>
        <w:t xml:space="preserve">Общество с ограниченной ответственностью «Автоконтакт» </w:t>
      </w:r>
      <w:r>
        <w:rPr/>
        <w:t>(далее – заявитель, ООО «Автоконтакт») обращение в Арбитражный суд обосновало следующим.</w:t>
      </w:r>
    </w:p>
    <w:p>
      <w:pPr>
        <w:pStyle w:val="Normal"/>
        <w:ind w:firstLine="709"/>
        <w:jc w:val="both"/>
        <w:rPr/>
      </w:pPr>
      <w:r>
        <w:rPr/>
        <w:t>По мнению заявителя, оспариваемый в части Приказ подлежит признанию недействительным в связи со следующим.</w:t>
      </w:r>
    </w:p>
    <w:p>
      <w:pPr>
        <w:pStyle w:val="Normal"/>
        <w:ind w:firstLine="709"/>
        <w:jc w:val="both"/>
        <w:rPr/>
      </w:pPr>
      <w:r>
        <w:rPr/>
        <w:t>Так, Приказом министерства от 15 сентября 2011 года № 658 «Об утверждении Реестра хозяйствующих субъектов, занимающих доминирующее положение на рынке определенного товара» (далее – Реестр) ООО «Автоконтакт» включено в реестр хозяйствующих субъектов, занимающих доминирующее положение на рынке услуг стационарного обслуживания пассажиров (п.52 Реестра).  С 13 декабря 2011 года Приказом министерства № 953 изменён рынок услуг, на котором ООО «Автоконтакт» являлся хозяйствующим субъектом, занимающим доминирующее положение – услуги автомобильного пассажирского транспорта, т.е. выступающим как оператор и перевозчик. Реестр формируется и публикуется ежегодно в целях осуществления контроля антимонопольным органом Приднестровской Молдавской Республики за соблюдением Закона Приднестровской Молдавской Республики «О конкуренции и ограничении монополистической деятельности на товарных рынках» (далее – Закон о конкуренции) всеми хозяйствующими субъектами Приднестровской Молдавской Республики, как включенными в Реестр, так и заключающими сделки с такими хозяйствующими субъектами.</w:t>
      </w:r>
    </w:p>
    <w:p>
      <w:pPr>
        <w:pStyle w:val="Normal"/>
        <w:ind w:firstLine="709"/>
        <w:jc w:val="both"/>
        <w:rPr/>
      </w:pPr>
      <w:r>
        <w:rPr/>
        <w:t xml:space="preserve">4 декабря 2017 года ООО «Автоконтакт» направило в министерство заявление (исх. №7) об исключении его из Реестра на 2018 год. </w:t>
      </w:r>
    </w:p>
    <w:p>
      <w:pPr>
        <w:pStyle w:val="Normal"/>
        <w:ind w:firstLine="709"/>
        <w:jc w:val="both"/>
        <w:rPr/>
      </w:pPr>
      <w:r>
        <w:rPr/>
        <w:t xml:space="preserve">Приказом от 25 декабря 2017 года № 347 «О внесении изменений в Приказ Министерства экономического развития Приднестровской Молдавской Республики от 15 сентября 2011 года № 658 «Об утверждении Реестра хозяйствующих субъектов, занимающих доминирующее положение на рынке определенного товара» подпунктом а) пункта 1 исключена строка 41 Таблицы Приложений к Приказу. </w:t>
      </w:r>
    </w:p>
    <w:p>
      <w:pPr>
        <w:pStyle w:val="Normal"/>
        <w:ind w:firstLine="709"/>
        <w:jc w:val="both"/>
        <w:rPr/>
      </w:pPr>
      <w:r>
        <w:rPr/>
        <w:t xml:space="preserve">Однако пунктом 1 Приказа министерства от 29 декабря 2017 года № 358 «О внесении изменений в Приказ Министерства экономического развития Приднестровской Молдавской Республики от 25 декабря 2017 года № 347 «О внесении изменений в Приказ Министерства экономического развития Приднестровской Молдавской Республики от 15 сентября 2011 года № 658 «Об утверждении Реестра хозяйствующих субъектов, занимающих доминирующее положение на рынке определенного товара» действие подпункта а) пункта 1 Приказа министерства экономического развития Приднестровской Молдавской Республики от 25 декабря 2017 года № 347 «О внесении изменений в Приказ Министерства экономического развития Приднестровской Молдавской Республики от 15 сентября 2011 года № 658 «Об утверждении Реестра хозяйствующих субъектов, занимающих доминирующее положение на рынке определенного товара» распространено на правоотношения, возникшие с 18 апреля 2012 года. </w:t>
      </w:r>
    </w:p>
    <w:p>
      <w:pPr>
        <w:pStyle w:val="Normal"/>
        <w:ind w:firstLine="709"/>
        <w:jc w:val="both"/>
        <w:rPr/>
      </w:pPr>
      <w:r>
        <w:rPr/>
        <w:t xml:space="preserve">Таким образом, оспариваемый в части Приказ принят исключительно с целью придания обратной силы подпункту а) пункта 1 Приказа министерства от 25 декабря 2017 года № 347, т.е. исключения ООО «Автоконтакт» из Реестра хозяйствующих субъектов, занимающих доминирующее положение на рынке услуг автомобильного пассажирского транспорта с 18 апреля 2012 года. Иной цели данный Приказ не предусматривает. </w:t>
      </w:r>
    </w:p>
    <w:p>
      <w:pPr>
        <w:pStyle w:val="Normal"/>
        <w:ind w:firstLine="709"/>
        <w:jc w:val="both"/>
        <w:rPr/>
      </w:pPr>
      <w:r>
        <w:rPr/>
        <w:t>Как следует из преамбулы оспариваемого Приказа основанием его принятия, также как и Приказа от 25 декабря 2017 года № 347, являются  пункты 3 и 4 статьи 31, статья 35 закона Приднестровской Молдавской Республики «Об актах законодательства Приднестровской Молдавской Республики» (далее – Закон об актах законодателства), Приказ Комитета цен и антимонопольной деятельности Приднестровской Молдавской Республики от 14 октября 2016 года № 88 «Об утверждении порядка формирования и ведения Реестра хозяйствующих субъектов, занимающих доминирующее положение на рынке определенного товара», обращение ООО «Ви-авто» от 22 сентября 2017 года № 147 и проведенный по такому обращению анализ и оценка состояния конкурентной среды на рынке услуг пассажирского автомобильного транспорта по итогам 2012 года и за период с 2013 года по 2016 год.</w:t>
      </w:r>
    </w:p>
    <w:p>
      <w:pPr>
        <w:pStyle w:val="Normal"/>
        <w:ind w:firstLine="709"/>
        <w:jc w:val="both"/>
        <w:rPr/>
      </w:pPr>
      <w:r>
        <w:rPr/>
        <w:t xml:space="preserve">Между тем обращения ООО «Автоконтакт» от 04 декабря 2017 года, от 28 декабря 2017 года в преамбуле не приведены, следовательно, оставлены без рассмотрения. </w:t>
      </w:r>
    </w:p>
    <w:p>
      <w:pPr>
        <w:pStyle w:val="Normal"/>
        <w:ind w:firstLine="709"/>
        <w:jc w:val="both"/>
        <w:rPr/>
      </w:pPr>
      <w:r>
        <w:rPr/>
        <w:t>Заявитель, ссылаясь на пункты 3, 4 статьи 31, статью 35 Закона об актах законодательства, указывает на то, что распространение действия ненормативного правового акта, каковым является оспариваемый в части Приказ, на правоотношения, которые возникли ранее, является незаконным.</w:t>
      </w:r>
    </w:p>
    <w:p>
      <w:pPr>
        <w:pStyle w:val="Normal"/>
        <w:ind w:firstLine="709"/>
        <w:jc w:val="both"/>
        <w:rPr/>
      </w:pPr>
      <w:r>
        <w:rPr/>
        <w:t xml:space="preserve">Кроме того, в соответствии с пунктом 8 Порядка формирования и ведения Реестра хозяйствующих субъектов, занимающих доминирующее положение на рынке определенного товара, введенного в действие Приказом Комитета цен  и антимонопольной деятельности Приднестровской Молдавской Республики от 14 октября 2016 года № 88, хозяйствующий субъект считается включенным в Реестр (исключенным из Реестра) со дня вступления в силу соответствующего Приказа. </w:t>
      </w:r>
    </w:p>
    <w:p>
      <w:pPr>
        <w:pStyle w:val="Normal"/>
        <w:ind w:firstLine="709"/>
        <w:jc w:val="both"/>
        <w:rPr/>
      </w:pPr>
      <w:r>
        <w:rPr/>
        <w:t xml:space="preserve">Согласно подпункту г) пункта 4 статьи 3 Закона о конкуренции антимонопольный орган устанавливает наличие доминирующего положения хозяйствующих субъектов и ведет их реестр, который в соответствии с частью третьей статьи 5 названного Закона ежегодно публикуется в средствах массовой печати. Вместе с этим в самом Законе отсутствует норма, предусматривающая обратную силу Приказов (ненормативных правовых актов) о включении в Реестр или исключении хозяйствующего субъекта из Реестра.  </w:t>
      </w:r>
    </w:p>
    <w:p>
      <w:pPr>
        <w:pStyle w:val="Normal"/>
        <w:ind w:firstLine="709"/>
        <w:jc w:val="both"/>
        <w:rPr/>
      </w:pPr>
      <w:r>
        <w:rPr/>
        <w:t xml:space="preserve">Следовательно, в силу вышеприведенных норм закона включение в Реестр и исключение из Реестра хозяйствующего субъекта определяется на текущий момент и на будущее время. </w:t>
      </w:r>
    </w:p>
    <w:p>
      <w:pPr>
        <w:pStyle w:val="Normal"/>
        <w:ind w:firstLine="709"/>
        <w:jc w:val="both"/>
        <w:rPr/>
      </w:pPr>
      <w:r>
        <w:rPr/>
        <w:t>Более того, по обращению ООО «Ви-авто» от 22 сентября 2017 года, который не является субъектом правоотношений, министерством проведен анализ и оценка состояния конкурентной среды на рынке услуг пассажирского автомобильного транспорта по итогам 2012 года и за период с 2013 года по 2016 год, который, по мнению заявителя, не соответствует Порядку проведения анализа и оценки состояния конкурентной среды на товарных рынках, введенного в действие Приказом Министерства экономики Приднестровской Молдавской Республики от 15 января 2007 года № 23.</w:t>
      </w:r>
    </w:p>
    <w:p>
      <w:pPr>
        <w:pStyle w:val="Normal"/>
        <w:jc w:val="both"/>
        <w:rPr/>
      </w:pPr>
      <w:r>
        <w:rPr/>
        <w:tab/>
        <w:t>Дополнительно в отношении анализа и оценки состояния конкурентной среды на рынке услуг пассажирского автомобильного транспорта по итогам 2012 года и за период с 2013 года по 2016 года не утвержден и не имеет даты. Следовательно, не может являться основанием для издания оспариваемого в части Приказа.</w:t>
      </w:r>
    </w:p>
    <w:p>
      <w:pPr>
        <w:pStyle w:val="Normal"/>
        <w:ind w:firstLine="709"/>
        <w:jc w:val="both"/>
        <w:rPr/>
      </w:pPr>
      <w:r>
        <w:rPr/>
        <w:t>По мнению заявителя, оспариваемый в части Приказ препятствует осуществлению им деятельности.</w:t>
      </w:r>
    </w:p>
    <w:p>
      <w:pPr>
        <w:pStyle w:val="Normal"/>
        <w:ind w:firstLine="709"/>
        <w:jc w:val="both"/>
        <w:rPr/>
      </w:pPr>
      <w:r>
        <w:rPr/>
        <w:t xml:space="preserve">Так, в июле 2012 года на основании двух договоров купли-продажи ООО «Ви-авто» приобрело 95% долю в уставном капитале ООО «Автоконтакт». </w:t>
      </w:r>
    </w:p>
    <w:p>
      <w:pPr>
        <w:pStyle w:val="Normal"/>
        <w:ind w:firstLine="709"/>
        <w:jc w:val="both"/>
        <w:rPr/>
      </w:pPr>
      <w:r>
        <w:rPr/>
        <w:t xml:space="preserve">В августе 2012 года ООО «Ви-авто» реорганизовано путем присоединения к нему ООО «Автоконтакт», в связи с чем 23 августа 2012 года заявитель исключен из государственного реестра юридических лиц (далее – ГРЮЛ). </w:t>
      </w:r>
    </w:p>
    <w:p>
      <w:pPr>
        <w:pStyle w:val="Normal"/>
        <w:ind w:firstLine="709"/>
        <w:jc w:val="both"/>
        <w:rPr/>
      </w:pPr>
      <w:r>
        <w:rPr/>
        <w:t xml:space="preserve">В порядке правопреемства ООО «Ви-авто» стало осуществлять перевозки на пригородном маршруте № 094 «Тирасполь-Первомайск». Других оснований для осуществления перевозки на данном маршруте у ООО «Ви-авто» не имелось. </w:t>
      </w:r>
    </w:p>
    <w:p>
      <w:pPr>
        <w:pStyle w:val="Normal"/>
        <w:ind w:firstLine="709"/>
        <w:jc w:val="both"/>
        <w:rPr/>
      </w:pPr>
      <w:r>
        <w:rPr/>
        <w:t xml:space="preserve">В связи с неисполнением ООО «Ви-авто» требований статьи 19 Закона о конкуренции в 2013 году судебными актами Арбитражного суда сделка, оформленная двумя договорами купли-продажи доли в размере 95% в уставном капитале ООО «Автоконтакт» признана недействительной в силу ничтожности (дело № 434/13-10). </w:t>
      </w:r>
    </w:p>
    <w:p>
      <w:pPr>
        <w:pStyle w:val="Normal"/>
        <w:ind w:firstLine="709"/>
        <w:jc w:val="both"/>
        <w:rPr/>
      </w:pPr>
      <w:r>
        <w:rPr/>
        <w:t xml:space="preserve">Впоследствии судебными актами по делам № 901/13-08 и постановлением кассационной инстанции Арбитражного суда № 6/14-07к применены последствия недействительности ничтожной сделки – стороны приведены в первоначальное положение: ООО «Автоконтакт» восстановлено в ГРЮЛ, восстановлены в прежнем положении участники общества, из учредительных документов ООО «Ви-авто» исключены сведения о присоединении к нему ООО «Автоконтакт». </w:t>
      </w:r>
    </w:p>
    <w:p>
      <w:pPr>
        <w:pStyle w:val="Normal"/>
        <w:ind w:firstLine="709"/>
        <w:jc w:val="both"/>
        <w:rPr/>
      </w:pPr>
      <w:r>
        <w:rPr/>
        <w:t xml:space="preserve">Заявитель отмечает, что придание обратной силы нарушает принцип правовой определенности в отношении правого статуса ООО «Автоконтакт», так как влечет за собой изменение объема прав и обязанностей как самого предприятии – доминанта с 18 апреля 2012 года, которое исполняло требования закона. </w:t>
      </w:r>
    </w:p>
    <w:p>
      <w:pPr>
        <w:pStyle w:val="Normal"/>
        <w:ind w:firstLine="709"/>
        <w:jc w:val="both"/>
        <w:rPr/>
      </w:pPr>
      <w:r>
        <w:rPr/>
        <w:t xml:space="preserve">Кроме того, придание обратной силы оспариваемому в части Приказу нарушает принцип обязательности исполнения вступивших в законную силу указанных выше судебных актов Арбитражного суда, предусмотренный статьей 12 Арбитражного процессуального кодекса Приднестровской Молдавской Республики (далее – АПК ПМР), так как влечет изменение за собой правового статуса заявителя с 18 апреля 2012 года, «реанимацию» без законных на то оснований ничтожной сделки по приобретению ООО «Ви-авто» 95% доли в уставном капитале ООО «Автоконтакт» и присоединение последнего к ООО «Ви-авто», что в силу пункта 1 статьи 52 Закона Приднестровской Молдавской Республики «Об обществах с ограниченной ответственностью» влечет за собой прекращение деятельности ООО «Автоконтакт» как юридического лица – налогоплательщика с передачей всех прав и обязанностей ООО «Ви-авто». Данное обстоятельство свидетельствует о дискриминационном характере оспариваемого в части Приказа по отношению к ООО «Автоконтакт» в целях создания наиболее благоприятных условий для деятельности ООО «Ви-авто», запрещено Законом о конкуренции (подпункт а) статьи 13). </w:t>
      </w:r>
    </w:p>
    <w:p>
      <w:pPr>
        <w:pStyle w:val="Normal"/>
        <w:ind w:firstLine="709"/>
        <w:jc w:val="both"/>
        <w:rPr/>
      </w:pPr>
      <w:r>
        <w:rPr/>
        <w:t xml:space="preserve">Таким образом, реализация обратной силы в процессе исполнения оспариваемого в части ненормативного правового акта министерства приведет к пересмотру исполненных полностью судебных актов, что может повлечь за собой прекращение деятельности ООО «Автоконтакт» как юридического лица – хозяйствующего субъекта и налогоплательщика, поскольку распространение обратной силы Приказа от 29 декабря 2017 года № 358 с 18 апреля 2012 года включает период по состоянию на момент заключения ничтожных сделок и присоединения ООО «Автоконтакт» к ООО «Ви-авто» в августе 2012 года с исключением ООО «Автоконтакт» из ГРЮЛ. </w:t>
      </w:r>
    </w:p>
    <w:p>
      <w:pPr>
        <w:pStyle w:val="Normal"/>
        <w:ind w:firstLine="709"/>
        <w:jc w:val="both"/>
        <w:rPr/>
      </w:pPr>
      <w:r>
        <w:rPr/>
        <w:t>На основании изложенного выше заявитель просит Арбитражный суд признать оспариваемый в части Приказ недействительным.</w:t>
      </w:r>
    </w:p>
    <w:p>
      <w:pPr>
        <w:pStyle w:val="Normal"/>
        <w:ind w:firstLine="709"/>
        <w:jc w:val="both"/>
        <w:rPr/>
      </w:pPr>
      <w:r>
        <w:rPr>
          <w:b/>
        </w:rPr>
        <w:t xml:space="preserve">Министерство экономического развития Приднестровской Молдавской Республики </w:t>
        <w:tab/>
      </w:r>
      <w:r>
        <w:rPr/>
        <w:t>с доводами заявления не согласилось, оформив правовую позицию в соответствии со статьей 98 Арбитражного процессуального кодекса Приднестровской Молдавской Республики в виде отзыва и дополнений к нему, суть которой заключается в следующем:</w:t>
      </w:r>
    </w:p>
    <w:p>
      <w:pPr>
        <w:pStyle w:val="Normal"/>
        <w:ind w:firstLine="709"/>
        <w:jc w:val="both"/>
        <w:rPr/>
      </w:pPr>
      <w:r>
        <w:rPr/>
        <w:t>- вопросы антимонопольного регулирования отнесены к ведению министерства, что следует из подпункта в) части первой статьи 14 Конституционного закона Приднестровской Молдавской Республики «О Правительстве Приднестровской Молдавской Республики» (далее – КЗ ПМР «О Правительстве»), пункта 1 статьи 3 Закона о конкуренции, подпункта х) пункта 5, подпунктов б), в), г) пункта 22 Положения о Министерстве экономического развития Приднестровской Молдавской Республики, утвержденного Постановлением Правительства Приднестровской Молдавской Республики от 28 декабря 2017 года № 376 «Об утверждении Положения, структуры и предельной штатной численности Министерства экономического развития Приднестровской Молдавской Республики»;</w:t>
      </w:r>
    </w:p>
    <w:p>
      <w:pPr>
        <w:pStyle w:val="Normal"/>
        <w:ind w:firstLine="709"/>
        <w:jc w:val="both"/>
        <w:rPr/>
      </w:pPr>
      <w:r>
        <w:rPr/>
        <w:t>- обосновывая наличие оснований для принятия оспариваемого в части Приказа, министерство указывает на то, что 27 сентября 2017 года и 30 октября 2017 года Правительством Приднестровской Молдавской Республики поручено министерству рассмотреть обращения ООО «Ви-Авто» от 22 сентября 2017 года и ООО «Автоконтакт» от 23 октября 2017 года и 16 ноября 2017 года, поступившие в адрес Президента Приднестровской Молдавской Республики.</w:t>
      </w:r>
    </w:p>
    <w:p>
      <w:pPr>
        <w:pStyle w:val="Normal"/>
        <w:ind w:firstLine="709"/>
        <w:jc w:val="both"/>
        <w:rPr/>
      </w:pPr>
      <w:r>
        <w:rPr/>
        <w:t>Данные обращения явились основанием для проведения анализа товарного рынка услуг пассажирского автомобильного транспорта за период с 2012 года по 2016 год в соответствии с подпунктом в) пункта 6 Приказа Комитета цен и антимонопольной деятельности Приднестровской Молдавской Республики от 14 октября 2016 года № 88 «Об утверждении порядка формирования и ведения Реестра хозяйствующих субъектов, занимающих доминирующее положение на рынке определенного товара».</w:t>
      </w:r>
    </w:p>
    <w:p>
      <w:pPr>
        <w:pStyle w:val="Normal"/>
        <w:ind w:firstLine="709"/>
        <w:jc w:val="both"/>
        <w:rPr/>
      </w:pPr>
      <w:r>
        <w:rPr/>
        <w:t xml:space="preserve">ООО «Автоконтакт» на основании информации Министерства промышленности Приднестровской Молдавской Республики включено в Реестр ввиду того, что осуществляло деятельность оператора автомобильных перевозок – специализированной организации, имеющей в своем распоряжении автостанции и диспетчерско-кассовые пункты, которая на основании договора по организации продажи билетов заключает публичные договоры с пассажирами (Приказ министерства от 15 сентября 2011 года № 658 «Об утверждении реестра хозяйствующих субъектов, занимающих доминирующее положение на рынке определенного товара»).  </w:t>
      </w:r>
    </w:p>
    <w:p>
      <w:pPr>
        <w:pStyle w:val="Normal"/>
        <w:ind w:firstLine="709"/>
        <w:jc w:val="both"/>
        <w:rPr/>
      </w:pPr>
      <w:r>
        <w:rPr/>
        <w:t xml:space="preserve">21 октября 2011 года заявитель направил обращение в адрес министерства с просьбой об исключении его из числа хозяйствующих субъектов, занимающих доминирующее положение на рынке услуг станционного обслуживания пассажиров в части АС г. Слободзея. По результатам рассмотрения данного обращения </w:t>
      </w:r>
    </w:p>
    <w:p>
      <w:pPr>
        <w:pStyle w:val="Normal"/>
        <w:ind w:firstLine="709"/>
        <w:jc w:val="both"/>
        <w:rPr/>
      </w:pPr>
      <w:r>
        <w:rPr/>
        <w:t>4 декабря 2017 года заявитель обратился в адрес министерства об исключении его из Реестра на 2018 год (письмо от 4 декабря 2017 года № 7).</w:t>
      </w:r>
    </w:p>
    <w:p>
      <w:pPr>
        <w:pStyle w:val="Normal"/>
        <w:ind w:firstLine="709"/>
        <w:jc w:val="both"/>
        <w:rPr/>
      </w:pPr>
      <w:r>
        <w:rPr/>
        <w:t xml:space="preserve">В соответствии с подпунктом а) пункта 6, пунктом 7 Приказа Комитета цен и антимонопольной деятельности Приднестровской Молдавской Республики от 14 октября 2016 года № 88 «Об утверждении порядка формирования и ведения реестра хозяйствующих субъектов, занимающих доминирующее положение на рынке определенного товара» в текущей редакции, по результатам проведенного анализа оценки состояния конкурентной среды на рынке услуг пассажирского автомобильного транспорта Министерством принято решение об исключении ООО «Автоконтакт» из Реестра хозяйствующих субъектов, занимающих доминирующее положение на рынке определенного товара, с распространением действия на правоотношения, возникшие с 18 апреля 2012 года. </w:t>
      </w:r>
    </w:p>
    <w:p>
      <w:pPr>
        <w:pStyle w:val="Normal"/>
        <w:ind w:firstLine="709"/>
        <w:jc w:val="both"/>
        <w:rPr/>
      </w:pPr>
      <w:r>
        <w:rPr/>
        <w:t xml:space="preserve">19 января 2018 года на официальном сайте Министерства юстиции Приднестровской Молдавской Республики опубликованы приказы Министерства экономического развития Приднестровской Молдавской Республики: </w:t>
      </w:r>
    </w:p>
    <w:p>
      <w:pPr>
        <w:pStyle w:val="Normal"/>
        <w:ind w:firstLine="709"/>
        <w:jc w:val="both"/>
        <w:rPr/>
      </w:pPr>
      <w:r>
        <w:rPr/>
        <w:t xml:space="preserve">1) от 25 декабря 2017 года № 347 «О внесении изменений в Приказ Министерства экономического развития Приднестровской Молдавской Республики от 15 сентября </w:t>
        <w:br/>
        <w:t>2011 года № 658 «Об утверждении Реестра хозяйствующих субъектов, занимающих доминирующее положение на рынке определенного товара» (САЗ 11-40);</w:t>
      </w:r>
    </w:p>
    <w:p>
      <w:pPr>
        <w:pStyle w:val="Normal"/>
        <w:ind w:firstLine="709"/>
        <w:jc w:val="both"/>
        <w:rPr/>
      </w:pPr>
      <w:r>
        <w:rPr/>
        <w:t>2) от 29 декабря 2017 года № 358 «О внесении изменений в Приказ Министерства экономического развития Приднестровской Молдавской Республики от 25 декабря 2017 года № 347 «О внесении изменений в Приказ Министерства экономического развития Приднестровской Молдавской Республики от 15 сентября 2011 года № 658 «Об утверждении Реестра хозяйствующих субъектов, занимающих доминирующее положение на рынке определенного товара»;</w:t>
      </w:r>
    </w:p>
    <w:p>
      <w:pPr>
        <w:pStyle w:val="Normal"/>
        <w:ind w:firstLine="709"/>
        <w:jc w:val="both"/>
        <w:rPr/>
      </w:pPr>
      <w:r>
        <w:rPr/>
        <w:t>- основания принятия оспариваемого в части Приказа отражены в его преамбуле, среди которых анализ и оценка состояния конкурентной среды на рынке услуг пассажирского автомобильного транспорта. Данный анализ и оценка проведены в соответствии Законом о конкуренции и Приказом Комитета цен и антимонопольной деятельности Приднестровской Молдавской Республики от 14 октября 2016 года № 88 «Об утверждении порядка формирования и ведения Реестра хозяйствующих субъектов, занимающих доминирующее положение на рынке определенного товара». Анализ оценки состояния конкурентной среды на рынке услуг пассажирского автомобильного транспорта выявил период, в котором «Автоконтакт» обладал статусом хозяйствующего субъекта, занимающего доминирующее положение. В связи с тем, что ООО «Автоконтакт» с 18 апреля 2012 года прекратило деятельность в качестве операторов автомобильных перевозок пассажиров и багажа, исключение заявителя из Реестра с 18 апреля 2012 года не создает препятствия для осуществления им предпринимательской и иной экономической деятельности.</w:t>
      </w:r>
    </w:p>
    <w:p>
      <w:pPr>
        <w:pStyle w:val="Normal"/>
        <w:ind w:firstLine="709"/>
        <w:jc w:val="both"/>
        <w:rPr/>
      </w:pPr>
      <w:r>
        <w:rPr/>
        <w:t>Кроме того, по мнению министерства, оспариваемый в части Приказ не приводит и не может привести к недопущению, ограничению, устранению конкуренции и (или) ущемлению интересов заявителя, так как в соответствии с пунктом 1 Порядка формирования и ведения Реестра хозяйствующих субъектов, занимающих доминирующее положение на рынке определенного товара, Реестр создается с целью подготовки информационной базы данных для осуществления государственного контроля за соблюдением хозяйствующими субъектами антимонопольного законодательства;</w:t>
      </w:r>
    </w:p>
    <w:p>
      <w:pPr>
        <w:pStyle w:val="Normal"/>
        <w:ind w:firstLine="709"/>
        <w:jc w:val="both"/>
        <w:rPr/>
      </w:pPr>
      <w:r>
        <w:rPr/>
        <w:t xml:space="preserve"> </w:t>
      </w:r>
      <w:r>
        <w:rPr/>
        <w:t xml:space="preserve">- анализируя пункты 3, 4 статьи 31, пункт 4 статьи 32, статью 35 Закона об актах законодательства, пункт 8 Приложения к Приказу Комитета цен и антимонопольной деятельности Приднестровской Молдавской Республики от 14 октября 2016 года № 88 </w:t>
        <w:br/>
        <w:t>«Об утверждении порядка формирования и ведения реестра хозяйствующих субъектов, занимающих доминирующее положение на рынке определенного товара», министерство приходит к выводу об отсутствии запрета на придание ненормативному акту обратной силы.</w:t>
      </w:r>
    </w:p>
    <w:p>
      <w:pPr>
        <w:pStyle w:val="Normal"/>
        <w:ind w:firstLine="709"/>
        <w:jc w:val="both"/>
        <w:rPr/>
      </w:pPr>
      <w:r>
        <w:rPr/>
        <w:t>Дополнительно министерство отмечает, что Министерством юстиции Приднестровской Молдавской Республики проведена правовая (юридическая) экспертиза и дано заключение о соответствии оспариваемого заявителем Приказа действующему законодательству (письмо Министерства юстиции Приднестровской Молдавской Республики от 27 декабря 2017 года (исх. № 01.1-35/1130);</w:t>
      </w:r>
    </w:p>
    <w:p>
      <w:pPr>
        <w:pStyle w:val="Normal"/>
        <w:ind w:firstLine="709"/>
        <w:jc w:val="both"/>
        <w:rPr/>
      </w:pPr>
      <w:r>
        <w:rPr/>
        <w:t>- министерство оценивает довод заявителя о том, что реализация пункта 1 приказа приведет к пересмотру судебных актов, что в свою очередь может привести к прекращении деятельности ООО «Автоконтакт», поскольку приходится на период заключения ничтожных сделок о присоединении ООО «Автоконтакт» к ООО «Ви-авто» в августе 2012 года, как необоснованный и неотвечающий требованиям действующего законодательства.</w:t>
      </w:r>
    </w:p>
    <w:p>
      <w:pPr>
        <w:pStyle w:val="Normal"/>
        <w:ind w:firstLine="709"/>
        <w:jc w:val="both"/>
        <w:rPr/>
      </w:pPr>
      <w:r>
        <w:rPr>
          <w:b/>
        </w:rPr>
        <w:t xml:space="preserve">ООО «Ви-авто» </w:t>
      </w:r>
      <w:r>
        <w:rPr/>
        <w:t>также просило Арбитражный суд отказать в удовлетворении заявленных требований по доводам, отраженным в отзыве, а именно в связи со следующим.</w:t>
      </w:r>
    </w:p>
    <w:p>
      <w:pPr>
        <w:pStyle w:val="Normal"/>
        <w:ind w:firstLine="709"/>
        <w:jc w:val="both"/>
        <w:rPr/>
      </w:pPr>
      <w:r>
        <w:rPr/>
        <w:t>Ссылаясь на подпункт г) пункта 22 Положения о Министерстве экономического развития Приднестровской Молдавской Республики, утвержденного Постановлением Правительства Приднестровской Молдавской Республики от 2 марта 2017 года № 31, и пункт 1 Порядка формирования и ведения Реестра хозяйствующих субъектов, занимающих доминирующее положение на рынке определенного товара, утвержденного Приказом Комитета цен и антимонопольной деятельности Приднестровской Молдавской Республики от 14 октября 2016 года № 88, ООО «Ви-авто» делает вывод о том, что присутствие в обозначенном Реестре не порождает для хозяйствующего субъекта права осуществления деятельности, а отсутствие в Реестре не прекращает его и не создает препятствия для осуществления юридическим лицом какой-либо деятельности.</w:t>
      </w:r>
    </w:p>
    <w:p>
      <w:pPr>
        <w:pStyle w:val="Normal"/>
        <w:ind w:firstLine="709"/>
        <w:jc w:val="both"/>
        <w:rPr/>
      </w:pPr>
      <w:r>
        <w:rPr/>
        <w:t>ООО «Ви-авто», ссылаясь на пункт 2 статьи 3 Закона о конкуренции, пункт 5, подпункт а) пункта 6 Порядка формирования и ведения Реестра, указывает на то, что информация, отраженная в Реестре, должна быть достоверной и подтвержденной анализом товарного рынка. При этом обеспечение информационной базы данных является функцией министерства.</w:t>
      </w:r>
    </w:p>
    <w:p>
      <w:pPr>
        <w:pStyle w:val="Normal"/>
        <w:ind w:firstLine="709"/>
        <w:jc w:val="both"/>
        <w:rPr/>
      </w:pPr>
      <w:r>
        <w:rPr/>
        <w:t>ООО «Ви-авто» не согласно с доводом заявителя о том, что оспариваемый в части Приказ повлечет прекращение его деятельности, поскольку прекращение деятельности юридического лица связано с действиями иных лиц: участников общества, распорядившихся передать принадлежащие им доли в уставном капитале хозяйствующего субъекта, не занимающего доминирующего положения на рынке определенного товара лицами, приобретшими указанные доли и распорядившихся ими по своему усмотрению.</w:t>
      </w:r>
    </w:p>
    <w:p>
      <w:pPr>
        <w:pStyle w:val="Normal"/>
        <w:ind w:firstLine="709"/>
        <w:jc w:val="both"/>
        <w:rPr/>
      </w:pPr>
      <w:r>
        <w:rPr/>
        <w:t>Таким образом, вступление в силу оспариваемого в части Приказа и распространение действия во времени не может повлиять на права, обязанности, свободы, законные интересы или создавать иные препятствия для осуществления предпринимательской и иной экономической деятельность хозяйствующего субъекта, занимающего доминирующее положения на рынке определенного товара.</w:t>
      </w:r>
    </w:p>
    <w:p>
      <w:pPr>
        <w:pStyle w:val="Normal"/>
        <w:ind w:firstLine="709"/>
        <w:jc w:val="both"/>
        <w:rPr/>
      </w:pPr>
      <w:r>
        <w:rPr/>
        <w:t>По мнению ООО «Ви-авто», судебные акты, на которые ссылается заявитель, не относятся к деятельности ООО «Автоконтакт», а к составу его участников. В связи с этим соответствующая ссылка на судебные акты не доказывает существующие препятствия для деятельности заявителя.</w:t>
      </w:r>
    </w:p>
    <w:p>
      <w:pPr>
        <w:pStyle w:val="Normal"/>
        <w:ind w:firstLine="709"/>
        <w:jc w:val="both"/>
        <w:rPr/>
      </w:pPr>
      <w:r>
        <w:rPr>
          <w:b/>
        </w:rPr>
        <w:t xml:space="preserve">Арбитражный суд, </w:t>
      </w:r>
      <w:r>
        <w:rPr/>
        <w:t>заслушав лиц, участвующих в деле, изучив и оценив представленные ими письменные доказательства в подтверждение их правовых позиций, пришел к следующим выводам.</w:t>
      </w:r>
    </w:p>
    <w:p>
      <w:pPr>
        <w:pStyle w:val="Normal"/>
        <w:ind w:firstLine="709"/>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 xml:space="preserve">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709"/>
        <w:jc w:val="both"/>
        <w:rPr/>
      </w:pPr>
      <w:r>
        <w:rPr/>
        <w:t>Из материалов дела следует, что заявление ООО «Автоконтакт» по настоящему делу поступило в Арбитражный суд 5 февраля 2018 года, о чем свидетельствует штемпель суда на таковом. В связи с тем, что оспариваемый в части Приказ датирован 29 декабря 2017 года, и его копия направлена в адрес ООО «Автоконтакт» письмом исх. № 01-19/196 от 23 января 2018 года, Арбитражный суд констатирует соблюдение заявителем установленного пунктом 3 статьи 130-10 АПК ПМР срока.</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Анализ данной нормы во взаимосвязи с пунктом 1 статьи 130-10 АПК ПМР позволяет суду констатировать, что для признания оспариваемого в части Приказа недействительным необходимо наличие одновременно двух условий: его несоответствия закону или иному нормативному правовому акту и нарушения и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709"/>
        <w:jc w:val="both"/>
        <w:rPr/>
      </w:pPr>
      <w:r>
        <w:rPr/>
        <w:t xml:space="preserve">Соответствие оспариваемого в части Приказа закону или иному нормативному правовому акту, наличие у органа надлежащих полномочий на его принятие, а также обстоятельства, послужившие основанием для его принятия, доказывает орган, который принял соответствующий акт. </w:t>
      </w:r>
    </w:p>
    <w:p>
      <w:pPr>
        <w:pStyle w:val="Normal"/>
        <w:ind w:firstLine="709"/>
        <w:jc w:val="both"/>
        <w:rPr/>
      </w:pPr>
      <w:r>
        <w:rPr/>
        <w:t>Указанное корреспондируется с положениями пункта 4 статьи 130-12 АПК ПМР во взаимосвязи с пунктом 1 статьи 45 и пунктом 2 статьи 130-1 названного Кодекса.</w:t>
      </w:r>
    </w:p>
    <w:p>
      <w:pPr>
        <w:pStyle w:val="Normal"/>
        <w:ind w:firstLine="709"/>
        <w:jc w:val="both"/>
        <w:rPr/>
      </w:pPr>
      <w:r>
        <w:rPr/>
        <w:t>В то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w:t>
      </w:r>
    </w:p>
    <w:p>
      <w:pPr>
        <w:pStyle w:val="Normal"/>
        <w:ind w:firstLine="709"/>
        <w:jc w:val="both"/>
        <w:rPr/>
      </w:pPr>
      <w:r>
        <w:rPr/>
        <w:t>В ходе судебного разбирательства по делу Арбитражным судом установлено, что ООО «Автоконтакт» подпунктом а) пункта 1 Приказа министерства от 25 декабря 2017 года № 347 «О внесении изменений в Приказ Министерства экономического развития от 15 сентября 2011 года №658 «Об утверждении Реестра хозяйствующих субъектов, занимающих доминирующее положение на рынке определенного товара» исключено из Реестра.</w:t>
      </w:r>
    </w:p>
    <w:p>
      <w:pPr>
        <w:pStyle w:val="Normal"/>
        <w:ind w:firstLine="709"/>
        <w:jc w:val="both"/>
        <w:rPr/>
      </w:pPr>
      <w:r>
        <w:rPr/>
        <w:t>При этом действие подпункт а) пункта 1 обозначенного Приказа распространено на правоотношения, возникшие с 18 апреля 2012 года пунктом 1 оспариваемого Приказа.</w:t>
      </w:r>
    </w:p>
    <w:p>
      <w:pPr>
        <w:pStyle w:val="Normal"/>
        <w:ind w:firstLine="709"/>
        <w:jc w:val="both"/>
        <w:rPr/>
      </w:pPr>
      <w:r>
        <w:rPr/>
        <w:t>Заявителем не оспаривается наличие полномочий на издание министерством оспариваемого в части Приказа.</w:t>
      </w:r>
    </w:p>
    <w:p>
      <w:pPr>
        <w:pStyle w:val="Normal"/>
        <w:ind w:firstLine="709"/>
        <w:jc w:val="both"/>
        <w:rPr/>
      </w:pPr>
      <w:r>
        <w:rPr/>
        <w:t>Вместе с этим суд в силу указаний части второй пункта 3 статьи 130-12 АПК ПМР суд обязан установить наличие/отсутствие таковых у министерства, издавшего оспариваемый в части акт.</w:t>
      </w:r>
    </w:p>
    <w:p>
      <w:pPr>
        <w:pStyle w:val="Normal"/>
        <w:shd w:fill="FFFFFF" w:val="clear"/>
        <w:ind w:firstLine="709"/>
        <w:jc w:val="both"/>
        <w:rPr/>
      </w:pPr>
      <w:r>
        <w:rPr/>
        <w:t xml:space="preserve"> </w:t>
      </w:r>
      <w:r>
        <w:rPr/>
        <w:t>В соответствии с пунктом 5 Порядка формирования и ведения Реестра исключение из него хозяйствующих субъектов осуществляется на основании решения антимонопольного органа. Таковым органом, исходя из совокупного анализа подпункта в) статьи 14 КЗ ПМР «О Правительстве»,  пункта 1, подпункта г) пункта 4 статьи 3 Закона о конкуренции, подпункта х) пункта 5, подпунктов б), в), г) пункта 22  Положения о Министерстве экономического развития Приднестровской Молдавской Республики, утвержденного Постановлением Правительства Приднестровской Молдавской Республики от 2 марта 2017 года № 31, является Министерство экономического развития Приднестровской Молдавской Республики.</w:t>
      </w:r>
    </w:p>
    <w:p>
      <w:pPr>
        <w:pStyle w:val="Normal"/>
        <w:shd w:fill="FFFFFF" w:val="clear"/>
        <w:ind w:firstLine="709"/>
        <w:jc w:val="both"/>
        <w:rPr/>
      </w:pPr>
      <w:r>
        <w:rPr/>
        <w:t>Учитывая изложенное, Арбитражный суд констатирует наличие полномочий у министерства на издание оспариваемого в части Приказа.</w:t>
      </w:r>
    </w:p>
    <w:p>
      <w:pPr>
        <w:pStyle w:val="Normal"/>
        <w:shd w:fill="FFFFFF" w:val="clear"/>
        <w:ind w:firstLine="709"/>
        <w:jc w:val="both"/>
        <w:rPr/>
      </w:pPr>
      <w:r>
        <w:rPr/>
        <w:t>Из содержания оспариваемого в части Приказа следует, что единственной его целью являлось распространение действия подпункта а) пункта 1 Приказа министерства от 25 декабря 2017 года № 347 «О внесении изменений в Приказ Министерства экономического развития от 15 сентября 2011 года №658 «Об утверждении Реестра хозяйствующих субъектов, занимающих доминирующее положение на рынке определенного товара» на правоотношения, возникшие с 18 апреля 2012 года.</w:t>
      </w:r>
    </w:p>
    <w:p>
      <w:pPr>
        <w:pStyle w:val="Normal"/>
        <w:shd w:fill="FFFFFF" w:val="clear"/>
        <w:ind w:firstLine="709"/>
        <w:jc w:val="both"/>
        <w:rPr/>
      </w:pPr>
      <w:r>
        <w:rPr/>
        <w:t>Данный вывод судом сделан в связи с тем, что обстоятельства, связанные с  изданием оспариваемого в части Приказа и указанные в его преамбуле, а именно:</w:t>
      </w:r>
    </w:p>
    <w:p>
      <w:pPr>
        <w:pStyle w:val="Normal"/>
        <w:numPr>
          <w:ilvl w:val="0"/>
          <w:numId w:val="1"/>
        </w:numPr>
        <w:shd w:fill="FFFFFF" w:val="clear"/>
        <w:ind w:left="0" w:firstLine="709"/>
        <w:jc w:val="both"/>
        <w:rPr/>
      </w:pPr>
      <w:r>
        <w:rPr/>
        <w:t>поручения Президента Приднестровской Молдавской Республики от 25 сентября 2017 года исх. № 1896/01.1-43и; от 25 октября 2017 года исх. № 1896/01.1-43и; (за исключением поручения от 21 ноября 2017 года исх. № 1896/01-1-43и);</w:t>
      </w:r>
    </w:p>
    <w:p>
      <w:pPr>
        <w:pStyle w:val="Normal"/>
        <w:numPr>
          <w:ilvl w:val="0"/>
          <w:numId w:val="1"/>
        </w:numPr>
        <w:shd w:fill="FFFFFF" w:val="clear"/>
        <w:ind w:left="0" w:firstLine="709"/>
        <w:jc w:val="both"/>
        <w:rPr/>
      </w:pPr>
      <w:r>
        <w:rPr/>
        <w:t>поручения Правительства Приднестровской Молдавской Республики от 27 сентября 2017 года исх. № 3588/01-16; от 30 октября 2017 года № 3588/01-16, от 22 ноября 2017 года № 3588/01-16;</w:t>
      </w:r>
    </w:p>
    <w:p>
      <w:pPr>
        <w:pStyle w:val="Normal"/>
        <w:numPr>
          <w:ilvl w:val="0"/>
          <w:numId w:val="1"/>
        </w:numPr>
        <w:shd w:fill="FFFFFF" w:val="clear"/>
        <w:ind w:left="0" w:firstLine="709"/>
        <w:jc w:val="both"/>
        <w:rPr/>
      </w:pPr>
      <w:r>
        <w:rPr/>
        <w:t>письма Министерства промышленности и регионального развития ПМР от 6 октября 2017 года исх. № 0125/5534, от 18 октября 2017 года исх. № 01-25/5534, от 1 ноября 2017 года № 01-25/5534, от 3 ноября 2017 года исх. № 01-25/5534, от 17 ноября 2017 года исх. № 01-25/5534, от 22 ноября 2017 года исх. № 01-25/5534, от 24 ноября 2017 года исх. № 01-25/5534, от 4 декабря 2017 года исх. № 01-25/5534;</w:t>
      </w:r>
    </w:p>
    <w:p>
      <w:pPr>
        <w:pStyle w:val="Normal"/>
        <w:numPr>
          <w:ilvl w:val="0"/>
          <w:numId w:val="1"/>
        </w:numPr>
        <w:shd w:fill="FFFFFF" w:val="clear"/>
        <w:ind w:left="0" w:firstLine="709"/>
        <w:jc w:val="both"/>
        <w:rPr/>
      </w:pPr>
      <w:r>
        <w:rPr/>
        <w:t>письмо заместителя Председателя Верховного Совета Приднестровской Молдавской Республики от 14 декабря 2017 года исх. № 52-09/423;</w:t>
      </w:r>
    </w:p>
    <w:p>
      <w:pPr>
        <w:pStyle w:val="Normal"/>
        <w:numPr>
          <w:ilvl w:val="0"/>
          <w:numId w:val="1"/>
        </w:numPr>
        <w:shd w:fill="FFFFFF" w:val="clear"/>
        <w:ind w:left="0" w:firstLine="709"/>
        <w:jc w:val="both"/>
        <w:rPr/>
      </w:pPr>
      <w:r>
        <w:rPr/>
        <w:t>анализ и оценки состояния конкурентной среды на рынке услуг пассажирского автомобильного транспорта по итогам 2012 года и за период с 2013 года по 2016 года</w:t>
      </w:r>
    </w:p>
    <w:p>
      <w:pPr>
        <w:pStyle w:val="Normal"/>
        <w:shd w:fill="FFFFFF" w:val="clear"/>
        <w:ind w:firstLine="709"/>
        <w:jc w:val="both"/>
        <w:rPr/>
      </w:pPr>
      <w:r>
        <w:rPr/>
        <w:t xml:space="preserve">тождественны обстоятельствам, являющимися основаниями для принятия Приказа министерства от 25 декабря 2017 года № 347, т.е. акта, в который оспариваемым в части Приказом внесены изменения путем придания ему обратной силы. </w:t>
      </w:r>
    </w:p>
    <w:p>
      <w:pPr>
        <w:pStyle w:val="Style20"/>
        <w:ind w:firstLine="720"/>
        <w:jc w:val="both"/>
        <w:rPr/>
      </w:pPr>
      <w:r>
        <w:rPr>
          <w:rFonts w:cs="Times New Roman" w:ascii="Times New Roman" w:hAnsi="Times New Roman"/>
          <w:sz w:val="24"/>
          <w:szCs w:val="24"/>
        </w:rPr>
        <w:t>Оценивая доводы лиц, участвующих в деле, о допустимости/недопустимости придания ненормативному правовому акту обратной силы, Арбитражный суд исходил только из нормоположений Закона об актах законодательства, поскольку таковые, как указано непосредственно в преамбуле данного Закона, содержат основные принципы правотворческой деятельности органов государственной власти Приднестровской Молдавской Республики, понятие, систему и виды правовых актов Приднестровской Молдавской Республики, иные вопросы, связанные с принятием и действием законов и иных правовых актов. Следовательно, иные законы и правовые акты не могут содержать положения, противоречащие данному Закону.</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в) статьи 1 поименованного Закона индивидуальный (ненормативный) правовой акт – это правовой акт, содержащий индивидуальные предписания, рассчитанные на однократное применение и адресованные конкретному лицу (лицам).</w:t>
      </w:r>
    </w:p>
    <w:p>
      <w:pPr>
        <w:pStyle w:val="Style20"/>
        <w:ind w:firstLine="720"/>
        <w:jc w:val="both"/>
        <w:rPr/>
      </w:pPr>
      <w:r>
        <w:rPr>
          <w:rFonts w:cs="Times New Roman" w:ascii="Times New Roman" w:hAnsi="Times New Roman"/>
          <w:sz w:val="24"/>
          <w:szCs w:val="24"/>
        </w:rPr>
        <w:t>Согласно пункту 3, 4 статьи 31 Закона об актах законодательства правовые акты Приднестровской Молдавской Республики ненормативного характера вступают в силу со дня их подписания, если в них не установлены иные сроки вступления в силу. В случае отсутствия в самом правовом акте ненормативного характера указания на порядок вступления в силу данный акт считается вступившим в силу со дня подписания. В правовых актах Приднестровской Молдавской Республики может быть установлен различный срок вступления в силу (порядок введения в действие), с учетом требований названной статьи, отдельных частей (норм, положений) правового ак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Из содержания пункта 4 статьи 32 указанного выше Закона следует, что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этом Арбитражный суд считает, что к ненормативным правовым актам не подлежит применению статья 35 Закона об актах законодательства, на которую ссылается министерство, ввиду следующего.</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Пункт 1 обозначенной нормы права императивно предусматривает, что только действие нормативного правового акта может быть распространено на отношения, возникающие до его введения в действие (обратная сила). </w:t>
      </w:r>
    </w:p>
    <w:p>
      <w:pPr>
        <w:pStyle w:val="Style20"/>
        <w:ind w:firstLine="720"/>
        <w:jc w:val="both"/>
        <w:rPr/>
      </w:pPr>
      <w:r>
        <w:rPr>
          <w:rFonts w:cs="Times New Roman" w:ascii="Times New Roman" w:hAnsi="Times New Roman"/>
          <w:sz w:val="24"/>
          <w:szCs w:val="24"/>
        </w:rPr>
        <w:t>Дополнительно суд отмечает, что в отличие от нормативного правового акта, который регулирует общественные отношения и рассчитан на многократное применение правил поведения, который также устанавливает, изменяет или прекращает права, обязанности, ответственность персонально не определенного круга лиц, правовой акт ненормативного характера содержит конкретное предписание, рассчитанное на однократное применение и адресованное (или имеющее отношение) определенному лицу (кругу лиц), что следует из совокупного анализа подпунктов б), в) статьи 1 пункта 4 статьи 32 Закона об актах законодательств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бозначенные особенности и обуславливают невозможность придания обратной силы ненормативному правовому акту независимо от того, каким органом данный акт издан и в какой сфере отношений.</w:t>
      </w:r>
    </w:p>
    <w:p>
      <w:pPr>
        <w:pStyle w:val="Style20"/>
        <w:ind w:firstLine="720"/>
        <w:jc w:val="both"/>
        <w:rPr/>
      </w:pPr>
      <w:r>
        <w:rPr>
          <w:rFonts w:cs="Times New Roman" w:ascii="Times New Roman" w:hAnsi="Times New Roman"/>
          <w:sz w:val="24"/>
          <w:szCs w:val="24"/>
        </w:rPr>
        <w:t>Обобщая изложенное выше, Арбитражный суд констатирует несоответствие оспариваемого в части Приказа Закону об актах законодательств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этом суд не дает правовой оценки письму Министерства юстиции Приднестровской Молдавской Республики (исх. № 011-35/1130 от 27 декабря 2017 года) в связи с тем, что в соответствии с пунктом 1 статьи 11 АПК ПМР Арбитражный суд разрешает споры на основании Конституции Приднестровской Молдавской Республики, законов, нормативных указов Президента Приднестровской Молдавской Республики и постановлений Правительства Приднестровской Молдавской Республики, нормативных правовых актов органов местного самоуправления и международных договоров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Из содержания части второй пункта 3 статьи 130-12 АПК ПМР следует, что для признания ненормативного правового акта недействительным, необходимо не только установление несоответствия оспариваемого акта закону или иному нормативно правовому акту, но и нарушение оспариваемым актом прав и законных интересов заявителя в сфере предпринимательской и иной экономической деятельност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Как указывалось ранее в настоящем решении, оспариваемым в части Приказом внесены изменения в Приказ министерства от 25 декабря 2017 года № 347 «О внесении изменений в Приказ Министерства экономического развития Приднестровской Молдавской Республики от 15 сентября 2011 года № 658 «Об утверждении Реестра хозяйствующих субъектов, занимающих доминирующее положение на рынке определенного това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нятие доминирующее положение раскрыто в подпункте ж) статьи 2 Закона о конкуренции, в соответствии с которым таковым признается исключительное положение хозяйствующего субъекта или нескольких хозяйствующих субъектов на товарном рынке определенного товара, не имеющего заменителя, дающее ему возможность оказывать решающее влияние на конкуренцию, затруднять доступ на рынок другим субъектам или иным образом ограничивать свободу их экономической деятельности. Доминирующим признается положение хозяйствующего субъекта, доля которого на рынке определенного товара превышает предельную величину, устанавливаемую ежегодно государственным антимонопольным органом, за исключением тех случаев, когда хозяйствующий субъект докажет, что, несмотря на превышение предельной величины, его положение на рынке не является доминирующим. Не может быть признано доминирующим положение хозяйствующего субъекта, доля которого на рынке определенного товара не превышает 35 процент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Анализ данной нормы права позволяет суду констатировать, что хозяйствующий субъект, включенный в Реестр, обладает статусом субъекта, занимающего доминирующее положение на рынке определенного товара. Следовательно, такой хозяйствующий субъект обязан соблюдать антимонопольное законодательство Приднестровской Молдавской Республики (в том числе статьи 11, 12, 15, 16 Закона о конкуренции), которое предусматривает для хозяйствующих субъектов, имеющих доминирующее положение на рынке определенного товара, специальные права и обязанности (в том числе, предусмотренные пунктами 2, 5 статьи 18, статьей 19 Закона о конкуренции). Хозяйствующий субъект, имеющий соответствующий статус, за нарушение антимонопольного законодательства Приднестровской Молдавской Республики несет гражданско-правовую, административную либо уголовную ответственность (пункт 1 статьи 23 Закона о конкуренции).</w:t>
      </w:r>
    </w:p>
    <w:p>
      <w:pPr>
        <w:pStyle w:val="Style20"/>
        <w:ind w:firstLine="720"/>
        <w:jc w:val="both"/>
        <w:rPr/>
      </w:pPr>
      <w:r>
        <w:rPr>
          <w:rFonts w:cs="Times New Roman" w:ascii="Times New Roman" w:hAnsi="Times New Roman"/>
          <w:sz w:val="24"/>
          <w:szCs w:val="24"/>
        </w:rPr>
        <w:t xml:space="preserve">Таким образом, заявитель до момента исключения его из Реестра в своей деятельности обязан был соблюдать ограничения, запреты, предусмотренные антимонопольным законодательством Приднестровской Молдавской Республики, а также обладал правами и обязанностями, которые могут принадлежать исключительно субъекту, занимающему доминирующее положение на рынке определенного товара. </w:t>
      </w:r>
    </w:p>
    <w:p>
      <w:pPr>
        <w:pStyle w:val="Style20"/>
        <w:ind w:firstLine="720"/>
        <w:jc w:val="both"/>
        <w:rPr/>
      </w:pPr>
      <w:r>
        <w:rPr>
          <w:rFonts w:cs="Times New Roman" w:ascii="Times New Roman" w:hAnsi="Times New Roman"/>
          <w:sz w:val="24"/>
          <w:szCs w:val="24"/>
        </w:rPr>
        <w:t>Следовательно, ООО «Автоконтакт» при осуществлении предпринимательской деятельности как субъект, занимающий доминирующее положение на рынке определенного товара, вступая, изменяя и прекращая правоотношения с иным участниками данных отношений, исходил из требований антимонопольного законодательства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Арбитражный суд соглашается с доводом заявителя о том, что придание обратной силы нарушает принцип правовой определенности в отношении правого статуса ООО «Автоконтакт», так как влечет за собой изменение объема прав и обязанностей самого предприятии – доминанта с 18 апреля 2012 года.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дание оспариваемому в части Приказу обратной силы в нарушение Закона об актах законодательства влечет изменение отношений, в которых ООО «Автоконтак» выступал как субъект, занимающий доминирующее положение на рынке определенного товара.</w:t>
      </w:r>
    </w:p>
    <w:p>
      <w:pPr>
        <w:pStyle w:val="Style20"/>
        <w:ind w:firstLine="720"/>
        <w:jc w:val="both"/>
        <w:rPr/>
      </w:pPr>
      <w:r>
        <w:rPr>
          <w:rFonts w:cs="Times New Roman" w:ascii="Times New Roman" w:hAnsi="Times New Roman"/>
          <w:sz w:val="24"/>
          <w:szCs w:val="24"/>
        </w:rPr>
        <w:t>Так, решением Арбитражного суда от 10 сентября 2013 года по делу № 434/13-10 (опубликовано на официальном сайте Арбитражного суда в сети Интернет во исполнение пункта 2 статьи 15 Закона Приднестровской Молдавской Республики «Об обеспечении доступа к деятельности судов Приднестровской Молдавской Республики») признана недействительной в силу ничтожности сделка, оформленная двумя договорами купли-продажи: договором купли-продажи доли в уставном капитале ООО «Автоконтакт» от 17 июля 2012 года, заключенным между Петренко Виктором Григорьевичем и ООО «Ви-Авто» и Дюрич Василием Борисовичем, нотариально удостоверенным под реестровым номером № 1/6-1004, в части купли-продажи 45% доли в уставном капитале ООО «Автоконтакт» ООО «Ви-Авто»; и от 19 июля 2012 года, заключенным между Гербали Петром Васильевичем и ООО «Ви-Авто», нотариально удостоверенным под реестровым номером № 1/6-1015.</w:t>
      </w:r>
    </w:p>
    <w:p>
      <w:pPr>
        <w:pStyle w:val="Style20"/>
        <w:ind w:firstLine="720"/>
        <w:jc w:val="both"/>
        <w:rPr/>
      </w:pPr>
      <w:r>
        <w:rPr>
          <w:rFonts w:cs="Times New Roman" w:ascii="Times New Roman" w:hAnsi="Times New Roman"/>
          <w:sz w:val="24"/>
          <w:szCs w:val="24"/>
        </w:rPr>
        <w:t xml:space="preserve">Решением Арбитражного суда от 23 декабря 2013 года по делу № 901/13-08, измененного в части постановлением кассационной инстанции Арбитражного суда № 6/17-04к от 11 февраля 2014 года (опубликованы на официальном сайте Арбитражного суда в сети Интернет во исполнение пункта 2 статьи 15 Закона Приднестровской Молдавской Республики «Об обеспечении доступа к деятельности судов Приднестровской Молдавской Республики») применены последствия недействительности обозначенной выше сделки, в том числе, путем внесения в ГРЮЛ сведений об ООО «Автоконтакт» и выдачи нового свидетельства о государственной регистрации данного юридического лица. </w:t>
      </w:r>
    </w:p>
    <w:p>
      <w:pPr>
        <w:pStyle w:val="Style20"/>
        <w:numPr>
          <w:ilvl w:val="0"/>
          <w:numId w:val="0"/>
        </w:numPr>
        <w:ind w:firstLine="720"/>
        <w:jc w:val="both"/>
        <w:outlineLvl w:val="0"/>
        <w:rPr/>
      </w:pPr>
      <w:r>
        <w:rPr>
          <w:rFonts w:cs="Times New Roman" w:ascii="Times New Roman" w:hAnsi="Times New Roman"/>
          <w:sz w:val="24"/>
          <w:szCs w:val="24"/>
        </w:rPr>
        <w:t>Изложенное опровергает довод ООО «Ви-авто» о том, что данные судебные акты не имеют отношения к заявителю.</w:t>
      </w:r>
    </w:p>
    <w:p>
      <w:pPr>
        <w:pStyle w:val="Style20"/>
        <w:ind w:firstLine="720"/>
        <w:jc w:val="both"/>
        <w:rPr/>
      </w:pPr>
      <w:r>
        <w:rPr>
          <w:rFonts w:cs="Times New Roman" w:ascii="Times New Roman" w:hAnsi="Times New Roman"/>
          <w:sz w:val="24"/>
          <w:szCs w:val="24"/>
        </w:rPr>
        <w:t xml:space="preserve">Более того, Арбитражный суд отмечает, что ООО «Ви-авто», ходатайствуя о привлечении его к участию в деле в качестве третьего лица, не заявляющего самостоятельных требований на предмет спора, на стороне министерства, указывало на то, что решение по настоящему делу приведет к присоединению ООО «Автоконтакт» к ООО «Ви-авто» и, как следствие, прекратит обязательства ООО «Ви-авто» перед ООО «Автоконтактом» в связи с совпадением должника и кредитора в одном лице (статья 430 ГК ПМР).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вязи с изложенным суд критически относится к доводу ООО «Ви-авто» о том, что оспариваемый в части Приказ не нарушает прав и законных интересов ООО «Автоконтакт».</w:t>
      </w:r>
    </w:p>
    <w:p>
      <w:pPr>
        <w:pStyle w:val="Style20"/>
        <w:ind w:firstLine="720"/>
        <w:jc w:val="both"/>
        <w:rPr/>
      </w:pPr>
      <w:r>
        <w:rPr>
          <w:rFonts w:cs="Times New Roman" w:ascii="Times New Roman" w:hAnsi="Times New Roman"/>
          <w:sz w:val="24"/>
          <w:szCs w:val="24"/>
        </w:rPr>
        <w:t>При таких обстоятельствах Арбитражный суд считает доказанным заявителем нарушение оспариваемым в части Приказом его прав и законных интересов в сфере предпринимательской и иной экономической деятельност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становив несоответствие оспариваемого в части Приказа Закону об актах законодательства и нарушение им прав и законных интересов ООО «Автоконтакт» в сфере предпринимательской и иной экономической деятельности, суд констатирует наличие безусловного основания для удовлетворения заявленных требований в силу пункта 2 статьи 130-13 АПК ПМР.</w:t>
      </w:r>
    </w:p>
    <w:p>
      <w:pPr>
        <w:pStyle w:val="Style20"/>
        <w:ind w:firstLine="720"/>
        <w:jc w:val="both"/>
        <w:rPr/>
      </w:pPr>
      <w:r>
        <w:rPr>
          <w:rFonts w:cs="Times New Roman" w:ascii="Times New Roman" w:hAnsi="Times New Roman"/>
          <w:sz w:val="24"/>
          <w:szCs w:val="24"/>
        </w:rPr>
        <w:t>При этом Арбитражный суд не дает оценки иным доводам лиц, участвующих в деле, и представленным в их обоснование доказательствам, поскольку таковые не входят в предмет исследования судом по данной категории дел в соответствии с частью второй пункта 3 статьи 130-12 АПК ПМР.</w:t>
      </w:r>
    </w:p>
    <w:p>
      <w:pPr>
        <w:pStyle w:val="Style20"/>
        <w:ind w:firstLine="720"/>
        <w:jc w:val="both"/>
        <w:rPr/>
      </w:pPr>
      <w:r>
        <w:rPr>
          <w:rFonts w:cs="Times New Roman" w:ascii="Times New Roman" w:hAnsi="Times New Roman"/>
          <w:sz w:val="24"/>
          <w:szCs w:val="24"/>
        </w:rPr>
        <w:t>Определением Арбитражного суда от 7 февраля 2018 года по настоящему делу приняты обеспечительные меры. Принимая во внимание положения пункта 3 статьи 67 АПК ПМР, суд полагает возможным их отменить, указав об этом в настоящем решени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аспределяя судебные расходы, в состав которых согласно статьей 78 АПК ПМР входит государственная пошлина, суд руководствуется положениями статьи 84 названного Кодекс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ОО «Автоконтакт» при обращении в Арбитражный суд уплачена государственная пошлина (платежное поручение № 8 от 3 февраля 2018 год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вязи с тем, что министерство в силу подпункта 8) пункта 2 статьи 5 Закона Приднестровской Молдавской Республики «О государственной пошлине» освобождено от уплаты государственной пошлины, таковая подлежит возврату ООО «Автоконтакт» из республиканского бюджета.</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3 статьи 67, пунктом 1 статьи 84, статьями 113 – 116, 130-13 Арбитражного процессуального кодекса Приднестровской Молдавской Республики,</w:t>
      </w:r>
    </w:p>
    <w:p>
      <w:pPr>
        <w:pStyle w:val="Normal"/>
        <w:ind w:right="240" w:firstLine="720"/>
        <w:jc w:val="both"/>
        <w:rPr/>
      </w:pPr>
      <w:r>
        <w:rPr/>
      </w:r>
    </w:p>
    <w:p>
      <w:pPr>
        <w:pStyle w:val="Normal"/>
        <w:ind w:right="240" w:hanging="0"/>
        <w:jc w:val="center"/>
        <w:rPr>
          <w:b/>
          <w:b/>
        </w:rPr>
      </w:pPr>
      <w:r>
        <w:rPr>
          <w:b/>
        </w:rPr>
        <w:t>Р Е Ш И Л:</w:t>
      </w:r>
    </w:p>
    <w:p>
      <w:pPr>
        <w:pStyle w:val="Normal"/>
        <w:ind w:right="240" w:hanging="0"/>
        <w:jc w:val="center"/>
        <w:rPr>
          <w:b/>
          <w:b/>
        </w:rPr>
      </w:pPr>
      <w:r>
        <w:rPr>
          <w:b/>
        </w:rPr>
      </w:r>
    </w:p>
    <w:p>
      <w:pPr>
        <w:pStyle w:val="Normal"/>
        <w:numPr>
          <w:ilvl w:val="0"/>
          <w:numId w:val="2"/>
        </w:numPr>
        <w:ind w:left="0" w:right="-58" w:firstLine="709"/>
        <w:jc w:val="both"/>
        <w:rPr/>
      </w:pPr>
      <w:r>
        <w:rPr/>
        <w:t>Удовлетворить заявленные требования общества с ограниченной ответственностью «Автоконтакт».</w:t>
      </w:r>
    </w:p>
    <w:p>
      <w:pPr>
        <w:pStyle w:val="Style20"/>
        <w:numPr>
          <w:ilvl w:val="0"/>
          <w:numId w:val="2"/>
        </w:numPr>
        <w:ind w:left="0" w:right="-58" w:firstLine="709"/>
        <w:jc w:val="both"/>
        <w:rPr/>
      </w:pPr>
      <w:r>
        <w:rPr>
          <w:rFonts w:cs="Times New Roman" w:ascii="Times New Roman" w:hAnsi="Times New Roman"/>
          <w:color w:val="000000"/>
          <w:sz w:val="24"/>
          <w:szCs w:val="24"/>
          <w:shd w:fill="FFFFFF" w:val="clear"/>
        </w:rPr>
        <w:t>Признать недействительным пункт 1 Приказа Министерства экономического развития Приднестровской Молдавской Республики от 29 декабря 2017 года № 358 «О внесении изменений в Приказ Министерства экономического развития Приднестровской Молдавской Республики от 25 декабря 2017 года № 347 «О внесении изменений в Приказ Министерства экономического развития Приднестровской Молдавской Республики от 15 сентября 2011 года № 658 «Об утверждении Реестра хозяйствующих субъектов, занимающих доминирующее положение на рынке определенного товара» как несоответствующий Закону Приднестровской Молдавской Республики «Об актах законодательства Приднестровской Молдавской Республики».</w:t>
      </w:r>
    </w:p>
    <w:p>
      <w:pPr>
        <w:pStyle w:val="Style20"/>
        <w:numPr>
          <w:ilvl w:val="0"/>
          <w:numId w:val="2"/>
        </w:numPr>
        <w:ind w:left="0" w:right="-58"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звратить обществу с ограниченной ответственностью «Автоконтакт» из республиканского бюджета уплаченную государственную пошлину в сумме 725 рублей. </w:t>
      </w:r>
    </w:p>
    <w:p>
      <w:pPr>
        <w:pStyle w:val="Normal"/>
        <w:numPr>
          <w:ilvl w:val="0"/>
          <w:numId w:val="2"/>
        </w:numPr>
        <w:ind w:left="0" w:right="-58" w:firstLine="720"/>
        <w:jc w:val="both"/>
        <w:rPr/>
      </w:pPr>
      <w:r>
        <w:rPr/>
        <w:t>Отменить обеспечительные меры, принятые определением Арбитражного суда ПМР от 7 февраля 2018 года по делу № 82/18-11.</w:t>
      </w:r>
    </w:p>
    <w:p>
      <w:pPr>
        <w:pStyle w:val="Normal"/>
        <w:ind w:right="240" w:hanging="0"/>
        <w:jc w:val="both"/>
        <w:rPr/>
      </w:pPr>
      <w:r>
        <w:rPr/>
      </w:r>
    </w:p>
    <w:p>
      <w:pPr>
        <w:pStyle w:val="Normal"/>
        <w:ind w:right="240"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40" w:hanging="0"/>
        <w:jc w:val="both"/>
        <w:rPr/>
      </w:pPr>
      <w:r>
        <w:rPr/>
      </w:r>
    </w:p>
    <w:p>
      <w:pPr>
        <w:pStyle w:val="Normal"/>
        <w:ind w:right="240" w:hanging="0"/>
        <w:jc w:val="both"/>
        <w:rPr/>
      </w:pPr>
      <w:r>
        <w:rPr/>
      </w:r>
    </w:p>
    <w:p>
      <w:pPr>
        <w:pStyle w:val="Normal"/>
        <w:ind w:right="240" w:hanging="0"/>
        <w:jc w:val="both"/>
        <w:rPr>
          <w:b/>
          <w:b/>
        </w:rPr>
      </w:pPr>
      <w:r>
        <w:rPr>
          <w:b/>
        </w:rPr>
        <w:t>Судья Арбитражного суда</w:t>
      </w:r>
    </w:p>
    <w:p>
      <w:pPr>
        <w:pStyle w:val="Normal"/>
        <w:ind w:right="240" w:hanging="0"/>
        <w:jc w:val="both"/>
        <w:rPr/>
      </w:pPr>
      <w:r>
        <w:rPr>
          <w:b/>
        </w:rPr>
        <w:t>Приднестровской Молдавской Республики                                                    Е. А. Кушко</w:t>
      </w:r>
    </w:p>
    <w:p>
      <w:pPr>
        <w:pStyle w:val="Normal"/>
        <w:jc w:val="center"/>
        <w:rPr>
          <w:b/>
          <w:b/>
        </w:rPr>
      </w:pPr>
      <w:r>
        <w:rPr>
          <w:b/>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tabs>
        <w:tab w:val="center" w:pos="4677" w:leader="none"/>
        <w:tab w:val="right" w:pos="9355" w:leader="none"/>
        <w:tab w:val="right" w:pos="9441" w:leader="none"/>
      </w:tabs>
      <w:rPr/>
    </w:pPr>
    <w:r>
      <w:rPr>
        <w:sz w:val="16"/>
        <w:szCs w:val="16"/>
      </w:rPr>
      <w:t>Утверждено Приказом Председателя Арбитражного суда ПМР от  02.12.13г.  №  104 о/д</w:t>
    </w:r>
    <w:r>
      <w:rPr/>
      <w:tab/>
      <w:tab/>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19:00Z</dcterms:created>
  <dc:creator>user</dc:creator>
  <dc:description/>
  <dc:language>en-US</dc:language>
  <cp:lastModifiedBy>Елена А. Кушко</cp:lastModifiedBy>
  <cp:lastPrinted>2018-03-23T20:02:00Z</cp:lastPrinted>
  <dcterms:modified xsi:type="dcterms:W3CDTF">2018-03-23T18:19:00Z</dcterms:modified>
  <cp:revision>2</cp:revision>
  <dc:subject/>
  <dc:title>РЕСПУБЛИКА МОЛДОВАНЯСКЭ                                                                                 ПРИДНIСТРОВСЬКА МОЛДАВ</dc:title>
</cp:coreProperties>
</file>