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  <w:lang w:val="en-US"/>
              </w:rPr>
              <w:t>2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марта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82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Арбитражный суд Приднестровской Молдавской Республики в составе судьи         Е. А. Кушко, рассматривая в открытом судебном заседании заявления общества с ограниченной ответственностью «Автоконтакт» (г. Тирасполь, ул. 25 Октября, 74) к Министерству экономического развития Приднестровской Молдавской Республики            (г. Тирасполь, ул. Свердлова, д. 57) о признании частично недействительным ненормативного правового акта, с привлечением к участию в деле в качестве третьего лица, не заявляющего самостоятельных требований на предмет спора, на стороне государственного органа – общества с ограниченной ответственностью «Ви-авто» (г.Бендеры, ул. Глядковской, д. 10) </w:t>
      </w:r>
    </w:p>
    <w:p>
      <w:pPr>
        <w:pStyle w:val="Normal"/>
        <w:ind w:firstLine="720"/>
        <w:jc w:val="both"/>
        <w:rPr/>
      </w:pPr>
      <w:r>
        <w:rPr/>
        <w:t>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Автоконтакт» – А. П. Петренко, руководителя согласно выписке из государственного реестра юридических лиц,                     В. В. Корецкой по доверенности от 20 февраля 2018 года,</w:t>
      </w:r>
    </w:p>
    <w:p>
      <w:pPr>
        <w:pStyle w:val="Normal"/>
        <w:ind w:firstLine="720"/>
        <w:jc w:val="both"/>
        <w:rPr/>
      </w:pPr>
      <w:r>
        <w:rPr/>
        <w:t>Министерства экономического развития Приднестровской Молдавской Республики – И. И. Лукьяновой по доверенности от 20 февраля 2018 года№ 01-59/17, О. Д. Гарницкого по доверенности от 7 декабря 2017 года № 01-16/83, И. В. Спивак по доверенности от 20 февраля 2018 года № 01-59/14, В. И. Пацюк по доверенности от 20 февраля 2018 года № 01-59/15,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Ви-авто» – А. В. Чебручана, руководителя согласно выписке из государственного реестра юридических лиц,</w:t>
      </w:r>
    </w:p>
    <w:p>
      <w:pPr>
        <w:pStyle w:val="Normal"/>
        <w:ind w:firstLine="720"/>
        <w:jc w:val="both"/>
        <w:rPr/>
      </w:pPr>
      <w:r>
        <w:rPr/>
        <w:t xml:space="preserve">разъяснив лицам, участвующим в деле, их процессуальные права и обязанности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ление общества с ограниченной ответственностью «Автоконтакт» (далее –заявитель, ООО «Автоконтакт») к Министерству экономического развития Приднестровской Молдавской Республики (далее – госорган, министерство) о признании частично недействительным ненормативного правового акта принято к производству Арбитражного суда Приднестровской Молдавской Республики (далее – Арбитражный суд, суд) определением от 6 февраля 2018 года; судебное заседание назначено на 21 февраля 2018 года, по результатам проведения которого рассмотрение дела отложено на 2 марта 2018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заседании Арбитражным судом с учетом мнения лиц, участвующих в деле, разрешено ходатайство общества с ограниченной ответственностью «Ви-авто» (далее – ООО «Ви-авто», третье лицо) о привлечении его к участию в деле в качестве третьего лица, не заявляющего самостоятельных требований на предмет спора, на стороне госоргана. Определение об удовлетворении данного ходатайства в соответствии с пунктом 3 статьи 128 Арбитражного процессуального кодекса Приднестровской Молдавской Республики оформлено протокольно.</w:t>
      </w:r>
    </w:p>
    <w:p>
      <w:pPr>
        <w:pStyle w:val="Normal"/>
        <w:ind w:firstLine="709"/>
        <w:jc w:val="both"/>
        <w:rPr/>
      </w:pPr>
      <w:r>
        <w:rPr/>
        <w:t>Кроме того, в судебном заседании установлено, что представленный суду отзыв министерства направлен в адрес заявителя без приложенных документов. В связи с этим ООО «Автоконтакт» заявлено устное ходатайство об обязании министерства исполнить требования пункта 1 статьи 98 Арбитражного процессуального кодекса Приднестровской Молдавской Республики и, соответственно, отложении рассмотрения дела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07 названного Кодекса суд заслушал мнения лиц, участвующих в деле: госорган возражал против удовлетворения ходатайства, третье лицо разрешение ходатайства оставило на усмотрение суда.</w:t>
      </w:r>
    </w:p>
    <w:p>
      <w:pPr>
        <w:pStyle w:val="Normal"/>
        <w:ind w:firstLine="709"/>
        <w:jc w:val="both"/>
        <w:rPr/>
      </w:pPr>
      <w:r>
        <w:rPr/>
        <w:t>Рассматривая ходатайство заявителя, суд исходил из следующего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98 Арбитражного процессуального кодекса Приднестровской Молдавской Республики лицо, участвующее в деле, вправе направить арбитражному суду отзыв на исковое заявление с приложением документов, подтверждающих возражения против иска, в срок, обеспечивающий поступление отзыва ко дню рассмотрения дела, и доказательства отсылки другим лицами, участвующим в деле, копий отзыва и документов, которые у них отсутствуют.</w:t>
      </w:r>
    </w:p>
    <w:p>
      <w:pPr>
        <w:pStyle w:val="Normal"/>
        <w:ind w:firstLine="709"/>
        <w:jc w:val="both"/>
        <w:rPr/>
      </w:pPr>
      <w:r>
        <w:rPr/>
        <w:t>Возможность применения при рассмотрении дела о признании недействительным ненормативного акта обозначенных выше нормположений обусловлено пунктом 1 статьи 130-9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, что обязанность пункта 1 статьи 98 процессуального кодифицированного закона госорганом не исполнена в части направления заявителю копий документов, приложенных к отзыву, Арбитражный суд приходит к выводу о наличии оснований для удовлетворения ходатайства ООО «Автоконтакт». </w:t>
      </w:r>
    </w:p>
    <w:p>
      <w:pPr>
        <w:pStyle w:val="Normal"/>
        <w:ind w:firstLine="709"/>
        <w:jc w:val="both"/>
        <w:rPr/>
      </w:pPr>
      <w:r>
        <w:rPr/>
        <w:t xml:space="preserve">Более того, отложение рассмотрения дела также связано с необходимостью направления вступившему в дело третьему лицу непосредственно самого заявления по настоящему делу с приложенными к нему документами со стороны ООО «Автоконтакт» и отзыва, дополнения к нему и приложенных к ним документов со стороны министерства; предоставления времени ООО «Ви-авто» для изучения правовых позиций лиц, участвующих в деле, и, соответственно, формирования собственной позиции по существу заявленных требований и оформления таковой в виде отзыва. 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240" w:firstLine="720"/>
        <w:jc w:val="both"/>
        <w:rPr/>
      </w:pPr>
      <w:r>
        <w:rPr/>
        <w:t>Удовлетворить ходатайство общества с ограниченной ответственностью «Автоконтакт».</w:t>
      </w:r>
    </w:p>
    <w:p>
      <w:pPr>
        <w:pStyle w:val="Normal"/>
        <w:numPr>
          <w:ilvl w:val="0"/>
          <w:numId w:val="1"/>
        </w:numPr>
        <w:ind w:left="0" w:right="240" w:firstLine="720"/>
        <w:jc w:val="both"/>
        <w:rPr/>
      </w:pPr>
      <w:r>
        <w:rPr/>
        <w:t>Обязать Министерство экономического развития Приднестровской Молдавской Республики в срок до 6 марта 2018 года включительно направить в адрес:</w:t>
      </w:r>
    </w:p>
    <w:p>
      <w:pPr>
        <w:pStyle w:val="Normal"/>
        <w:ind w:right="240" w:firstLine="709"/>
        <w:jc w:val="both"/>
        <w:rPr/>
      </w:pPr>
      <w:r>
        <w:rPr/>
        <w:t>- общества  с ограниченной ответственностью «Автоконтакт» дополнение к отзыву и приложенные к нему документы;</w:t>
      </w:r>
    </w:p>
    <w:p>
      <w:pPr>
        <w:pStyle w:val="Normal"/>
        <w:ind w:right="240" w:firstLine="709"/>
        <w:jc w:val="both"/>
        <w:rPr/>
      </w:pPr>
      <w:r>
        <w:rPr/>
        <w:t>- общества с ограниченной ответственностью «Ви-Авто» отзыв, дополнение к нему и приложенные к ним документы.</w:t>
      </w:r>
    </w:p>
    <w:p>
      <w:pPr>
        <w:pStyle w:val="Normal"/>
        <w:ind w:right="240" w:firstLine="709"/>
        <w:jc w:val="both"/>
        <w:rPr/>
      </w:pPr>
      <w:r>
        <w:rPr/>
        <w:t>3. Обязать общество с ограниченной ответственностью «Автоконтакт» в срок до 6 марта 2018 года включительно направить в адрес общества с ограниченной ответственностью «Ви-Авто» заявление и приложенные к нему документы.</w:t>
      </w:r>
    </w:p>
    <w:p>
      <w:pPr>
        <w:pStyle w:val="Normal"/>
        <w:ind w:right="240" w:firstLine="709"/>
        <w:jc w:val="both"/>
        <w:rPr/>
      </w:pPr>
      <w:r>
        <w:rPr/>
        <w:t>4. Предложить обществу с ограниченной ответственностью «Ви-Авто» в срок до 13 марта 2018 года направить в адрес Арбитражного суда Приднестровской Молдавской Республики, общества с ограниченной ответственностью «Автоконтакт» и Министерства экономического развития Приднестровской Молдавской Республики отзыв по существу заявленных требований.</w:t>
      </w:r>
    </w:p>
    <w:p>
      <w:pPr>
        <w:pStyle w:val="Normal"/>
        <w:ind w:right="240" w:firstLine="709"/>
        <w:jc w:val="both"/>
        <w:rPr/>
      </w:pPr>
      <w:r>
        <w:rPr/>
        <w:t>5. Отложить рассмотрение дела № 82/18-11 на 16 марта 2018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240" w:firstLine="709"/>
        <w:jc w:val="both"/>
        <w:rPr/>
      </w:pPr>
      <w:r>
        <w:rPr/>
      </w:r>
    </w:p>
    <w:p>
      <w:pPr>
        <w:pStyle w:val="Normal"/>
        <w:ind w:right="240"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right="240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 Е. А. Кушко</w:t>
      </w:r>
    </w:p>
    <w:p>
      <w:pPr>
        <w:pStyle w:val="Normal"/>
        <w:ind w:right="792" w:firstLine="72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74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49:00Z</dcterms:created>
  <dc:creator>user</dc:creator>
  <dc:description/>
  <cp:keywords/>
  <dc:language>en-US</dc:language>
  <cp:lastModifiedBy>Елена А. Кушко</cp:lastModifiedBy>
  <cp:lastPrinted>2018-02-07T16:40:00Z</cp:lastPrinted>
  <dcterms:modified xsi:type="dcterms:W3CDTF">2018-03-03T07:50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