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Арбитражный суд Приднестровской Молдавской Республики в составе судьи         Е. А. Кушко, рассматривая в открытом судебном заседании заявления общества с ограниченной ответственностью «Автоконтакт» (г. Тирасполь, ул. 25 Октября, 74) к Министерству экономического развития Приднестровской Молдавской Республики            (г. Тирасполь, ул. Свердлова, д. 57) о признании частично недействительным ненормативного правового акт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А. П. Петренко, руководителя согласно выписке из государственного реестра юридических лиц, В. В. Корецкой по доверенности от 20 февраля 2018 года,</w:t>
      </w:r>
    </w:p>
    <w:p>
      <w:pPr>
        <w:pStyle w:val="Normal"/>
        <w:ind w:firstLine="720"/>
        <w:jc w:val="both"/>
        <w:rPr/>
      </w:pPr>
      <w:r>
        <w:rPr/>
        <w:t>Министерства экономического развития Приднестровской Молдавской Республики – И. И. Лукьяновой по доверенности от 20 февраля 2018 года№ 01-59/17, О. Д. Гарницкого по доверенности от 7 декабря 2017 года № 01-16/83, И. В. Спивак по доверенности от 20 февраля 2018 года № 01-59/14, В. И. Пацюк по доверенности от 20 февраля 2018 года № 01-59/15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бщества с ограниченной ответственностью «Автоконтакт» (далее –заявитель, ООО «Автоконтакт») к Министерству экономического развития Приднестровской Молдавской Республики (далее – госорган, министерство) о признании частично недействительным ненормативного правового акта принято к производству Арбитражного суда Приднестровской Молдавской Республики (далее – Арбитражный суд, суд) определением от 6 февраля 2018 года, судебное заседание назначено на 21 феврал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 заслушал правовую позицию ООО «Автоконтакт» и отзыв, представленный госорганом в порядке статьи 98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Министерством заявлено устное ходатайство об отложении рассмотрения дела в связи с необходимостью представления дополнительных доказательств в обоснование своих доводов.</w:t>
      </w:r>
    </w:p>
    <w:p>
      <w:pPr>
        <w:pStyle w:val="Normal"/>
        <w:ind w:firstLine="709"/>
        <w:jc w:val="both"/>
        <w:rPr/>
      </w:pPr>
      <w:r>
        <w:rPr/>
        <w:t>Представитель заявителя рассмотр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>Разрешая ходатайство госоргана, суд исходил из положений пункта 4 статьи 130-12 Арбитражного процессуального кодекса Приднестровской Молдавской Республики, в соответствии с которыми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пришел к выводу о возможности удовлетворения ходатайства министерства и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Министерства экономического развития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82/18-11 на 2 марта 2018 года на 14.00 в здании Арбитражного суда Приднестровской Молдавской Республики по адресу:    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792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dc:language>en-US</dc:language>
  <cp:lastModifiedBy>Елена А. Кушко</cp:lastModifiedBy>
  <cp:lastPrinted>2018-02-07T16:40:00Z</cp:lastPrinted>
  <dcterms:modified xsi:type="dcterms:W3CDTF">2018-02-21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