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    Е. А. Кушко, рассмотрев ходатайство общества с ограниченной ответственностью «Автоконтакт» о приостановлении исполнения в части ненормативного правового акта, оспариваемого в рамках дела № 82/18-11 по заявлению общества с ограниченной ответственностью «Автоконтакт» (г. Тирасполь, ул. 25 Октября, 74) к Министерству экономического развития Приднестровской Молдавской Республики (г.Тирасполь, ул. Свердлова, д. 57) о признании частично недействительным ненормативного правового акта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right="23" w:firstLine="709"/>
        <w:jc w:val="both"/>
        <w:rPr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 xml:space="preserve">определением Арбитражного суда Приднестровской Молдавской Республики (далее – Арбитражный суд, суд) от 6 февраля 2018 года к производству суда принято заявление </w:t>
      </w:r>
      <w:r>
        <w:rPr>
          <w:sz w:val="23"/>
          <w:szCs w:val="23"/>
        </w:rPr>
        <w:t>общества с ограниченной ответственностью «Автоконтакт» (далее – общество) к Министерству экономического развития Приднестровской Молдавской Республики (далее – министерство) о признании недействительным пункта 1 Приказа министерства от 29 декабря 2017 года № 358 (далее – оспариваемый в части Приказ).</w:t>
      </w:r>
    </w:p>
    <w:p>
      <w:pPr>
        <w:pStyle w:val="TextBody"/>
        <w:spacing w:before="0" w:after="0"/>
        <w:ind w:right="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нное заявление содержит ходатайство о приостановлении действия оспариваемого в части Приказа, которое определением суда от 6 февраля 2018 года оставлено без движения в связи с его несоответствием подпункту д) пункта 2 статьи 65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данного судебного акта 7 февраля 2018 года общество представило соответствующее заявлени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пункт 4 статьи 65-2 Арбитражного процессуального кодекса Приднестровской Молдавской Республики (далее – АПК ПМР) после устранения нарушений заявление об обеспечении иска рассматривается судом незамедлительн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смотрев ходатайство общества об обеспечении заявления в соответствии со статьей 65-2 названного Кодекса, суд пришел к следующим вывода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унктом 3 статьи 130-11 процессуального кодифицированного закон предусмотрено, что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о статьей 64 АПК ПМР</w:t>
      </w:r>
      <w:r>
        <w:rPr>
          <w:rStyle w:val="Style17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before="0" w:after="0"/>
        <w:ind w:right="23" w:firstLine="709"/>
        <w:jc w:val="both"/>
        <w:rPr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before="0" w:after="0"/>
        <w:ind w:right="23" w:firstLine="700"/>
        <w:jc w:val="both"/>
        <w:rPr/>
      </w:pPr>
      <w:r>
        <w:rPr>
          <w:rStyle w:val="Style17"/>
          <w:color w:val="000000"/>
          <w:sz w:val="23"/>
          <w:szCs w:val="23"/>
        </w:rPr>
        <w:t xml:space="preserve">Из материалов дела следует, что предметом оспаривания является </w:t>
      </w:r>
      <w:r>
        <w:rPr>
          <w:sz w:val="23"/>
          <w:szCs w:val="23"/>
        </w:rPr>
        <w:t>пункт 1 Приказа министерства от 29 декабря 2017 года № 358, которым действие подпункта а) пункта 1 Приказа министерства от 25 декабря 2017 года № 347 распространено на правоотношения, возникшие с 18 апреля 2012 года</w:t>
      </w:r>
      <w:r>
        <w:rPr>
          <w:rStyle w:val="Style17"/>
          <w:color w:val="000000"/>
          <w:sz w:val="23"/>
          <w:szCs w:val="23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>Принимая во внимание предмет настоящего спора,</w:t>
      </w:r>
      <w:r>
        <w:rPr>
          <w:sz w:val="23"/>
          <w:szCs w:val="23"/>
        </w:rPr>
        <w:t xml:space="preserve"> Арбитражный суд находит обоснованным довод общества о том, что непринятие </w:t>
      </w:r>
      <w:r>
        <w:rPr>
          <w:rStyle w:val="Style17"/>
          <w:color w:val="000000"/>
          <w:sz w:val="23"/>
          <w:szCs w:val="23"/>
        </w:rPr>
        <w:t>мер по обеспечению заявления может затруднить исполнение судебного акта, принятого по результатам рассмотрения дела №82/18-11. Кроме того, суд также считает обоснованным и довод общества о том, что непринятие испрашиваемой обеспечительной меры может повлечь для общества ущерб, поскольку оспариваемый в части Приказ распространяет действие на правоотношения, возникшие с 18 апреля 2012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  <w:sz w:val="23"/>
          <w:szCs w:val="23"/>
        </w:rPr>
        <w:t>Одновременно с этим судом установлено, что общество ходатайствует о приостановлении действия Приказа министерства от 29 декабря 2017 года № 358 лишь в оспариваемой части, что свидетельствует о том, что испрашиваемая обеспечительная мера связана с предметом спора, соразмерна заявленному требованию, необходима и достаточна для обеспечения исполнения судебного акта по настоящему дел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  <w:sz w:val="23"/>
          <w:szCs w:val="23"/>
        </w:rPr>
        <w:t xml:space="preserve">Обобщая изложенное, Арбитражный суд полагает, что удовлетворение ходатайства общества, а именно приостановление действия оспариваемого в части Приказа, будет направлено </w:t>
      </w:r>
      <w:r>
        <w:rPr>
          <w:sz w:val="23"/>
          <w:szCs w:val="23"/>
        </w:rPr>
        <w:t xml:space="preserve">на обеспечение защиты имущественных интересов заявителя, не нарушая при этом баланс частных и публичных интересов, а также на сохранение положений лиц, участвующих в деле, существующего на момент возникновения спора, до разрешения его по существу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7"/>
          <w:color w:val="000000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 xml:space="preserve">Удовлетворяя ходатайство, суд исходит из того, что </w:t>
      </w:r>
      <w:r>
        <w:rPr>
          <w:sz w:val="23"/>
          <w:szCs w:val="23"/>
        </w:rPr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before="0" w:after="0"/>
        <w:ind w:left="20" w:right="20" w:firstLine="689"/>
        <w:jc w:val="both"/>
        <w:rPr/>
      </w:pPr>
      <w:r>
        <w:rPr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 w:val="23"/>
          <w:szCs w:val="23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before="0" w:after="0"/>
        <w:ind w:right="20" w:hanging="0"/>
        <w:jc w:val="center"/>
        <w:rPr>
          <w:rStyle w:val="Style17"/>
          <w:b/>
          <w:b/>
          <w:color w:val="000000"/>
          <w:sz w:val="23"/>
          <w:szCs w:val="23"/>
        </w:rPr>
      </w:pPr>
      <w:r>
        <w:rPr/>
      </w:r>
    </w:p>
    <w:p>
      <w:pPr>
        <w:pStyle w:val="TextBody"/>
        <w:spacing w:before="0" w:after="0"/>
        <w:ind w:right="20" w:hanging="0"/>
        <w:jc w:val="center"/>
        <w:rPr>
          <w:sz w:val="23"/>
          <w:szCs w:val="23"/>
        </w:rPr>
      </w:pPr>
      <w:r>
        <w:rPr>
          <w:rStyle w:val="Style17"/>
          <w:b/>
          <w:color w:val="000000"/>
          <w:sz w:val="23"/>
          <w:szCs w:val="23"/>
        </w:rPr>
        <w:t>О П Р Е Д Е Л И Л:</w:t>
      </w:r>
    </w:p>
    <w:p>
      <w:pPr>
        <w:pStyle w:val="21"/>
        <w:shd w:fill="auto" w:val="clear"/>
        <w:spacing w:lineRule="auto" w:line="240" w:before="0" w:after="0"/>
        <w:ind w:left="4420" w:hanging="0"/>
        <w:jc w:val="both"/>
        <w:rPr>
          <w:rStyle w:val="2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20" w:right="20" w:firstLine="720"/>
        <w:jc w:val="both"/>
        <w:rPr>
          <w:rStyle w:val="Style17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 xml:space="preserve">Удовлетворить ходатайство </w:t>
      </w:r>
      <w:r>
        <w:rPr>
          <w:sz w:val="23"/>
          <w:szCs w:val="23"/>
        </w:rPr>
        <w:t>общества с ограниченной ответственностью «Автоконтакт»</w:t>
      </w:r>
      <w:r>
        <w:rPr>
          <w:rStyle w:val="Style17"/>
          <w:color w:val="000000"/>
          <w:sz w:val="23"/>
          <w:szCs w:val="23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20"/>
        <w:jc w:val="both"/>
        <w:rPr>
          <w:rStyle w:val="Style17"/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 xml:space="preserve">Приостановить действие </w:t>
      </w:r>
      <w:r>
        <w:rPr>
          <w:sz w:val="23"/>
          <w:szCs w:val="23"/>
        </w:rPr>
        <w:t>пункта 1 Приказа Министерства экономического развития Приднестровской Молдавской Республики от 29 декабря 2017 года № 358 «О внесении изменений в Приказ Министерства экономического развития Приднестровской Молдавской Республики от 25 декабря 2017 года № 347 «О внесении изменений в Приказ Министерства экономического развития Приднестровской Молдавской Республики от 15 сентября 2011 года № 658 «Об утверждении Реестра хозяйствующих субъектов, занимающих доминирующее положение на рынке определенного товара» до окончания производства по делу № 82/18-11 в первой инстанции Арбитражного суда Приднестровской Молдавской Республики.</w:t>
      </w:r>
    </w:p>
    <w:p>
      <w:pPr>
        <w:pStyle w:val="TextBody"/>
        <w:ind w:firstLine="709"/>
        <w:jc w:val="both"/>
        <w:rPr>
          <w:rStyle w:val="Style17"/>
          <w:color w:val="000000"/>
          <w:sz w:val="23"/>
          <w:szCs w:val="23"/>
        </w:rPr>
      </w:pPr>
      <w:r>
        <w:rPr/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rStyle w:val="Style17"/>
          <w:color w:val="000000"/>
          <w:sz w:val="23"/>
          <w:szCs w:val="23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rPr>
          <w:rStyle w:val="Exact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user</dc:creator>
  <dc:description/>
  <cp:keywords/>
  <dc:language>en-US</dc:language>
  <cp:lastModifiedBy>Елена А. Кушко</cp:lastModifiedBy>
  <cp:lastPrinted>2018-02-07T14:07:00Z</cp:lastPrinted>
  <dcterms:modified xsi:type="dcterms:W3CDTF">2018-02-07T12:13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