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об оставлении без движения </w:t>
      </w:r>
    </w:p>
    <w:p>
      <w:pPr>
        <w:pStyle w:val="Normal"/>
        <w:jc w:val="center"/>
        <w:rPr/>
      </w:pPr>
      <w:r>
        <w:rPr>
          <w:b/>
        </w:rPr>
        <w:t>ходатайства 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ходатайство общества с ограниченной ответственностью «Автоконтакт» о приостановлении исполнения в части ненормативного правового акта, оспариваемого в рамках дела № 82/18-11 по заявлению общества с ограниченной ответственностью «Автоконтакт» (г. Тирасполь, ул. 25 Октября, 74) к Министерству экономического развития Приднестровской Молдавской Республики (г.Тирасполь, ул. Свердлова, д. 57) о признании частично недействительным ненормативного правового акт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Style w:val="Style17"/>
          <w:color w:val="000000"/>
        </w:rPr>
        <w:t xml:space="preserve">определением Арбитражного суда Приднестровской Молдавской Республики (далее – Арбитражный суд, суд) от 6 февраля 2018 года к производству суда принято заявление </w:t>
      </w:r>
      <w:r>
        <w:rPr/>
        <w:t>общества с ограниченной ответственностью «Автоконтакт» (далее – общество) к Министерству экономического развития Приднестровской Молдавской Республики (далее – министерство) о признании недействительным пункта 1 Приказа министерства от 29 декабря 2017 года № 358 (далее – оспариваемый в части Приказ).</w:t>
      </w:r>
    </w:p>
    <w:p>
      <w:pPr>
        <w:pStyle w:val="TextBody"/>
        <w:spacing w:before="0" w:after="0"/>
        <w:ind w:right="23" w:firstLine="709"/>
        <w:jc w:val="both"/>
        <w:rPr/>
      </w:pPr>
      <w:r>
        <w:rPr/>
        <w:t xml:space="preserve">Поданное заявление содержит ходатайство о приостановлении действия оспариваемого в части Приказа. 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соответствии со статьей 65-2 Арбитражного процессуального кодекса Приднестровской Молдавской Республики, суд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/>
        <w:t>Согласно статье 64 Арбитражного процессуального кодекса Приднестровской Молдавской Республики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 xml:space="preserve">Требования, предъявляемые к заявлению об обеспечении иска, содержатся в статье 65-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д) пункта 2 обозначенной нормы процессуального кодифицированного закона в заявлении должно быть указано обоснование причины обращения с заявлением об обеспечении иска. Однако данное императивное требование обществом не исполнено.</w:t>
      </w:r>
    </w:p>
    <w:p>
      <w:pPr>
        <w:pStyle w:val="Normal"/>
        <w:ind w:firstLine="720"/>
        <w:jc w:val="both"/>
        <w:rPr/>
      </w:pPr>
      <w:r>
        <w:rPr/>
        <w:t>Пунктом 4 статьи 65-2 Арбитражного процессуального кодекса Приднестровской Молдавской Республики предусмотрено, что Арбитражный суд оставляет заявление об обеспечении иска без движения по правилам статьи 96-1 названного Кодекса, если оно не соответствует требованиям, предусмотренным статьей 65-1 Кодекс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выше, суд констатирует, что заявление общества об обеспечении заявления подлежит оставлению без движения в связи его несоответствием подпункту д) пункта 2 статьи 65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5-2,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ходатайство общества с ограниченной ответственностью «Автоконтакт» об обеспечении заявления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Автоконтакт» в срок до 16 февраля 2018 года включительно устранить допущенное несоответствие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5:00Z</dcterms:created>
  <dc:creator>user</dc:creator>
  <dc:description/>
  <dc:language>en-US</dc:language>
  <cp:lastModifiedBy>Елена А. Кушко</cp:lastModifiedBy>
  <cp:lastPrinted>2018-02-06T15:10:00Z</cp:lastPrinted>
  <dcterms:modified xsi:type="dcterms:W3CDTF">2018-02-06T13:1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