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6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феврал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82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заявления общества с ограниченной ответственностью «Автоконтакт» (г. Тирасполь, ул. 25 Октября, 74) к Министерству экономического развития Приднестровской Молдавской Республики (г.Тирасполь, ул. Свердлова, д. 57) о признании частично недействительным ненормативного правового акта, и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1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Принять заявление общества с ограниченной ответственностью «Автоконтакт»  к производству Арбитражного суда Приднестровской Молдавской Республики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21 февраля 2018 года на 10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м, участвующим в деле, представить следующие документы: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бществу с ограниченной ответственностью «Автоконтакт»</w:t>
      </w:r>
      <w:r>
        <w:rPr/>
        <w:t xml:space="preserve"> </w:t>
      </w:r>
      <w:r>
        <w:rPr>
          <w:sz w:val="24"/>
          <w:szCs w:val="24"/>
        </w:rPr>
        <w:t>в судебное заседание оригиналы документов, приложенных к заявлению в копиях, для обозр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Министерству экономического развития Приднестровской Молдавской Республики</w:t>
      </w:r>
      <w:r>
        <w:rPr/>
        <w:t xml:space="preserve"> до 16 февраля 2018 года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 с учетом требований пункта 4 статьи 130-12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3:00Z</dcterms:created>
  <dc:creator>user</dc:creator>
  <dc:description/>
  <dc:language>en-US</dc:language>
  <cp:lastModifiedBy>Елена А. Кушко</cp:lastModifiedBy>
  <cp:lastPrinted>2018-02-06T14:42:00Z</cp:lastPrinted>
  <dcterms:modified xsi:type="dcterms:W3CDTF">2018-02-06T12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