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исполнения судебного ак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9" w:leader="none"/>
        </w:tabs>
        <w:ind w:left="-540" w:hanging="0"/>
        <w:rPr>
          <w:b/>
          <w:b/>
        </w:rPr>
      </w:pPr>
      <w:r>
        <w:rPr/>
        <w:t xml:space="preserve">               </w:t>
      </w:r>
      <w:r>
        <w:rPr>
          <w:b/>
        </w:rPr>
        <w:t>22                 мая</w:t>
        <w:tab/>
        <w:t xml:space="preserve">                18</w:t>
        <w:tab/>
        <w:tab/>
        <w:tab/>
        <w:t xml:space="preserve">   </w:t>
        <w:tab/>
        <w:t xml:space="preserve">     59/18-07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ститель Председателя Арбитражного суда Приднестровской Молдавской Республики Шидловская О.А., ознакомившись с заявлением общества с ограниченной ответственностью «Автоконтакт» (г. Тирасполь, ул. 25 Октября, 74) о принесении протеста на постановление кассационной инстанции Арбитражного суда от 15 мая 2018 года по делу №59/18-07к (судья, заместитель Председателя Арбитражного суда Приднестровской Молдавской Республики – Кириленко А.В.), возбужденному по кассационной жалобе общества с ограниченной ответственностью «Ви-авто» (г. Бендеры, ул. Глядковской, д. 10) на решение Арбитражного суда от 19 марта 2018 года по делу №82/18-11 (судья – Кушко Е.А.), рассмотренному по</w:t>
      </w:r>
      <w:r>
        <w:rPr>
          <w:i/>
        </w:rPr>
        <w:t xml:space="preserve"> </w:t>
      </w:r>
      <w:r>
        <w:rPr/>
        <w:t>заявлению общества с ограниченной ответственностью «Автоконтакт» к Министерству экономического развития Приднестровской Молдавской Республики (г.Тирасполь, ул. Свердлова, д. 57) о признании частично недействительным ненормативного правового акта, с привлечением к участию в деле в качестве третьего лица, не заявляющего самостоятельных требований на предмет спора на стороне Министерства экономического развития Приднестровской Молдавской Республики, общества с ограниченной ответственностью «Ви-авто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>Решением Арбитражного суда</w:t>
      </w:r>
      <w:r>
        <w:rPr>
          <w:i/>
        </w:rPr>
        <w:t xml:space="preserve"> </w:t>
      </w:r>
      <w:r>
        <w:rPr/>
        <w:t xml:space="preserve">ПМР от 19 марта 2018 года по делу №82/18-11 суд удовлетворил заявленные требования ООО «Автоконтакт», признав </w:t>
      </w:r>
      <w:r>
        <w:rPr>
          <w:color w:val="000000"/>
          <w:shd w:fill="FFFFFF" w:val="clear"/>
        </w:rPr>
        <w:t>недействительным пункт 1 Приказа Министерства экономического развития Приднестровской Молдавской Республики от 29 декабря 2017 года № 358 «О внесении изменений в Приказ Министерства экономического развития Приднестровской Молдавской Республики от 25 декабря 2017 года № 347 «О внесении изменений в Приказ Министерства экономического развития Приднестровской Молдавской Республики от 15 сентября 2011 года № 658 «Об утверждении Реестра хозяйствующих субъектов, занимающих доминирующее положение на рынке определенного товара» как несоответствующий Закону Приднестровской Молдавской Республики «Об актах законодательства Приднестровской Молдавской Республики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м кассационной инстанции Арбитражного суда ПМР от 15 мая 2018 года по делу №59/18-07к решение суда первой инстанции отменено и принято новое решение об отказе в удовлетворении требований заявителя.</w:t>
      </w:r>
    </w:p>
    <w:p>
      <w:pPr>
        <w:pStyle w:val="Normal"/>
        <w:ind w:firstLine="567"/>
        <w:jc w:val="both"/>
        <w:rPr/>
      </w:pPr>
      <w:r>
        <w:rPr/>
        <w:t>С заявлением о принесении протеста в порядке надзора на постановление кассационной инстанции от 15 мая 2018 года по делу №59/18-07к обратилось ООО «Автоконтакт», в котором содержится ходатайство заявителя о приостановлении исполнения вышеназванного постановления.</w:t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Арбитражного суда Приднестровской Молдавской Республики, изучив в соответствии с пунктом 1 статьи 161 Арбитражного процессуального кодекса Приднестровской Молдавской Республики материалы дела №82/18-11, в том числе решение суда от 19 марта 2018 года и постановление кассационной инстанции от 15 мая 2018 года по делу №59/18-07к, приходит к выводу о наличии оснований для удовлетворения ходатайства заявителя о приостановлении исполнения постановления кассационной инстанции в целях </w:t>
      </w:r>
      <w:r>
        <w:rPr>
          <w:color w:val="000000"/>
          <w:shd w:fill="FFFFFF" w:val="clear"/>
        </w:rPr>
        <w:t xml:space="preserve">обеспечения баланса взаимных прав и обязанностей сторон посредством </w:t>
      </w:r>
      <w:r>
        <w:rPr/>
        <w:t>сохранения положения лиц, участвующих в деле, существующего на момент разрешения имеющегося между ними спора по существу.</w:t>
      </w:r>
    </w:p>
    <w:p>
      <w:pPr>
        <w:pStyle w:val="Normal"/>
        <w:ind w:firstLine="567"/>
        <w:jc w:val="both"/>
        <w:rPr/>
      </w:pPr>
      <w:r>
        <w:rPr/>
        <w:t>При этом вопрос о приостановлении исполнения судебного акта не связан с перспективами рассмотрения заявления о пересмотре судебного акта в порядке надзора. Фактически вопрос о приостановлении исполнения оспариваемого судебного акта решается судом в режиме принятия обеспечительных мер.</w:t>
      </w:r>
    </w:p>
    <w:p>
      <w:pPr>
        <w:pStyle w:val="Normal"/>
        <w:ind w:firstLine="567"/>
        <w:jc w:val="both"/>
        <w:rPr/>
      </w:pPr>
      <w:r>
        <w:rPr/>
        <w:t>В связи с этим заместитель Председателя Арбитражного суда Приднестровской Молдавской Республики находит необходимым приостановить исполнение постановления кассационной инстанции Арбитражного суда ПМР от 15 мая 2018 года по делу №59/18-07к до окончания надзорного производства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both"/>
        <w:rPr/>
      </w:pPr>
      <w:r>
        <w:rPr/>
        <w:t xml:space="preserve">При таких обстоятельствах, руководствуясь статьями 128, 158 Арбитражного процессуального кодекса Приднестровской Молдавской Республики, заместитель Председателя Арбитражного суда Приднестровской Молдавской Республики,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center"/>
        <w:rPr/>
      </w:pPr>
      <w:r>
        <w:rPr>
          <w:b/>
        </w:rPr>
        <w:t>О П Р Е Д Е Л И Л :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  <w:t>1.  Ходатайство ООО «Автоконтакт» удовлетворить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/>
        <w:t>2. Приостановить исполнение постановления кассационной инстанции Арбитражного суда ПМР от 15 мая 2018 года по делу №59/18-07к до окончания надзорного производства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/>
      </w:pPr>
      <w:r>
        <w:rPr>
          <w:b/>
        </w:rPr>
        <w:t>Заместитель Председателя Арбитражного суда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О.А. Шидловска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4:00Z</dcterms:created>
  <dc:creator>Oam</dc:creator>
  <dc:description/>
  <dc:language>en-US</dc:language>
  <cp:lastModifiedBy>Оксана А. Шидловская</cp:lastModifiedBy>
  <dcterms:modified xsi:type="dcterms:W3CDTF">2018-05-22T13:54:00Z</dcterms:modified>
  <cp:revision>2</cp:revision>
  <dc:subject/>
  <dc:title/>
</cp:coreProperties>
</file>