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ind w:left="-540" w:hanging="0"/>
        <w:rPr/>
      </w:pPr>
      <w:r>
        <w:rPr/>
        <w:t xml:space="preserve">                                                     </w:t>
      </w:r>
      <w:r>
        <w:rPr/>
        <w:t xml:space="preserve">о возвращении кассационной жалобы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8                 июня               18   </w:t>
        <w:tab/>
        <w:tab/>
        <w:tab/>
        <w:tab/>
        <w:tab/>
        <w:t xml:space="preserve">               93/18-03к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/>
        <w:t>Суд кассационной инстанции Арбитражного суда Приднестровской Молдавской Республики в составе судьи, заместителя Председателя Арбитражного суда Приднестровской  Молдавской Республики Костяновского Е.А., рассмотрев кассационную жалобу общества с ограниченной ответственностью «Ви-авто» (г. Бендеры, ул. Глядковской, д. 10) на определение Арбитражного суда от 22 мая 2018 года о приостановлении исполнения судебного акта по делу №59/18-07к (судья, заместитель Председателя Арбитражного суда Приднестровской Молдавской Республики – Шидловская О.А.), вынесенное по заявлению общества с ограниченной ответственностью «Автоконтакт» (г. Тирасполь, ул. 25 Октября, 74) о принесении протеста на постановление кассационной инстанции Арбитражного суда от 15 мая 2018 года по делу №59/18-07к (судья, заместитель Председателя Арбитражного суда Приднестровской Молдавской Республики – Кириленко А.В.),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Установил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  <w:t>Решением Арбитражного суда</w:t>
      </w:r>
      <w:r>
        <w:rPr>
          <w:i/>
        </w:rPr>
        <w:t xml:space="preserve"> </w:t>
      </w:r>
      <w:r>
        <w:rPr/>
        <w:t xml:space="preserve">ПМР от 19 марта 2018 года по делу №82/18-11 суд удовлетворил заявленные требования ООО «Автоконтакт», признав </w:t>
      </w:r>
      <w:r>
        <w:rPr>
          <w:color w:val="000000"/>
          <w:shd w:fill="FFFFFF" w:val="clear"/>
        </w:rPr>
        <w:t>недействительным пункт 1 Приказа Министерства экономического развития Приднестровской Молдавской Республики от 29 декабря 2017 года №358 «О внесении изменений в Приказ Министерства экономического развития Приднестровской Молдавской Республики от 25 декабря 2017 года № 347 «О внесении изменений в Приказ Министерства экономического развития от 15 сентября 2011 года № 658 «Об утверждении Реестра хозяйствующих субъектов, занимающих доминирующее положение на рынке определенного товара» как несоответствующий Закону Приднестровской Молдавской Республики «Об актах законодательства Приднестровской Молдавской Республики»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Постановлением кассационной инстанции Арбитражного суда ПМР от 15 мая 2018 года по делу №59/18-07к решение суда первой инстанции отменено и принято новое решение об отказе в удовлетворении требований заявителя.</w:t>
      </w:r>
    </w:p>
    <w:p>
      <w:pPr>
        <w:pStyle w:val="Normal"/>
        <w:ind w:firstLine="708"/>
        <w:jc w:val="both"/>
        <w:rPr/>
      </w:pPr>
      <w:r>
        <w:rPr/>
        <w:t>С заявлением о принесении протеста в порядке надзора на постановление кассационной инстанции обратилось ООО «Автоконтакт», в котором содержалось ходатайство о приостановлении исполнения вышеназванного постановления. Определением от 22 мая 2018 года суд, исходя из положений статей 128, 158 Арбитражного процессуального кодекса Приднестровской Молдавской Республики (далее – АПК ПМР), приостановил  исполнение постановления кассационной инстанции Арбитражного суда ПМР от 15 мая 2018 года по делу №59/18-07к до окончания надзорного производства.</w:t>
      </w:r>
    </w:p>
    <w:p>
      <w:pPr>
        <w:pStyle w:val="Normal"/>
        <w:ind w:firstLine="708"/>
        <w:jc w:val="both"/>
        <w:rPr/>
      </w:pPr>
      <w:r>
        <w:rPr/>
        <w:t>Не согласившись с вынесенным определением, полагая таковое незаконным и необоснованным, вынесенным с нарушением норм процессуального права, а именно, пункта 2 статьи 64 АПК ПМР, ООО «Ви-авто» подало кассационную жалобу.</w:t>
      </w:r>
    </w:p>
    <w:p>
      <w:pPr>
        <w:pStyle w:val="Normal"/>
        <w:ind w:firstLine="708"/>
        <w:jc w:val="both"/>
        <w:rPr/>
      </w:pPr>
      <w:r>
        <w:rPr/>
        <w:t>Суд кассационной инстанции, рассматривая вопрос о принятии кассационной жалобы ООО «Ви-авто» на определение Арбитражного суда ПМР от 22 мая 2018 года о приостановлении исполнения судебного акта по делу №59/18-07к к производству, не усматривает оснований для ее принятия, полагая, что таковая подлежит возвращению, исходя из следующего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56 АПК ПМР вступившие в законную силу решения и постановления арбитражного суда могут быть пересмотрены в порядке надзора по протестам должностных лиц, указанных в статье 157 настоящего Кодекса. Председатель Арбитражного Суда Приднестровской Молдавской Республики и его заместитель могут приостановить исполнение соответствующих решения, постановления (статьи 158 АПК ПМР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ункту 1 статьи 128 АПК ПМР арбитражный суд выносит определение в виде отдельного акта при отложении рассмотрения дела, приостановлении, прекращении производства по делу, оставлении иска без рассмотрения, а также в других случаях, предусмотренных настоящим Кодексом. В силу подпункта 6) пункта 2 статьи 128 АПК ПМР в определении, выносимом в виде отдельного акта, должны быть указаны порядок и срок обжалования определения, если настоящим Кодексом предусмотрено право обжалования такого определения.</w:t>
      </w:r>
    </w:p>
    <w:p>
      <w:pPr>
        <w:pStyle w:val="Normal"/>
        <w:ind w:firstLine="708"/>
        <w:jc w:val="both"/>
        <w:rPr/>
      </w:pPr>
      <w:r>
        <w:rPr/>
        <w:t>Определения арбитражного суда могут быть обжалованы в кассационном порядке лицами, участвующими в деле, а также иными лицами в случаях, предусмотренных настоящим Кодексом, а прокурором – принесено представление в случаях, предусмотренных настоящим Кодексом (пункт 1 статьи 155 АПК ПМР).</w:t>
      </w:r>
    </w:p>
    <w:p>
      <w:pPr>
        <w:pStyle w:val="TextBody"/>
        <w:widowControl w:val="false"/>
        <w:tabs>
          <w:tab w:val="clear" w:pos="708"/>
          <w:tab w:val="left" w:pos="1116" w:leader="none"/>
        </w:tabs>
        <w:spacing w:before="0" w:after="0"/>
        <w:ind w:firstLine="708"/>
        <w:jc w:val="both"/>
        <w:rPr/>
      </w:pPr>
      <w:r>
        <w:rPr/>
        <w:t xml:space="preserve">В соответствии с пунктом 9 Постановления Пленума Арбитражного суда Приднестровской Молдавской Республики от 22 февраля 2013 года №01-Р/2013 «О применении </w:t>
      </w:r>
      <w:r>
        <w:rPr>
          <w:rStyle w:val="Style14"/>
          <w:rFonts w:cs="Times New Roman"/>
          <w:color w:val="000000"/>
          <w:sz w:val="24"/>
          <w:szCs w:val="24"/>
        </w:rPr>
        <w:t>Арбитражного процессуального кодекса Приднестровской Молдавской Республики при рассмотрении дел в кассационной инстанций</w:t>
      </w:r>
      <w:r>
        <w:rPr/>
        <w:t xml:space="preserve"> </w:t>
      </w:r>
      <w:r>
        <w:rPr>
          <w:rStyle w:val="Style14"/>
          <w:rFonts w:cs="Times New Roman"/>
          <w:color w:val="000000"/>
          <w:sz w:val="24"/>
          <w:szCs w:val="24"/>
        </w:rPr>
        <w:t>Арбитражного суда»</w:t>
      </w:r>
      <w:r>
        <w:rPr>
          <w:rStyle w:val="11"/>
          <w:color w:val="000000"/>
        </w:rPr>
        <w:t xml:space="preserve"> исходя из требований пункта 1 статьи 155 АПК ПМР в кассационном порядке могут быть обжалованы определения, предусмотренные статьями 63, 88, 90, 96, 97, 126, 127, 129 АПК ПМР, - в течение 15 дней после принятия обжалуемых определений; предусмотренные статьями 64, 68, 73, 75, 77 АПК ПМР, - в течение 15 дней с момента получения обжалуемых определений лицом, подающим кассационную жалобу. Если при принятии кассационной жалобы к производству будет установлено, что жалоба подана на судебный акт, который не обжалуется в порядке кассационного производства, то такая жалоба возвращается со ссылкой на подпункт б) пункта 1 статьи 144 АПК ПМР (пункт 11 вышеназванного Постановления Пленума).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Обращаясь в кассационную инстанцию с жалобой на определение Арбитражного суда ПМР от 22 мая 2018 года о приостановлении исполнения постановления кассационной инстанции Арбитражного суда ПМР от 15 мая 2018 года по делу </w:t>
        <w:br/>
        <w:t xml:space="preserve">№59/18-07к, ООО «Ви-авто» ссылается на положения пункта 2 статьи 64 АПК ПМР (основания обеспечительных мер) и нормы пунктов 1, 4 статьи 185-1 АПК ПМР (приостановление, возобновление и прекращение исполнительного производства). </w:t>
      </w:r>
    </w:p>
    <w:p>
      <w:pPr>
        <w:pStyle w:val="TextBody"/>
        <w:spacing w:before="0" w:after="0"/>
        <w:ind w:firstLine="708"/>
        <w:jc w:val="both"/>
        <w:rPr/>
      </w:pPr>
      <w:r>
        <w:rPr/>
        <w:t>В свою очередь, обжалуемое заявителем определение от 22 мая 2018 года о приостановлении исполнения постановления кассационной инстанции вынесено судом в рамках надзорного производства по делу №59/18-07к, возбужденного ввиду обращения ООО «Автоконтакт» с заявлением о принесении протеста в надзорную инстанцию Арбитражного суда ПМР, а не в рамках института обеспечительных мер или же на стадии приведения в исполнение судебного акта кассационной инстанции, как ошибочно полагает ООО «Ви-авто».</w:t>
      </w:r>
    </w:p>
    <w:p>
      <w:pPr>
        <w:pStyle w:val="Normal"/>
        <w:ind w:firstLine="708"/>
        <w:jc w:val="both"/>
        <w:rPr/>
      </w:pPr>
      <w:r>
        <w:rPr/>
        <w:t xml:space="preserve">При изложенных обстоятельствах, исходя из вышеприведенных норм права и положений Постановления Пленума Арбитражного суда Приднестровской Молдавской Республики от 22 февраля 2013 года №01-Р/2013 «О применении </w:t>
      </w:r>
      <w:r>
        <w:rPr>
          <w:rStyle w:val="Style14"/>
          <w:rFonts w:cs="Times New Roman"/>
          <w:color w:val="000000"/>
          <w:sz w:val="24"/>
          <w:szCs w:val="24"/>
        </w:rPr>
        <w:t>Арбитражного процессуального кодекса Приднестровской Молдавской Республики при рассмотрении дел в кассационной инстанций</w:t>
      </w:r>
      <w:r>
        <w:rPr/>
        <w:t xml:space="preserve"> </w:t>
      </w:r>
      <w:r>
        <w:rPr>
          <w:rStyle w:val="Style14"/>
          <w:rFonts w:cs="Times New Roman"/>
          <w:color w:val="000000"/>
          <w:sz w:val="24"/>
          <w:szCs w:val="24"/>
        </w:rPr>
        <w:t>Арбитражного суда»</w:t>
      </w:r>
      <w:r>
        <w:rPr/>
        <w:t xml:space="preserve">, суд кассационной инстанции приходит к выводу, что кассационная жалоба ООО «Ви-авто» подана на судебный акт, который в соответствии с нормами АПК ПМР не подлежит обжалованию. </w:t>
      </w:r>
    </w:p>
    <w:p>
      <w:pPr>
        <w:pStyle w:val="TextBodyIndent"/>
        <w:ind w:right="-2" w:firstLine="708"/>
        <w:rPr>
          <w:sz w:val="24"/>
          <w:szCs w:val="24"/>
        </w:rPr>
      </w:pPr>
      <w:r>
        <w:rPr>
          <w:sz w:val="24"/>
          <w:szCs w:val="24"/>
        </w:rPr>
        <w:t>В соответствии с подпунктом б) пункта 1 статьи 144 АПК ПМР арбитражный суд кассационной инстанции возвращает кассационную жалобу или кассационное представление, если при рассмотрении вопроса о принятии кассационной жалобы кассационного представления к производству установит, что кассационная жалоба или кассационное представление поданы на судебный акт, который в соответствии с настоящим Кодексом не обжалуется (не оспаривается).</w:t>
      </w:r>
    </w:p>
    <w:p>
      <w:pPr>
        <w:pStyle w:val="TextBodyIndent"/>
        <w:ind w:right="-2" w:firstLine="708"/>
        <w:rPr/>
      </w:pPr>
      <w:r>
        <w:rPr>
          <w:sz w:val="24"/>
          <w:szCs w:val="24"/>
        </w:rPr>
        <w:t xml:space="preserve">При таких обстоятельствах, кассационная жалоба ООО «Ви-авто» на определение Арбитражного суда ПМР от 22 мая 2018 года по делу №59/18-07к о приостановлении исполнения постановления кассационной инстанции подлежит возвращению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ходя из изложенного, суд кассационной инстанции, руководствуясь подпунктом б) пункта 1, пунктом 2 статьи 144 </w:t>
      </w:r>
      <w:r>
        <w:rPr>
          <w:rFonts w:cs="Times New Roman" w:ascii="Times New Roman" w:hAnsi="Times New Roman"/>
          <w:sz w:val="24"/>
          <w:szCs w:val="24"/>
        </w:rPr>
        <w:t>Арбитражного процессуального кодекса Приднестровской Молдавской Республики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ределил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ссационную жалобу </w:t>
      </w:r>
      <w:r>
        <w:rPr>
          <w:rFonts w:cs="Times New Roman" w:ascii="Times New Roman" w:hAnsi="Times New Roman"/>
          <w:sz w:val="24"/>
          <w:szCs w:val="24"/>
        </w:rPr>
        <w:t xml:space="preserve">общества с ограниченной ответственностью «Ви-авто» на определение Арбитражного суда ПМР от 22 мая 2018 года о приостановлении исполнения судебного акта по делу №59/18-07к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тить заявител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Приложение: кассационная жалоба на одном листе.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заместитель Председателя</w:t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рбитражного суда ПМР</w:t>
        <w:tab/>
        <w:tab/>
        <w:tab/>
        <w:tab/>
        <w:t xml:space="preserve">           </w:t>
        <w:tab/>
        <w:tab/>
        <w:t>Костяновский Е.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3"/>
    <w:qFormat/>
    <w:rPr>
      <w:sz w:val="26"/>
      <w:lang w:val="ru-RU" w:bidi="ar-SA"/>
    </w:rPr>
  </w:style>
  <w:style w:type="character" w:styleId="Style14">
    <w:name w:val="Колонтитул_"/>
    <w:basedOn w:val="Style13"/>
    <w:qFormat/>
    <w:rPr>
      <w:rFonts w:ascii="Calibri" w:hAnsi="Calibri" w:cs="Calibri"/>
      <w:sz w:val="21"/>
      <w:szCs w:val="21"/>
      <w:lang w:val="en-US" w:eastAsia="en-US" w:bidi="ar-SA"/>
    </w:rPr>
  </w:style>
  <w:style w:type="character" w:styleId="11">
    <w:name w:val="Основной текст Знак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46:00Z</dcterms:created>
  <dc:creator>Oam</dc:creator>
  <dc:description/>
  <cp:keywords/>
  <dc:language>en-US</dc:language>
  <cp:lastModifiedBy>Oam</cp:lastModifiedBy>
  <cp:lastPrinted>2018-06-08T10:55:00Z</cp:lastPrinted>
  <dcterms:modified xsi:type="dcterms:W3CDTF">2018-06-08T08:04:00Z</dcterms:modified>
  <cp:revision>61</cp:revision>
  <dc:subject/>
  <dc:title/>
</cp:coreProperties>
</file>