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ind w:firstLine="540"/>
        <w:rPr/>
      </w:pPr>
      <w:r>
        <w:rPr/>
        <w:t xml:space="preserve">24                апреля         18   </w:t>
        <w:tab/>
        <w:tab/>
        <w:tab/>
        <w:tab/>
        <w:tab/>
        <w:tab/>
        <w:t xml:space="preserve">      59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, заместителя Председателя Арбитражного суда Приднестровской  Молдавской  Республики Кириленко А. В., рассмотрев в открытом судебном заседании кассационную жалобу ограниченной ответственностью «Ви-авто» (г. Бендеры, ул. Глядковской, д. 10),  на Решение Арбитражного суда ПМР от 19 марта 2018 года по делу №82/18-11, по заявлению ООО «Автоконтакт» (г. Тирасполь, ул. 25 Октября, 74) к Министерству экономического развития Приднестровской Молдавской Республики (г.Тирасполь, ул. Свердлова, д. 57), о признании частично недействительным ненормативного правового акта  органа государственной власти, с привлечением к участию в деле в качестве третьего лица, не заявляющего самостоятельных требований на предмет спора на стороне Министерства экономического развития ПМР, ООО «Ви-авто»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заявителя: </w:t>
      </w:r>
      <w:r>
        <w:rPr/>
        <w:t xml:space="preserve">Корецкой В. В. – доверенность от 20.02.2018г., Петренко А. П. – руководитель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государственного органа: </w:t>
      </w:r>
      <w:r>
        <w:rPr/>
        <w:t>Спивак И. В. – доверенность от 20.02.2018г., Пацюк В. И. – доверенность от 20.02.2018г., Гарлицкого О. Д. – доверенность от 7.12.2017г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>ООО «Ви-авто»</w:t>
      </w:r>
      <w:r>
        <w:rPr/>
        <w:t xml:space="preserve"> - Чебручан А. В. – руководитель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ОО</w:t>
      </w:r>
      <w:r>
        <w:rPr>
          <w:b/>
        </w:rPr>
        <w:t xml:space="preserve"> </w:t>
      </w:r>
      <w:r>
        <w:rPr/>
        <w:t xml:space="preserve">«Ви-авто»  обратилось в Арбитражный суд с кассационной жалобой на  решение  Арбитражного суда ПМР от 19 марта 2018 года по делу №82/18-11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</w:t>
      </w:r>
      <w:r>
        <w:rPr/>
        <w:t>В ходе судебного заседания ООО «Автоконтакт», был представлен отзыв на кассационную жалобу, который нуждается в дополнительном изучении суда и лиц, участвующих в деле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>
          <w:bCs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TextBody"/>
        <w:ind w:right="-5" w:firstLine="360"/>
        <w:rPr>
          <w:bCs/>
        </w:rPr>
      </w:pPr>
      <w:r>
        <w:rPr>
          <w:bCs/>
        </w:rPr>
        <w:t xml:space="preserve">  </w:t>
      </w:r>
      <w:r>
        <w:rPr/>
        <w:t xml:space="preserve">При изложенных выше обстоятельствах, в соответствии  с п.1 ст.109; ст.147 АПК ПМР, суд считает невозможным рассмотрение кассационной жалобы  в данном судебном заседании 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Отложить рассмотрение кассационной жалобы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Назначить новое судебное заседание  15 мая 2018г.,  в здании Арбитражного суда ПМР (г. Тирасполь, ул. Ленина, ½), в 10 часов,  кабинет №202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8-02-05T10:25:00Z</cp:lastPrinted>
  <dcterms:modified xsi:type="dcterms:W3CDTF">2018-04-24T08:05:00Z</dcterms:modified>
  <cp:revision>72</cp:revision>
  <dc:subject/>
  <dc:title/>
</cp:coreProperties>
</file>