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кассационной жалобы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 xml:space="preserve">   12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    апреля  </w:t>
            </w:r>
            <w:r>
              <w:rPr>
                <w:rFonts w:eastAsia="Calibri"/>
                <w:bCs/>
              </w:rPr>
              <w:t xml:space="preserve">   20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9/18-07к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общества с ограниченной ответственностью «Ви-авто» (г. Бендеры, ул. Глядковской, д. 10),  на Решение Арбитражного суда ПМР от 19 марта 2018 года по делу №82/18-11, по заявлению ООО «Автоконтакт» (г. Тирасполь, ул. 25 Октября, 74) к Министерству экономического развития Приднестровской Молдавской Республики (г.Тирасполь, ул. Свердлова, д. 57) о признании частично недействительным ненормативного правового акта, с привлечением к участию в деле в качестве третьего лица, не заявляющего самостоятельных требований на предмет спора на стороне Министерства экономического развития ПМР, ООО «Ви-авто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Кассационная жалоба содержит ходатайство о предоставлении отсрочки уплаты государственной пошлины, до окончания рассмотрения дела в суде кассационной инстанции, в связи с тяжелым имущественным положением ООО «Ви-авто», что подтверждено справкой от 10.04 2018г., выданной ЗАО «Приднестровский Сбербанк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Изучив доводы заявленного ходатайства и представленные в его обоснование документы, суд, исходя из положений п.4 ст.80; ст.147 АПК ПМР, считает его обоснованным и подлежащим удовлетворению, поскольку представленный подателем кассационной жалобы документ (справка от 10.04 2018г., выданная «Приднестровский Сбербанк»), свидетельствует о его тяжелом имущественном положении и отсутствии у него возможности оплатить государственную пошлину при подаче кассационной жалоб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.139;145;147 АПК ПМР, суд, </w:t>
      </w: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ООО «Ви-авто» на Решение Арбитражного суда от 19 марта 2018 года по делу №82/18-11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едоставить ООО «Ви-авто»  отсрочку по оплате государственной пошлины, до окончания рассмотрения дела в суде кассационной инстан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4 апреля 2018 г., на 10 часов, 00 минут, в здании Арбитражного суда ПМР по адресу ул. Ленина, 1/2  каб. 20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 порядке подготовки дела к судебному разбирательству, Министерству экономического развития  ПМР, ООО  «Автоконтакт», предлагается, в срок до 23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апреля 2018 г., представить отзыв на кассационную жалобу и доказательства отсылки копии отзыва ООО «Автоконтакт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Арбитражного суда ПМР                                                                            А. В. Кириленко</w:t>
      </w:r>
    </w:p>
    <w:sectPr>
      <w:footerReference w:type="default" r:id="rId3"/>
      <w:footerReference w:type="first" r:id="rId4"/>
      <w:type w:val="nextPage"/>
      <w:pgSz w:w="11906" w:h="16838"/>
      <w:pgMar w:left="1474" w:right="991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7:00Z</dcterms:created>
  <dc:creator>user</dc:creator>
  <dc:description/>
  <cp:keywords/>
  <dc:language>en-US</dc:language>
  <cp:lastModifiedBy>Денис А. Абрамович</cp:lastModifiedBy>
  <cp:lastPrinted>2017-09-13T09:25:00Z</cp:lastPrinted>
  <dcterms:modified xsi:type="dcterms:W3CDTF">2018-04-13T06:17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