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rFonts w:eastAsia="Calibri"/>
                <w:sz w:val="20"/>
                <w:szCs w:val="20"/>
                <w:u w:val="single"/>
              </w:rPr>
              <w:t>06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rFonts w:eastAsia="Calibri"/>
                <w:sz w:val="20"/>
                <w:szCs w:val="20"/>
                <w:u w:val="single"/>
              </w:rPr>
              <w:t>81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Бендеры (г. Бендеры, ул. Калинина, 17) к обществу с ограниченной ответственностью «Агрохим» (г. Бендеры, ул. Ленинградская, д. 5) о ликвидации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Налоговой инспекции по г. Бендеры (далее – истец, налоговая инспекция) о ликвидации общества с ограниченной ответственностью «Агрохим» (далее – ответчик, общество, ООО «Агрохим») принято к производству Арбитражного суда Приднестровской Молдавской Республики (далее – Арбитражный суд, суд) определением от 9 февраля 2018 года, судебное заседание по его рассмотрению назначено на 6 марта 2018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</w:t>
        <w:br/>
        <w:t>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709"/>
        <w:jc w:val="both"/>
        <w:rPr/>
      </w:pPr>
      <w:r>
        <w:rPr/>
        <w:t>До начала рассмотрения дела по существу в суд поступило заявление налоговой инспекции от 5 марта 2018 года № 06-07/69  о рассмотрении дела в отсутствие ее представителя. В соответствии с пунктом 3 статьи 108 АПК ПМР спор может быть разрешен в отсутствие истца при наличии заявления о рассмотрении дела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Корреспонденция, направленная в адрес ответчика, возвращена в суд органом почтовой связи с указанием причины невручения - «фирма отсутствует». Исходя из положений подпункта в) пункта 2 статьи 102-3 АПК ПМР, суд оценивает извещение общества о времени и месте судебного заседания надлежащи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лица, участвующие в деле, надлежащим образом извещены о начатом судебном разбирательстве, месте и времени его проведения. </w:t>
      </w:r>
    </w:p>
    <w:p>
      <w:pPr>
        <w:pStyle w:val="Normal"/>
        <w:ind w:firstLine="709"/>
        <w:jc w:val="both"/>
        <w:rPr/>
      </w:pPr>
      <w:r>
        <w:rPr/>
        <w:t>Дело № 81/18-06 рассмотрено в судебном заседании, состоявшемся 6 марта 2018 года. В полном объеме мотивированное решение изготовлено 6 марта 2018 года.</w:t>
      </w:r>
    </w:p>
    <w:p>
      <w:pPr>
        <w:pStyle w:val="Normal"/>
        <w:ind w:firstLine="709"/>
        <w:jc w:val="both"/>
        <w:rPr/>
      </w:pPr>
      <w:r>
        <w:rPr/>
        <w:t xml:space="preserve">Требование </w:t>
      </w:r>
      <w:r>
        <w:rPr>
          <w:b/>
        </w:rPr>
        <w:t xml:space="preserve">налоговой инспекции </w:t>
      </w:r>
      <w:r>
        <w:rPr/>
        <w:t>о ликвидации ответчика мотивировано непредставлением обществом финансовой и налоговой отчетности с момента регистрации общества, что является неисполнением обязанности, предусмотренной пунктом 2 статьи 9 Закона Приднестровской Молдавской Республики «Об основах налоговой системы в Приднестровской Молдавской Республике» по предоставлению бухгалтерской отчетности и расчетов по налоговым платежам и сборам.</w:t>
      </w:r>
    </w:p>
    <w:p>
      <w:pPr>
        <w:pStyle w:val="Normal"/>
        <w:ind w:firstLine="709"/>
        <w:jc w:val="both"/>
        <w:rPr/>
      </w:pPr>
      <w:r>
        <w:rPr/>
        <w:t>Налоговая инспекция, руководствуясь подпунктом б) пункта 2 статьи 64 Гражданского кодекса Приднестровской Молдавской Республики, подпунктом в) пункта 11 статьи 8 Закона Приднестровской Молдавской Республики «О государственной налоговой службе» и статьей 12 Закона Приднестровской Молдавской Республики «Об основах налоговой системы в Приднестровской Молдавской Республике», в связи с непред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Агрохим»</w:t>
      </w:r>
      <w:r>
        <w:rPr/>
        <w:t xml:space="preserve"> 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9 февраля 2018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5 февраля 2018 года общество зарегистрировано </w:t>
        <w:br/>
        <w:t>8 июня 2017 года, регистрационный номер 02-023-4793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плати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в нарушение требований вышеназванного Закона и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/>
        <w:t>Приказа Министерства финансов Приднестровской Молдавской Республики от 6 ноября 2013 года № 212 «Об утверждении Указания «О порядке и сроках сдачи финансовой и (или) налоговой отчетности в государственные налоговые органы» общество с даты регистрации отчеты о финансово-хозяйственной деятельности в налоговый орган не представляет.</w:t>
      </w:r>
    </w:p>
    <w:p>
      <w:pPr>
        <w:pStyle w:val="Normal"/>
        <w:ind w:firstLine="709"/>
        <w:jc w:val="both"/>
        <w:rPr/>
      </w:pPr>
      <w:r>
        <w:rPr/>
        <w:t xml:space="preserve">В связи с нарушением сроков предоставления финансовой и налоговой отчетности налоговой инспекцией направлено в адрес ответчика уведомление о явке № 02-16/139 от 28 августа 2017 года, которым ответчику установлена необходимость явки в налоговый орган для составления протокола об административном правонарушении по пункту 2 статьи 15.4 Кодекса об административных правонарушениях Приднестровской Молдавской Республик. Доказательством направления указанного извещения является представленное истцом почтовое уведомление № 433 от 31 августа 2017 года, свидетельствующее о возвращении адресату по истечении срока хранения. Однако на день обращения истца в Арбитражный суд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>Также в определении о принятии искового заявления к производству от  9 февраля 2018 года по настоящему делу Арбитражный суд, принимая во внимание устранимый характер обстоятельств, послуживших основанием для обращения истца в суд, предложил обществу в срок до 1 марта 2018 года принять меры по их устранению и представить соответствующие доказательства в судебное заседание. Однако таковые суду не представлены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третей пункта 11 статьи 8 Закона Приднестровской Молдавской Республики «О Государственной налоговой службе Приднестровской Молдавской Республики» (в действующей редакции)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(шесть)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ледовательно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Агрохим» ликвидационную комиссию при Государственной администрации г. Бендер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Бендеры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Агрохим», зарегистрированное в государственном реестре юридических лиц 08.06.2017 года, регистрационный номер 02-023-4793, номер и серия свидетельства о регистрации</w:t>
        <w:br/>
        <w:t>0017955 АА, место нахождения г. Бендеры, ул. Ленинградская, д. 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Агрохим»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Агрохим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9:00Z</dcterms:created>
  <dc:creator>user</dc:creator>
  <dc:description/>
  <dc:language>en-US</dc:language>
  <cp:lastModifiedBy>Татьяна И. Цыганаш</cp:lastModifiedBy>
  <cp:lastPrinted>2018-03-06T10:33:00Z</cp:lastPrinted>
  <dcterms:modified xsi:type="dcterms:W3CDTF">2018-03-06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