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0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8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Налоговой инспекции по г. Бендеры (г. Бендеры, ул. Калинина, 17) к обществу с ограниченной ответственностью «Агрохим» (г. Бендеры, ул. Ленинградская, д. 5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Налоговой инспекции по </w:t>
        <w:br/>
        <w:t>г. Бендеры о ликвидации общества с ограниченной ответственностью «Агрохим»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Бендеры и возбудить производство по делу № 81/18-0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6 марта  2018 года на 10.00 час,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Бендеры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Бендеры с исковым заявлением о ликвидации, обществу с ограниченной ответственностью «Агрохим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до 1 марта 2018 года включительно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таковых. В случае несогласия с исковыми требованиями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0:00Z</dcterms:created>
  <dc:creator>user</dc:creator>
  <dc:description/>
  <dc:language>en-US</dc:language>
  <cp:lastModifiedBy>Татьяна И. Цыганаш</cp:lastModifiedBy>
  <cp:lastPrinted>2018-02-09T09:59:00Z</cp:lastPrinted>
  <dcterms:modified xsi:type="dcterms:W3CDTF">2018-02-09T08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