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6764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  <w:tab w:val="left" w:pos="3225" w:leader="none"/>
          <w:tab w:val="left" w:pos="8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5             февраля           18                                                                    79/18-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Бендеры (г.Бендеры, ул. Калинина, 17) к Обществу с ограниченной ответственностью «ИгРо» (г.Бендеры, ул. Коммунистическая, д. 69, к. 4)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ликвидации</w:t>
      </w:r>
      <w:r>
        <w:rPr>
          <w:rFonts w:cs="Times New Roman" w:ascii="Times New Roman" w:hAnsi="Times New Roman"/>
          <w:sz w:val="24"/>
          <w:szCs w:val="24"/>
        </w:rPr>
        <w:t>, при участии представителя ответчика Гадияк Ю.В. (по выписке из ГРЮЛ по состоянию на 30.01.2018г.), в отсутствие истца, извещенного надлежащим образом о времени и месте судебного заседания (отметка  о получении копии судебного акта в Журнале 01-17 регистрации исходящей корреспонденции (переписка) Арбитражного суда ПМР от 06.02.2018г.), направил ходатайство о рассмотрении дела в его отсутствие (исх. №06-07/55 от 13.02.2018г.); в присутствии представителя ответчика Гадияк Ю.В. (по выписке из ГРЮЛ по состоянию на 30.01.2018г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Бендеры (далее НИ по г.Бендеры, налоговый орган) обратилась в арбитражный  суд с исковым заявлением №06-07/46/2 от 03 февраля 2018 года, в котором просит ликвидировать Общество с ограниченной ответственностью «ИгРо» (далее- ООО «ИгРо», ответчик) на основании подпункта «б» пункта 2 статьи 64 ГК ПМР, в связи с непредставлением отчетов о финансово-хозяйственной деятельности  более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а от 06 февраля 2018 года указанный иск принят судом к производству и назначен к судебному разбирательству на 15 феврал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 судебном заседании судом, при проверке в порядке пункта 2 статьи 104 АПК ПМР явки лиц, участвующих в деле, установлено, что истец в судебное заседание не явился, будучи извещенным надлежащим образом о времени и мест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истец, будучи извещенным в порядке пункта 1 статьи 102-3 АПК ПМР о времени и месте судебного заседания, направил в адрес суда ходатайство о рассмотрении иска без его участия. При таких обстоятельствах настоящее дело, в порядке пункта 2 статьи 108 АПК ПМР, рассмотрено судом в отсутствие ис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содержания иска налогового органа, согласно выписке из государственного реестра юридических лиц ООО «ИгРо» зарегистрировано Регистрационной палатой Министерства юстиции ПМР 23 декабря 1997 года, регистрационный номер 02-023-2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м ответчика последняя финансовая отчетность представлена по состоянию на 31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сроков представления финансовой и налоговой отчетности НИ по г.Бендеры предписанием №02-06/32 от 28 августа 2017 года приостановлены операции в Бендерском филиале ОАО «Эксимбанк» по текущему счету организации по расходной части, кроме платежей в бюджет и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указывает в своем иске истец, ООО «ИгРо» подлежит ликвидации в соответствии с пунктами 2 и 3 статьи 64 ГК П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й в судебном заседании ответчик по существу исковых требований налогового органа не возражал, как равно не возражал против удовлетворения судом заявленных НИ по г.Бендеры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следует из материалов дела, в нарушение требований вышеназванного Закона ООО «Беруф-Авто» с января 2017 года, т.е. более 6 месяцев, бухгалтерскую отчетность в налоговый орган не представляет, последняя финансовая отчетность представлена по состоянию на 31 декабря 2016 года (балансовый отчет о финансовом положении на 31 декабря 2016 года), а налоговая отчетность, как указано в пояснительной записке за апрель 2017 года не представляется ввиду неосуществления организаци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представление налоговой отчетности предприятию были приостановлены операции по расчетному счету, что подтверждается предписанием о приостановлении операций по счетам в финансово-кредитных учреждениях №02-06/32 от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 носят устранимый характер, суд в определении от 06 февраля 2018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руководствуясь пунктом  2 статьи 64 ГК ПМР, статьями 113-116 АПК ПМР,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,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Общество с ограниченной ответственностью «ИгРо», зарегистрированное в государственном реестре юридических лиц 23 декабря 1997 года, регистрационный номер 02-023-2124, местонахождение: г.Бендеры, ул. Коммунистическая, д. 69, к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качестве ликвидатора ООО «ИгРо» ликвидационную комиссию при Государственной администрации г.Бенд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ИгРо» в доход Республиканского бюджета государственную пошлину в размере 43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удья                                                                                                      О.А. Шидловская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6:00Z</dcterms:created>
  <dc:creator>ARB102</dc:creator>
  <dc:description/>
  <dc:language>en-US</dc:language>
  <cp:lastModifiedBy>Оксана А. Шидловская</cp:lastModifiedBy>
  <cp:lastPrinted>2017-04-14T08:27:00Z</cp:lastPrinted>
  <dcterms:modified xsi:type="dcterms:W3CDTF">2018-02-15T13:56:00Z</dcterms:modified>
  <cp:revision>2</cp:revision>
  <dc:subject/>
  <dc:title/>
</cp:coreProperties>
</file>