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6            февраля             18                                                                      79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ind w:left="0" w:firstLine="709"/>
        <w:jc w:val="both"/>
        <w:outlineLvl w:val="0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Налоговой инспекции по г.Бендеры (г.Бендеры, ул. Калинина, 17) к ООО «ИгРо» (г.Бендеры, ул. Коммунистическая, д. 69, к. 4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spacing w:before="0" w:after="0"/>
        <w:ind w:left="0" w:firstLine="709"/>
        <w:jc w:val="both"/>
        <w:outlineLvl w:val="0"/>
        <w:rPr/>
      </w:pPr>
      <w:r>
        <w:rPr/>
        <w:t>Принять исковое заявление Налоговой инспекции по г.Бендеры от 03.02.2018г. №06-07/76/2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Назначить дело к судебному разбирательству в здании Арбитражного суда ПМР на 15 февраля 2018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б)</w:t>
      </w:r>
      <w:r>
        <w:rPr>
          <w:b/>
        </w:rPr>
        <w:t xml:space="preserve"> 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февраля 2018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Бендеры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4. Принимая во внимание то, что обстоятельства, послужившие основанием для обращения Налоговой инспекции по г.Бендеры с исковым заявлением о ликвидации ООО «ИгРо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О.А. Шидловская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6:00Z</dcterms:created>
  <dc:creator>user</dc:creator>
  <dc:description/>
  <dc:language>en-US</dc:language>
  <cp:lastModifiedBy>Оксана А. Шидловская</cp:lastModifiedBy>
  <cp:lastPrinted>2017-08-02T16:06:00Z</cp:lastPrinted>
  <dcterms:modified xsi:type="dcterms:W3CDTF">2018-02-06T09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