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7              декабря               18                                                                         77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д. 4, о привлечении к административной ответственности Общества с ограниченной ответственностью «Эльдорадо», г. Дубоссары, ул. Лесная, д. 5, при участии:</w:t>
      </w:r>
    </w:p>
    <w:p>
      <w:pPr>
        <w:pStyle w:val="Normal"/>
        <w:jc w:val="both"/>
        <w:rPr/>
      </w:pPr>
      <w:r>
        <w:rPr/>
        <w:t>от заявителя: Пастух Э.И. – по доверенности от 28 декабря 2017 года № 28,</w:t>
      </w:r>
    </w:p>
    <w:p>
      <w:pPr>
        <w:pStyle w:val="Normal"/>
        <w:jc w:val="both"/>
        <w:rPr>
          <w:b/>
          <w:b/>
        </w:rPr>
      </w:pPr>
      <w:r>
        <w:rPr/>
        <w:t>от ответчика: Колбас И.С. – директор, Барбулат В.А. – по доверенности от 05 января 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инспекция по г.Дубоссары и Дубоссарскому району (далее – НИ по г.Дубоссары и Дубоссарскому району, заявитель) обратилась в Арбитражный суд ПМР с заявлением о привлечении общества с ограниченной ответственностью «Эльдорадо» (далее - ООО «Эльдорадо», ответчик) к административной ответственности за совершение административного правонарушения, предусмотренного пунктом 3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7 февраля 2018 года названное заявление  было принято к производству. Разбирательство дела дважды приостанавливалось по различным основаниям и обстоятельствам (до вступления в законную силу судебного акта по делу № 94/18-06; до разрешения заявления ООО «Эльдорадо» в порядке надзора по делу № 94/18-06), указанным в соответствующих определениях суда по настоящему делу. Определением Арбитражного суда ПМР от 27 ноября 2018 года судебное заседание по рассмотрению заявления НИ по г.Дубоссары и Дубоссарскому району назначено на 07 декабря 2018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 и резолютивная часть решения оглашена 07 декабря 2018 год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ные требования мотивированы результатами проведенного планового мероприятия по контролю в отношении ООО «Эльдорадо» за период с 01.12.2013 года по 2017 года (акт №1 от 25.01.2018 года), в ходе которого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уктурному подразделению ООО «Эльдорадо», расположенного в г.Бендеры, ул. Суворова, 2-а, установлено нарушение  пп. г) п. 1, п. 2, 3 статьи 3 Закона ПМР «О налоге на игорную деятельность», а именно: ООО «Эльдорадо» при определении объекта налогообложения налогом на игорную деятельность включало в объект налогообложения одну букмекерскую кассу, тогда как фактически в букмекерской конторе ООО «Эльдорадо» осуществляли деятельность по приему ставок две букмекерские кассы, расположенные в помещении букмекерской конторы по адресу: г.Бендеры, ул. Суворова, 2-а. ООО «Эльдорадо» обязано было поставить на учет (зарегистрировать) в налоговом органе по месту своей регистрации в качестве налогоплательщика каждый объект налогообложения, то есть, зарегистрировать еще одну единицу «касса букмекерской конторы». Тем самым за период с 01.01.2013 года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.11.2017 года ООО «Эльдорадо» сокрыло объект налогообложения налогом на игорную деятельность, в одну единицу кассы букмекерской конторы, в результате чего не был исчислен налог на игорную деятельность за период 01.01.2013 года по 30.11.2017 года в сумме 243 492 рубле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 структурному подразделению ООО «Эльдорадо», расположенного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г. Тирасполь,  </w:t>
      </w:r>
      <w:r>
        <w:rPr>
          <w:rFonts w:cs="Times New Roman" w:ascii="Times New Roman" w:hAnsi="Times New Roman"/>
          <w:sz w:val="24"/>
          <w:szCs w:val="24"/>
        </w:rPr>
        <w:t>установлено нарушение  пп. г) п. 1, п. 2, 3 статьи 3 Закона ПМР «О налоге на игорную деятельность»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ООО «Эльдорадо» в проверяемом периоде зарегистрированы две кассы букмекерской конторы на территории административно-территориальной единицы «город Тирасполь», осуществляли деятельность букмекерские кассы по следующим адресам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. Тирасполь, пер. Набережный, д. 3 в период 2013 г. – 06.08.2015 года (свидетельство от 20.02.2007 года № 012045)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. Тирасполь, ул. К.Либкнехта, д. 303 в период с 06.08.2015 года по настоящее время (свидетельство от 06.08.2015 года № 014061)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. Тирасполь, ул. Одесская, д. 70/1 в период 2013 года – 11.04.2017 года (свидетельство от 20.02.2007 года № 012045)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г. Тирасполь, ул. Одесская, д. 74/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иод с 11.04.2017 г. </w:t>
      </w:r>
      <w:r>
        <w:rPr>
          <w:rFonts w:cs="Times New Roman" w:ascii="Times New Roman" w:hAnsi="Times New Roman"/>
          <w:sz w:val="24"/>
          <w:szCs w:val="24"/>
        </w:rPr>
        <w:t>по настоящее врем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видетельство от 11.07.2017 года № 01406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фактически при проверке установлено, что по адресу: г.Тирасполь ул.К.Либкнехта д.303 осуществлялась деятельность посредством двух букмекерских касс, как и по адресу: г.Тирасполь ул.Одесская д.74/2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ОО «Эльдорадо» при определении объекта налогообложения налогом на игорную деятельность включало в объект налогообложения две букмекерские кассы, тогда как фактически в букмекерских конторах ООО «Эльдорадо» в проверяемом периоде осуществляли деятельность по приему ставок четыре букмекерские кассы, расположенные по вышеуказанным адресам. ООО «Эльдорадо» обязано было поставить на учет (зарегистрировать) в налоговом органе по месту своей регистрации в качестве налогоплательщика каждый объект налогообложения, а именно: зарегистрировать еще две единицы «касса букмекерской конторы», тем самым за период с 01.01.2013 года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.11.2017 года сокрыло объект налогообложения налогом на игорную деятельность, в две единицы кассы букмекерской конторы, в результате чего не был исчислен налог на игорную деятельность за период 01.01.2013 года по 30.11.2017 года в сумме 486 984,00 рублей ПМР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ООО «Эльдорадо» сокрыло объекты налогообложения налогом на игорную деятельность, в результате чего не был исчислен налог на игорную деятельность в общей сумме 730 476,00 рублей ПМР. За сокрытие объекта налогообложения, повлекшее неуплату налога предусмотрена административная ответственность в отношении юридического лица в соответствии с п.3 ст.15.5 КоАП ПМР, о чем был составлен главным специалистом отдела по приёму отчетов и сбору платежей налоговой инспекции по г.Дубоссары и Дубоссарскому району Лисицыной Людмилой Николаевной протокол об административном правонарушении серии ПЮ №000147 от 31.01.2018 года на юридическое лицо ООО «Эльдорадо», юридический адрес: г.Дубоссары, ул.Лесная, 5.</w:t>
      </w:r>
    </w:p>
    <w:p>
      <w:pPr>
        <w:pStyle w:val="Normal"/>
        <w:ind w:firstLine="540"/>
        <w:jc w:val="both"/>
        <w:rPr/>
      </w:pPr>
      <w:r>
        <w:rPr/>
        <w:t>Помимо этого заявитель обратил внимание суда на то, что законность и обоснованность вынесенного НИ по г. Дубоссары и Дубоссарскому району Предписания №1 от 30 января 2018 года проверялось Арбитражным судом ПМР.  Решением Арбитражного суда ПМР по делу №94/18-06 от 24 апреля 2018 года отказано в удовлетворении заявления ООО «Эльдорадо» о признании недействительным предписания № 1 от 30 января 2018 года, вынесенное Налоговой инспекцией по г.Дубоссары и Дубоссарскому району в отношении ООО «Эльдорадо» на основании Акта планового мероприятия №1 от 25 января  2018 года. Постановлением кассационной инстанции Арбитражного суда ПМР от 06 сентября 2018 года № 83/18-03к названное решение суда первой инстанции оставлено без изменения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 налоговый орган просит суд удовлетворить требования в полном объе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признал свою вину в совершении правонарушения, просил не наказывать его строго и назначить минимальное наказание в пределах санкции статьи.</w:t>
      </w:r>
    </w:p>
    <w:p>
      <w:pPr>
        <w:pStyle w:val="Normal"/>
        <w:ind w:firstLine="540"/>
        <w:jc w:val="both"/>
        <w:rPr/>
      </w:pPr>
      <w:r>
        <w:rPr/>
        <w:t xml:space="preserve">При этом, ответчиком были представлены платежные поручения  об уплате доначисленного налога в сумму 824 924, 59 рублей ПМР, мемориальный ордер 908876/1 от 15 ноября 2018 года  о поступлении временной финансовой помощи в сумме 240 000,00 рублей ПМР, а также справка ОАО «ЭксимБанк» об отсутствии  денежных средств на текущем счете ООО «Эльдорадо» по состоянию на 06 декабря 2018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, ответчика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Как следует из материалов дела, </w:t>
      </w:r>
      <w:r>
        <w:rPr>
          <w:bCs/>
        </w:rPr>
        <w:t>ООО «Эльдорадо» осуществляет свою деятельность на основании Устава, зарегистрированного в регистрационной Палате Министерства Юстиции ПМР от 25 августа 2004 года под регистрационным номером: 05-023-3097, номер и серия свидетельства регистрации: 0005750АА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Налоговой инспекцией по г. Дубоссары и Дубоссарскому району на основании Приказа №154 от 10.11.2017 года и Приказа на продление №166 от 12.12.2017 года проведено совместное плановое мероприятие по контролю соблюдения налогового законодательства ПМР и иных нормальных актов при осуществлении финансово-хозяйственной деятельности ООО «Эльдорадо» за период с 01 декабря 2013 года по 2017 года.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При проведении планового мероприятия по контролю были установлены факты нарушения действующего законодательства ПМР (пп. г) п. 1, п. 2, 3 статьи 3 Закона ПМР «О налоге на игорную деятельность»), которые нашли свое отражение в акте №1 от 25 января 2018 года, а именно: </w:t>
      </w:r>
      <w:r>
        <w:rPr>
          <w:spacing w:val="-2"/>
        </w:rPr>
        <w:t>в ходе проведенного мероприятия по контролю должностными лицами налоговой инспекции по г.Дубоссары и Дубоссарского района установлено, что ООО «Эльдорадо»</w:t>
      </w:r>
      <w:r>
        <w:rPr/>
        <w:t xml:space="preserve"> сокрыло объекты налогообложения налогом на игорную деятельность, в результате чего не был исчислен налог на игорную деятельность </w:t>
      </w:r>
      <w:r>
        <w:rPr>
          <w:spacing w:val="-2"/>
        </w:rPr>
        <w:t>в период с 01 января 2013 года по 31 ноября 2017 года</w:t>
      </w:r>
      <w:r>
        <w:rPr/>
        <w:t xml:space="preserve"> в общей сумме 730 476,00 рублей ПМР.</w:t>
      </w:r>
    </w:p>
    <w:p>
      <w:pPr>
        <w:pStyle w:val="Normal"/>
        <w:ind w:firstLine="540"/>
        <w:jc w:val="both"/>
        <w:rPr/>
      </w:pPr>
      <w:r>
        <w:rPr/>
        <w:t>Пунктом 3 статьи 15.5 КоАП ПМР предусмотрена административная ответственность за с</w:t>
      </w:r>
      <w:r>
        <w:rPr>
          <w:bCs/>
        </w:rPr>
        <w:t>окрытие выручки или иного объекта налогообложения, повлекшее неуплату налога или иного обязательного платеж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В связи с чем, главным специалистом отдела по приему отчетов и сбору платежей НИ по г.Дубоссары и Дубоссарскому району Лисицыной Л.Н. </w:t>
      </w:r>
      <w:r>
        <w:rPr>
          <w:spacing w:val="-2"/>
        </w:rPr>
        <w:t xml:space="preserve">31 января 2018 года </w:t>
      </w:r>
      <w:r>
        <w:rPr/>
        <w:t>был составлен протокол об административном правонарушении № 000147 серии ПЮ в отношении ООО «Эльдорадо», ответственность за которое предусмотрена пунктом 3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виду поступления от представителя лица, в отношении которого должностным лицом налогового органа возбуждено производство по делу об административном правонарушении, письменного ходатайства о рассмотрении дела судом, налоговый орган в соответствии с частью второй пункта 2 статьи 23.1 АПК ПМР и исходя из подведомственности рассмотрения дел об административных правонарушениях, предусмотренных статьей 15.5 КоАП ПМР, установленной  пунктом 4 статьи 23.1 КоАП ПМР, передал дело об административном правонарушении, совершенном ООО «Эльдорадо», на рассмотрение в Арбитражный суд ПМР, обратившись с заявлением, соответствующим требованиям статьи 130-15 АПК ПМР. </w:t>
      </w:r>
    </w:p>
    <w:p>
      <w:pPr>
        <w:pStyle w:val="Normal"/>
        <w:ind w:firstLine="567"/>
        <w:jc w:val="both"/>
        <w:rPr/>
      </w:pPr>
      <w:r>
        <w:rPr/>
        <w:t>Как установлено судом и следует из материалов дела, вступившим в законную силу Решением Арбитражного суда ПМР по делу № 94/18-06 от 24 апреля 2018 года ООО «Эльдорадо» отказано в удовлетворении требования о признании недействительным предписания № 1 от 30 января 2018 года, вынесенное Налоговой инспекцией по г.Дубоссары и Дубоссарскому району в отношении ООО «Эльдорадо» на основании Акта планового мероприятия №1 от 25 января 2018 года, как несоответствующее Закону ПМР «О налоге на игорную деятельность» и Закону ПМР «О деятельности игорных заведений». При этом в основу принятого решения судом положен вывод о том, что выводы, изложенные в Акте планового мероприятия № 1 от 25 января 2018 года, соответствуют Закону ПМР «О налоге на игорную деятельность» и Закону ПМР «О деятельности игорных заведений», следовательно, оспариваемое предписание налоговой инспекции № 1 от 30 января 2018 года, вынесенное на основании указанного акта, также соответствует приведенным законам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567"/>
        <w:jc w:val="both"/>
        <w:rPr/>
      </w:pPr>
      <w:r>
        <w:rPr/>
        <w:t>Таким образом, исходя из положений пункта 2 статьи 50 АПК ПМР, факт наличия события правонарушения (с</w:t>
      </w:r>
      <w:r>
        <w:rPr>
          <w:bCs/>
        </w:rPr>
        <w:t xml:space="preserve">окрытие объекта налогообложения, повлекшее неуплату налога </w:t>
      </w:r>
      <w:r>
        <w:rPr/>
        <w:t>в общей сумме 730 476,00 рублей ПМР), предусмотренного пунктом 3 статьи 15.5 КоАП ПМР, о совершении которого в отношении ООО «Эльдорадо» составлен протокол об административном правонарушении (в отношении юридического лица) от 31 января 2018  года № 000147, является преюдициально установленным.</w:t>
      </w:r>
    </w:p>
    <w:p>
      <w:pPr>
        <w:pStyle w:val="Normal"/>
        <w:ind w:firstLine="567"/>
        <w:jc w:val="both"/>
        <w:rPr/>
      </w:pPr>
      <w:r>
        <w:rPr/>
        <w:t>При этом, ООО «Эльдорадо» полностью признает вину в инкриминируемом правонаруше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уд, </w:t>
      </w:r>
      <w:r>
        <w:rPr/>
        <w:t>оценив материалы дела,</w:t>
      </w:r>
      <w:r>
        <w:rPr/>
        <w:t xml:space="preserve">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3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3 статьи 15.5 КоАП ПМР установлены пп.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За административные правонарушения, предусмотренные пунктом 3 статьи 15.5 КоАП ПМР, установлена административная ответственность граждан, индивидуальных предпринимателей, юридических лиц в виде административного штрафа </w:t>
      </w:r>
      <w:r>
        <w:rPr>
          <w:bCs/>
        </w:rPr>
        <w:t>в размере от 1/10 (одной десятой) до 1 (одного) размера суммы налогов, иных обязательных платежей с сокрытого объекта налогообложения.</w:t>
      </w:r>
    </w:p>
    <w:p>
      <w:pPr>
        <w:pStyle w:val="Normal"/>
        <w:ind w:firstLine="540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судом не установлено. Лица, участвующие в деле, о наличии таковых не заявлял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суд, руководствуясь пунктами 1 и 2 статьи 4.2. КоАП ПМР, считает возможным признать смягчающим обстоятельством полное признание </w:t>
      </w:r>
      <w:r>
        <w:rPr/>
        <w:t>лицом, в отношении которого составлен протокол об административном правонарушении</w:t>
      </w:r>
      <w:r>
        <w:rPr>
          <w:bCs/>
        </w:rPr>
        <w:t xml:space="preserve">, </w:t>
      </w:r>
      <w:r>
        <w:rPr/>
        <w:t xml:space="preserve">вины в совершении инкриминируемых административных правонарушений, предусмотренных пунктом 6 статьи 15.5 КоАП ПМР, а также добровольное исполнение предписания налогового органа об устранении допущенных нарушений, о чем свидетельствуют приобщенные к материалам дела платежные документы от 15 ноября 2018 года об оплате доначисленных налогов и </w:t>
      </w:r>
      <w:r>
        <w:rPr>
          <w:bCs/>
        </w:rPr>
        <w:t>иных обязательных платежей</w:t>
      </w:r>
      <w:r>
        <w:rPr/>
        <w:t xml:space="preserve"> в сумме 824 924,59 рублей ПМР.</w:t>
      </w:r>
    </w:p>
    <w:p>
      <w:pPr>
        <w:pStyle w:val="Normal"/>
        <w:ind w:firstLine="540"/>
        <w:jc w:val="both"/>
        <w:rPr/>
      </w:pPr>
      <w:r>
        <w:rPr/>
        <w:t xml:space="preserve">Вместе с тем, суд полагает, что достижение таких целей, как восстановление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 невозможно при назначении минимального наказания или наказания ниже низшего предела, предусмотренного пунктом 3 статьи 15.5 КоАП ПМР. </w:t>
      </w:r>
    </w:p>
    <w:p>
      <w:pPr>
        <w:pStyle w:val="Normal"/>
        <w:ind w:firstLine="540"/>
        <w:jc w:val="both"/>
        <w:rPr/>
      </w:pPr>
      <w:r>
        <w:rPr/>
        <w:t>На основании изложенного, Арбитражный суд ПМР, руководствуясь  ст.ст.  4.2, 15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Привлечь Общество с ограниченной ответственностью «Эльдорадо»,  зарегистрированное в качестве юридического лица в государственном реестре юридических лиц 25 августа 2004 года (регистрационный номер 05-023-3097, номер и серия свидетельства о государственной регистрации 0005750 АА,  местонахождение:  г. Дубоссары,  ул. Лесная, д. 5) к  административной ответственности на основании пункта 3 статьи 15.5 КоАП ПМР и наложить на  него административный штраф в </w:t>
      </w:r>
      <w:r>
        <w:rPr>
          <w:bCs/>
        </w:rPr>
        <w:t xml:space="preserve">размере 1/5 с суммы сокрытого объекта налогообложения, </w:t>
      </w:r>
      <w:r>
        <w:rPr/>
        <w:t>что составляет 146 095,2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426"/>
        <w:jc w:val="both"/>
        <w:rPr/>
      </w:pPr>
      <w:r>
        <w:rPr/>
        <w:t>- 75 % Республиканский бюджет р/с 2181002718506205 (код 2070500  §06 сим. 205). Получатель: НИ по г.Дубоссары и Дубоссарскому району. Банк получатель: ПРБ г.Тирасполь, куб 00, ф/к 070000285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25 % Местный бюджет р/с 2191410160506205 (код 2070500 §06 сим. 205 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Эльдорадо»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 5 статьи 33.2 КоАП ПМР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6:00Z</dcterms:created>
  <dc:creator>user</dc:creator>
  <dc:description/>
  <cp:keywords/>
  <dc:language>en-US</dc:language>
  <cp:lastModifiedBy>ARB103</cp:lastModifiedBy>
  <cp:lastPrinted>2018-11-08T11:39:00Z</cp:lastPrinted>
  <dcterms:modified xsi:type="dcterms:W3CDTF">2018-12-11T13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