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ноября              18   </w:t>
        <w:tab/>
        <w:tab/>
        <w:tab/>
        <w:tab/>
        <w:tab/>
        <w:t xml:space="preserve">                 7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Налоговой инспекции по г. Дубоссары и Дубоссарскому району, г. Дубоссары, ул. Дзержинского, д. 4, о привлечении к административной ответственности Общества с ограниченной ответственностью «Эльдорадо», г. Дубоссары, ул. Лесная, д. 5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Дубоссары и Дубоссарскому району (далее – НИ по г.Дубоссары и Дубоссарскому району, заявитель) обратилась в Арбитражный суд ПМР с заявлением о привлечении общества с ограниченной ответственностью «Эльдорадо» (далее - ООО «Эльдорадо», ответчик) к административной ответственности за совершение административного правонарушения, предусмотренного пунктом 3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>
          <w:bCs/>
        </w:rPr>
      </w:pPr>
      <w:r>
        <w:rPr/>
        <w:t>Определением Арбитражного суда ПМР от 07 февраля 2018 года названное заявление  было принято к производству. Определением Арбитражного суда ПМР от 26 сентября 2018 года</w:t>
      </w:r>
      <w:r>
        <w:rPr>
          <w:bCs/>
        </w:rPr>
        <w:t xml:space="preserve"> производство по делу №77/18-10 приостановлено </w:t>
      </w:r>
      <w:r>
        <w:rPr/>
        <w:t>до разрешения заявления ООО «Эльдорадо» в порядке надзора по делу № 94/18-06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26 ноября 2018 года в адрес суда поступило ходатайство ООО «Эльдорадо» о возобновлении производства по делу, мотивированное минованием обстоятельств, на основании которых было приостановлено производство по делу </w:t>
      </w:r>
      <w:r>
        <w:rPr>
          <w:bCs/>
        </w:rPr>
        <w:t>№77/18-10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ОО «Эльдорадо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77/18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7 декабря 2018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3:00Z</dcterms:created>
  <dc:creator>Александр С. Смирнов</dc:creator>
  <dc:description/>
  <cp:keywords/>
  <dc:language>en-US</dc:language>
  <cp:lastModifiedBy>ARB103</cp:lastModifiedBy>
  <cp:lastPrinted>2018-11-27T09:13:00Z</cp:lastPrinted>
  <dcterms:modified xsi:type="dcterms:W3CDTF">2018-11-27T07:48:00Z</dcterms:modified>
  <cp:revision>3</cp:revision>
  <dc:subject/>
  <dc:title/>
</cp:coreProperties>
</file>