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сентября            18   </w:t>
        <w:tab/>
        <w:tab/>
        <w:tab/>
        <w:tab/>
        <w:tab/>
        <w:t xml:space="preserve">                 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Эльдорадо», г. Дубоссары, ул. Лесная, д. 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Дубоссары и Дубоссарскому району (далее – НИ по г.Дубоссары и Дубоссарскому району, заявитель) обратилась в Арбитражный суд ПМР с заявлением о привлечении общества с ограниченной ответственностью «Эльдорадо» (далее - ООО «Эльдорадо», ответчик) к административной ответственности за совершение административного правонарушения, предусмотренного пунктом 3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7 февраля 2018 года названное заявление  было принято к производству и судебное заседание назначено на 20 февраля 2018 года. Определением Арбитражного суда ПМР от 20 февраля 2018 года</w:t>
      </w:r>
      <w:r>
        <w:rPr>
          <w:bCs/>
        </w:rPr>
        <w:t xml:space="preserve"> производство по делу №77/18-10 приостановлено </w:t>
      </w:r>
      <w:r>
        <w:rPr/>
        <w:t>до вступления в законную силу судебного акта по делу № 94/18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4 сентября 2018 года в адрес суда поступило ходатайство налогового органа о возобновлении производства по делу, мотивированное тем, что Постановлением кассационной инстанции Арбитражного суда ПМР от 06 сентября 2018 года по делу № 83/18-03к оставлено Решение Арбитражного суда ПМР от 24 апреля 2018 года по делу № 94/18-06 без изменения, а кассационная жалоба ООО «Эльдорадо»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Дубоссары и Дубоссарскому район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77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6 сентябр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8-09-17T09:00:00Z</dcterms:modified>
  <cp:revision>2</cp:revision>
  <dc:subject/>
  <dc:title/>
</cp:coreProperties>
</file>