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0               февраля             18   </w:t>
        <w:tab/>
        <w:tab/>
        <w:tab/>
        <w:tab/>
        <w:tab/>
        <w:t xml:space="preserve">                 77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Налоговой инспекции по г. Дубоссары и Дубоссарскому району, г. Дубоссары, ул. Дзержинского, д. 4, о привлечении к административной ответственности Общества с ограниченной ответственностью «Эльдорадо», г. Дубоссары, ул. Лесная, д. 5, при участии:</w:t>
      </w:r>
    </w:p>
    <w:p>
      <w:pPr>
        <w:pStyle w:val="Normal"/>
        <w:jc w:val="both"/>
        <w:rPr/>
      </w:pPr>
      <w:r>
        <w:rPr/>
        <w:t>от заявителя: Пастух Э.И. по доверенности от 28 декабря 2017 года № 28, Лащук А.А. по доверенности от 16 февраля 2018 года № 06,</w:t>
      </w:r>
    </w:p>
    <w:p>
      <w:pPr>
        <w:pStyle w:val="Normal"/>
        <w:jc w:val="both"/>
        <w:rPr/>
      </w:pPr>
      <w:r>
        <w:rPr/>
        <w:t>от ответчика: Плохотнюк А.Ю. по доверенности от 05 января 2018 года № 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Дубоссары и Дубоссарскому району (далее – НИ по г.Дубоссары и Дубоссарскому району, заявитель) обратилась в Арбитражный суд ПМР с заявлением о привлечении общества с ограниченной ответственностью «Эльдорадо» (далее - ООО «Эльдорадо», ответчик) к административной ответственности за совершение административного правонарушения, предусмотренного пунктом 3 статьи 15.5 Кодекса Приднестровской Молдавской Республики об административных правонарушениях (далее – КоАП ПМР). </w:t>
      </w:r>
    </w:p>
    <w:p>
      <w:pPr>
        <w:pStyle w:val="Normal"/>
        <w:ind w:firstLine="567"/>
        <w:jc w:val="both"/>
        <w:rPr/>
      </w:pPr>
      <w:r>
        <w:rPr/>
        <w:t xml:space="preserve">Определением Арбитражного суда ПМР от 07 февраля 2018 года названное заявление  было принято к производству и судебное заседание назначено на 20 февраля 2018 года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, до рассмотрения дела по существу, представителем ответчика заявлено ходатайство о приостановлении производства по данному делу до вступления в законную силу судебного акта по делу № 94/18-06 по основаниям подпункта 1 пункта 1 статьи 70 АПК ПМР. </w:t>
      </w:r>
    </w:p>
    <w:p>
      <w:pPr>
        <w:pStyle w:val="Normal"/>
        <w:ind w:firstLine="540"/>
        <w:jc w:val="both"/>
        <w:rPr/>
      </w:pPr>
      <w:r>
        <w:rPr/>
        <w:t xml:space="preserve">Представители НИ по г.Дубоссары и Дубоссарскому району оставили разрешение данного ходатайства на усмотрение суд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настоящего дела, заслушав мнения лиц, участвующих в деле, ознакомившись с заявлением ООО «Эльдорадо» по делу № 94/18-06, находит заявленное ходатайство подлежит удовлетворению. При этом суд исходит из следующего:</w:t>
      </w:r>
    </w:p>
    <w:p>
      <w:pPr>
        <w:pStyle w:val="Normal"/>
        <w:ind w:firstLine="567"/>
        <w:jc w:val="both"/>
        <w:rPr/>
      </w:pPr>
      <w:r>
        <w:rPr/>
        <w:t xml:space="preserve">Правонарушение, с заявлением о привлечении к ответственности за которое ООО «Эльдорадо» обратился административный орган, предусмотрено пунктом 3 статьи 15.5. КоАП ПМР, диспозиция которой устанавливает административную ответственность за сокрытие выручки или иного объекта налогообложения, повлекшее неуплату налога или иного обязательного платежа, а санкция  - предусматривает наложение административного штрафа, в том числе на юридических лиц, в размере от 1/10 (одной десятой) до 1 (одного) размера суммы налогов, иных обязательных платежей с сокрытого объекта налогообложения. </w:t>
      </w:r>
    </w:p>
    <w:p>
      <w:pPr>
        <w:pStyle w:val="Normal"/>
        <w:ind w:firstLine="567"/>
        <w:jc w:val="both"/>
        <w:rPr/>
      </w:pPr>
      <w:r>
        <w:rPr/>
        <w:t>В свою очередь, предписание о доначислении соответствующих налогов и иных обязательных платежей, исходя из сумм которых определяется размер штрафа, является предметом оспаривания.</w:t>
      </w:r>
    </w:p>
    <w:p>
      <w:pPr>
        <w:pStyle w:val="Normal"/>
        <w:ind w:firstLine="567"/>
        <w:jc w:val="both"/>
        <w:rPr/>
      </w:pPr>
      <w:r>
        <w:rPr/>
        <w:t>Так, в производстве Арбитражного суда ПМР находится дело № 94/18-06, возбужденное по заявлению ООО «Эльдорадо» о признании недействительным ненормативного правового акта - Предписания № 1 от 30 января 2018 года, вынесенного НИ по г. Дубоссары и Дубоссарскому району в отношении ООО «Эльдорадо» на основании Акта планового мероприятия №1 от 25 января 2018 года, как несоответствующее Закону ПМР «О налоге на игорную деятельность» и Закону ПМР «О деятельности игорных заведений».</w:t>
      </w:r>
    </w:p>
    <w:p>
      <w:pPr>
        <w:pStyle w:val="Normal"/>
        <w:ind w:firstLine="567"/>
        <w:jc w:val="both"/>
        <w:rPr/>
      </w:pPr>
      <w:r>
        <w:rPr/>
        <w:t>При этом, как следует содержания заявления ООО «Эльдорадо» по делу № 94/18-06, недействительность оспариваемого предписания ООО «Эльдорадо» связывает с несогласием о наличии у Общества еще одного объекта налогообложения, в виде одной кассы букмекерской конторы, послужившего основанием вынесения налоговым органом предписания о доначислении налога на игровую деятельность, а также обращения административного органа с настоящим заявлением о привлечении ООО «Эльдорадо» к административной ответственности за сокрытие объекта  налогообложения.</w:t>
      </w:r>
    </w:p>
    <w:p>
      <w:pPr>
        <w:pStyle w:val="Normal"/>
        <w:ind w:firstLine="567"/>
        <w:jc w:val="both"/>
        <w:rPr/>
      </w:pPr>
      <w:r>
        <w:rPr/>
        <w:t xml:space="preserve">В связи с изложенным, учитывая то обстоятельство, что правонарушение, факт совершения которого не признает ООО «Эльдорадо», послужило основанием как к вынесению предписания о доначислении налогов и других обязательных платежей, так и к обращению с заявлением о привлечении к ответственности, предусмотренной пунктом 3 статьи 15.5 КоАП ПМР, а само предписание о доначислении налогов и иных обязательных платежей, исходя из суммы которых определяется размер штрафа, является предметом оспаривания по делу № 94/18-10, суд приходит к выводу о взаимосвязи настоящего дела и вышеназванного и невозможности рассмотрения данного дела до разрешения Арбитражным судом ПМР дела № 94/18-10.  </w:t>
      </w:r>
    </w:p>
    <w:p>
      <w:pPr>
        <w:pStyle w:val="Normal"/>
        <w:ind w:firstLine="567"/>
        <w:jc w:val="both"/>
        <w:rPr/>
      </w:pPr>
      <w:r>
        <w:rPr/>
        <w:t>В соответствии с подпунктом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567"/>
        <w:jc w:val="both"/>
        <w:rPr/>
      </w:pPr>
      <w:r>
        <w:rPr/>
        <w:t>При таких обстоятельствах, исходя из приведенных норм права, с учетом совокупности имеющихся в деле документов и сведений, суд находит ходатайство ООО «Эльдорадо» подлежащим удовлетворению, а производство по делу № 77/18-10 подлежащим приостановлению в силу подпункта 1) пункта 1 статьи 70 АПК ПМР до разрешения арбитражным судом дела № 94/18-06.</w:t>
      </w:r>
    </w:p>
    <w:p>
      <w:pPr>
        <w:pStyle w:val="Normal"/>
        <w:ind w:firstLine="567"/>
        <w:jc w:val="both"/>
        <w:rPr/>
      </w:pPr>
      <w:r>
        <w:rPr/>
        <w:t xml:space="preserve">Руководствуясь подпунктом 1) пункта 1 статьи 70, статьями 73, 128, 129-1 Арбитражного процессуального кодекса ПМР, суд </w:t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1.  Ходатайство ООО «Эльдорадо» о приостановлении производства по делу удовлетворить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2. Приостановить производство по делу № 77/18-10 до вступления в законную силу судебного акта по делу № 94/18-06.</w:t>
      </w:r>
    </w:p>
    <w:p>
      <w:pPr>
        <w:pStyle w:val="Normal"/>
        <w:suppressAutoHyphens w:val="true"/>
        <w:autoSpaceDE w:val="false"/>
        <w:ind w:right="-23" w:firstLine="567"/>
        <w:jc w:val="both"/>
        <w:rPr/>
      </w:pPr>
      <w:r>
        <w:rPr/>
        <w:t>3. Лицам, участвующим в деле, незамедлительно информировать суд о миновании обстоятельств, послуживших основанием для производства по делу № 77/18-10.</w:t>
      </w:r>
    </w:p>
    <w:p>
      <w:pPr>
        <w:pStyle w:val="TextBody"/>
        <w:ind w:right="-23" w:firstLine="567"/>
        <w:rPr/>
      </w:pPr>
      <w:r>
        <w:rPr/>
      </w:r>
    </w:p>
    <w:p>
      <w:pPr>
        <w:pStyle w:val="TextBody"/>
        <w:ind w:right="-23" w:firstLine="567"/>
        <w:rPr/>
      </w:pPr>
      <w:r>
        <w:rPr/>
        <w:t xml:space="preserve">Определение арбитражного суда о приостановлении производства по делу может быть обжаловано в течение 15 (пятнадцати) дней со дня его вынесения в кассационную инстанцию Арбитражного суда ПМ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1:00Z</dcterms:created>
  <dc:creator>Александр С. Смирнов</dc:creator>
  <dc:description/>
  <cp:keywords/>
  <dc:language>en-US</dc:language>
  <cp:lastModifiedBy>ARB103</cp:lastModifiedBy>
  <cp:lastPrinted>2018-02-07T14:21:00Z</cp:lastPrinted>
  <dcterms:modified xsi:type="dcterms:W3CDTF">2018-02-21T09:35:00Z</dcterms:modified>
  <cp:revision>7</cp:revision>
  <dc:subject/>
  <dc:title/>
</cp:coreProperties>
</file>