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истребовании доказательств </w:t>
      </w:r>
    </w:p>
    <w:p>
      <w:pPr>
        <w:pStyle w:val="Normal"/>
        <w:jc w:val="center"/>
        <w:rPr>
          <w:szCs w:val="28"/>
        </w:rPr>
      </w:pPr>
      <w:r>
        <w:rPr>
          <w:smallCaps/>
          <w:spacing w:val="30"/>
          <w:szCs w:val="22"/>
        </w:rPr>
        <w:t xml:space="preserve">и об отложении рассмотрения дела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марта                 18   </w:t>
        <w:tab/>
        <w:tab/>
        <w:tab/>
        <w:tab/>
        <w:tab/>
        <w:t xml:space="preserve">                 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исковое заявление акционера ОАО «Тирпроммонтаж» Чудного Сергея Степановича, г. Тирасполь, ул. Федько, д. 22, кв. 43, к ОАО «Тирпроммонтаж»,     г. Тирасполь, ул. Шевченко, д.94, о взыскании денежных средств, при участии:</w:t>
      </w:r>
    </w:p>
    <w:p>
      <w:pPr>
        <w:pStyle w:val="Normal"/>
        <w:jc w:val="both"/>
        <w:rPr/>
      </w:pPr>
      <w:r>
        <w:rPr/>
        <w:t>от истца: Чудный С.С.</w:t>
      </w:r>
    </w:p>
    <w:p>
      <w:pPr>
        <w:pStyle w:val="Normal"/>
        <w:jc w:val="both"/>
        <w:rPr/>
      </w:pPr>
      <w:r>
        <w:rPr/>
        <w:t>от ответчика: не явился, ходатайство об отложении от 05.03.2018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Акционер ОАО «Тирпроммонтаж» Чудный Сергей Степанович (далее – истец) </w:t>
      </w:r>
      <w:r>
        <w:rPr>
          <w:rStyle w:val="3"/>
          <w:color w:val="000000"/>
          <w:szCs w:val="24"/>
        </w:rPr>
        <w:t>обратился в Арбитражный суд ПМР с исковым заявлением</w:t>
      </w:r>
      <w:r>
        <w:rPr/>
        <w:t xml:space="preserve"> к ОАО «Тирпроммонтаж» (далее –ответчик) о взыскании денежных средст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8 года исковое заявление принято к производству и судебное заседание назначено на 06 марта 2018 года.</w:t>
      </w:r>
    </w:p>
    <w:p>
      <w:pPr>
        <w:pStyle w:val="TextBody"/>
        <w:spacing w:lineRule="exact" w:line="274"/>
        <w:ind w:right="20" w:firstLine="540"/>
        <w:rPr/>
      </w:pPr>
      <w:r>
        <w:rPr/>
        <w:t>До судебного заседания в адрес суда поступило ходатайство представителя ответчика об отложении судебного заседания, мотивированное его участием в ином судебном заседании в Тираспольском городском суде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 истца, заслушав в порядке статьи 107 АПК ПМР доводы истца, в целях полного и всестороннего исследования обстоятельств дела, находит ходатайство подлежащим удовлетворению, а судебное заседание отложению по основаниям, предусмотренным пунктом 1 статьи 109 АПК ПМР.</w:t>
      </w:r>
    </w:p>
    <w:p>
      <w:pPr>
        <w:pStyle w:val="Normal"/>
        <w:ind w:firstLine="540"/>
        <w:jc w:val="both"/>
        <w:rPr/>
      </w:pPr>
      <w:r>
        <w:rPr/>
        <w:t>Кроме того, суд находит необходимым также отложить судебное заседание ввиду необходимости представления ответчиком доказательств, имеющих значение для разрешения спора по существу, в порядке пункта 3 статьи 46 АПК ПМР, а именно:</w:t>
      </w:r>
      <w:r>
        <w:rPr>
          <w:bCs/>
        </w:rPr>
        <w:t xml:space="preserve"> Устава ОАО «Тирпроммонтаж» и Протокола годового общего собрания акционеров ОАО «Тирпроммонтаж» от 20 мая 2015 года, признав явку ответчика в очередное судебное заседание обязательно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 названных обстоятельствах и руководствуясь статьями  46, 101, 107,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Ходатайство ответчика об отложении судебного заседания </w:t>
      </w:r>
      <w:r>
        <w:rPr>
          <w:bCs/>
        </w:rPr>
        <w:t>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марта 2018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ветчику обеспечить представление суду на обозрение в очередном судебном заседании оригиналов Устава ОАО «Тирпроммонтаж» и Протокола годового общего собрания акционеров ОАО «Тирпроммонтаж» от 20 мая 2015 года, а также их копий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Признать обязательной явку ответчика в судебное заседание, назначенное на 16 марта 2018 года на 10.00 часов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Направить копию настоящего определения в адрес </w:t>
      </w:r>
      <w:r>
        <w:rPr>
          <w:bCs/>
        </w:rPr>
        <w:t>ОАО «Тирпроммонтаж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3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03-06T09:33:00Z</dcterms:modified>
  <cp:revision>2</cp:revision>
  <dc:subject/>
  <dc:title/>
</cp:coreProperties>
</file>