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  <w:lang w:val="en-US"/>
        </w:rPr>
      </w:pPr>
      <w:r>
        <w:rPr>
          <w:sz w:val="20"/>
          <w:szCs w:val="20"/>
        </w:rPr>
        <w:t xml:space="preserve">   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4               апреля               18                                                                         53/18-08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1610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75/18-10                 </w:t>
      </w:r>
    </w:p>
    <w:p>
      <w:pPr>
        <w:pStyle w:val="TextBodyIndent"/>
        <w:ind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 кассационной инстанции Арбитражного суда Приднестровской Молдавской Республики в составе судьи, заместителя Председателя Арбитражного суда ПМР Шидловской О.А., рассмотрев в открытом судебном заседании кассационную жалобу</w:t>
      </w:r>
      <w:r>
        <w:rPr>
          <w:b/>
        </w:rPr>
        <w:t xml:space="preserve"> </w:t>
      </w:r>
      <w:r>
        <w:rPr/>
        <w:t xml:space="preserve">акционера Открытого акционерного общества «Тирпроммонтаж» Чудного Сергея Степановича (г.Тирасполь, ул. Федько, д. 22, к. 43) на Решение Арбитражного суда ПМР от 16 марта 2018 года по делу №75/18-10 (судья Сливка Р.Б.), возбужденному по иску к Открытому акционерному обществу «Тирпроммонтаж» (г.Тирасполь, ул. Шевченко, 94) о взыскании денежных средств, при участии истца Чудного С.С. (паспорт </w:t>
      </w:r>
      <w:r>
        <w:rPr>
          <w:lang w:val="en-US"/>
        </w:rPr>
        <w:t>I</w:t>
      </w:r>
      <w:r>
        <w:rPr/>
        <w:t>-ПР №0071983, выдан УВД г.Тирасполя 18.06.2004г.), в отсутствии ответчика, извещенного надлежащим образом о времени и месте судебного заседания (уведомление о вручении почтового отправления №4/277 от 05.04.2018г.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акционер Открытого акционерного общества «Тирпроммонтаж» Чудный Сергей Степанович (далее – Чудный С.С., истец) обратился в Арбитражный суд ПМР с исковым заявлением к Открытому акционерному обществу «Тирпроммонтаж» (далее – ОАО «Тирпроммонтаж», ответчик) о взыскании денежных средств, а именно: процентов за пользование чужими денежными средствами в размере 3 рубля 13 копеек ПМР, расходов, понесенных в связи с подачей искового заявления в размере 730 рублей ПМР, а также государственной пошлины, уплаченной при подаче искового заявления, в размере 72 рублей 50 копеек ПМР.</w:t>
      </w:r>
    </w:p>
    <w:p>
      <w:pPr>
        <w:pStyle w:val="Normal"/>
        <w:ind w:firstLine="709"/>
        <w:jc w:val="both"/>
        <w:rPr/>
      </w:pPr>
      <w:r>
        <w:rPr/>
        <w:t>Решением от 16 марта 2018 года по делу №75/18-10 суд исковые требования Чудного С.С. удовлетворил частично, взыскав с ОАО «Тирпроммонтаж» в его пользу</w:t>
      </w:r>
      <w:r>
        <w:rPr>
          <w:color w:val="000000"/>
        </w:rPr>
        <w:t> проценты за пользование чужими денежными средствами</w:t>
      </w:r>
      <w:r>
        <w:rPr/>
        <w:t xml:space="preserve"> в размере 3 рубля 13 копеек ПМР, а также расходы по оплате государственной пошлины в сумме 72 рубля 50 копеек ПМР. В удовлетворении требований о взыскании с ОАО «Тирпроммонтаж» в пользу истца расходов в сумме 730 рублей ПМР, суд отказал.</w:t>
      </w:r>
    </w:p>
    <w:p>
      <w:pPr>
        <w:pStyle w:val="Normal"/>
        <w:ind w:firstLine="709"/>
        <w:jc w:val="both"/>
        <w:rPr/>
      </w:pPr>
      <w:r>
        <w:rPr/>
        <w:t>Истец, не согласившись с принятым решением в части отказа в удовлетворении требования о взыскании с ответчика в его пользу расходов, понесенных в связи с подачей искового заявления в размере 730 рублей ПМР, обратился в арбитражный суд с кассационной жалобой, в которой  просит в соответствии с пунктом 4) статьи 151 АПК ПМР решение Арбитражного суда ПМР изменить, взыскав с ответчика все расходы, понесенные им на восстановление нарушенного права, а также взыскать дополнительные убытки (расходы) по кассационной жалобе в сумме 477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пределением от 04 апреля 2018 года указанная кассационная жалоба принята к производству кассационной инстанции Арбитражного суда ПМР и назначена к рассмотрению на 24 апреля 2018 год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состоявшемся в назначенное время судебном заседании при проверки судом явки лиц, участвующих в деле, установлено, что ответчик ОАО «Тирпроммонтаж» в судебное заседание не явился, будучи извещенным надлежащим образом о времени и месте судебного разбирательства, в порядке, предусмотренном пунктом 1) статьи 102-3 АПК ПМР. Данное обстоятельство подтверждается уведомлением о вручении почтового отправления №4/277 от 05 апреля 2018 года. С учетом изложенного суд рассмотрел кассационную жалобу Чудного С.С. в отсутствии ответчика (п.2 ст. 108 АПК ПМР).</w:t>
      </w:r>
    </w:p>
    <w:p>
      <w:pPr>
        <w:pStyle w:val="Normal"/>
        <w:ind w:firstLine="709"/>
        <w:jc w:val="both"/>
        <w:rPr/>
      </w:pPr>
      <w:r>
        <w:rPr/>
        <w:t xml:space="preserve">Кассационная жалоба рассмотрена, и резолютивная часть Постановления оглашена лицу, участвующим в деле 24 апреля 2018 года. Полный текст Постановления изготовлен 28 апреля 2018 года. </w:t>
      </w:r>
    </w:p>
    <w:p>
      <w:pPr>
        <w:pStyle w:val="Style210"/>
        <w:ind w:firstLine="709"/>
        <w:rPr/>
      </w:pPr>
      <w:r>
        <w:rPr/>
        <w:t xml:space="preserve">В обоснование кассационной жалобы </w:t>
      </w:r>
      <w:r>
        <w:rPr>
          <w:b/>
        </w:rPr>
        <w:t>истец</w:t>
      </w:r>
      <w:r>
        <w:rPr/>
        <w:t xml:space="preserve"> привел следующие доводы.</w:t>
      </w:r>
    </w:p>
    <w:p>
      <w:pPr>
        <w:pStyle w:val="Style210"/>
        <w:ind w:firstLine="709"/>
        <w:rPr/>
      </w:pPr>
      <w:r>
        <w:rPr/>
        <w:t xml:space="preserve">Так, указывает истец, ввиду ненадлежащего исполнения ответчиком его обязательств по выплате дивидендов, он был вынужден обратиться в суд с иском о взыскании с ОАО «Тирпроммонтаж» процентов за пользование чужими денежными средствами в соответствии со статьей 412 ГК ПМР в размере 3 рубля 13 копеек, и это требование судом удовлетворено. </w:t>
      </w:r>
    </w:p>
    <w:p>
      <w:pPr>
        <w:pStyle w:val="Style210"/>
        <w:ind w:firstLine="709"/>
        <w:rPr/>
      </w:pPr>
      <w:r>
        <w:rPr/>
        <w:t xml:space="preserve">При этом Чудный С.С., ссылаясь на пункт 1 статьи 410 и статью 15 ГК ПМР, считает, что с учетом приведенного обстоятельства, с ответчика в его пользу подлежат взысканию убытки, причиненные ненадлежащим исполнением ответчиком обязательства, в сумме 730 рублей, представляющую собой расходы, понесенные в связи с обращением в арбитражный суд с иском, включающие в себя: расходы на получение выписки из реестра акционеров ОАО «Тирпроммонтаж»; расходы на получение выписки из государственного реестра юридических лиц в отношении ОАО «Тирпроммонтаж»; оплату услуг банка при оплате государственной пошлины; расходы на приобретение конвертов для пересылки иска в суд и копии иска ответчику; расходы на приобретение </w:t>
      </w:r>
      <w:r>
        <w:rPr>
          <w:lang w:val="en-US"/>
        </w:rPr>
        <w:t>CD</w:t>
      </w:r>
      <w:r>
        <w:rPr/>
        <w:t xml:space="preserve"> дисков; транспортные расходы; стоимость времени в пути и на оформление документов, а также стоимость работы оргтехники и материалов.</w:t>
      </w:r>
    </w:p>
    <w:p>
      <w:pPr>
        <w:pStyle w:val="Style210"/>
        <w:ind w:firstLine="709"/>
        <w:rPr/>
      </w:pPr>
      <w:r>
        <w:rPr/>
        <w:t xml:space="preserve">Судом, указывает истец, ошибочно отождествлен термин «расходы» с термином «судебные расходы», под которыми, по его мнению, понимаются расходы арбитражного суда сверх предусмотренной государственной пошлины на цели, не связанные с расходами истца и ответчика. В то время, как в соответствии с пунктом 2 статьи 15 ГК ПМР он, как лицо, право которого нарушено ответчиком, вправе требовать полного возмещения причиненных ему убытков, а значит и расходов, которые произвел для восстановление нарушенного права. </w:t>
      </w:r>
    </w:p>
    <w:p>
      <w:pPr>
        <w:pStyle w:val="Style210"/>
        <w:ind w:firstLine="709"/>
        <w:rPr/>
      </w:pPr>
      <w:r>
        <w:rPr/>
        <w:t xml:space="preserve">В связи с изложенным, полагая, что суд отказал в удовлетворении требования о взыскании с ответчика понесенных расходов в сумме 730 рублей ПМР неправомерно, истец, находя выводы суда в данной части несоответствующими обстоятельствам дела, а само решение вынесенным в указанной части при неправильном применении судом норм материального права, просит решение от 16 марта 2018 года по делу №75/18-10 изменить, взыскав с ответчика расходы на восстановление нарушенного права в сумме 730 рублей, а также дополнительные расходы, связанные с подачей кассационной жалобы в размере 440 рублей. </w:t>
      </w:r>
    </w:p>
    <w:p>
      <w:pPr>
        <w:pStyle w:val="Style210"/>
        <w:ind w:firstLine="709"/>
        <w:rPr/>
      </w:pPr>
      <w:r>
        <w:rPr>
          <w:b/>
        </w:rPr>
        <w:t xml:space="preserve">Ответчик, </w:t>
      </w:r>
      <w:r>
        <w:rPr/>
        <w:t>как отмечено судом, в заседание, при надлежащем извещении, не явился, отзыва на кассационную жалобу Чудного С.С. не представил.</w:t>
      </w:r>
    </w:p>
    <w:p>
      <w:pPr>
        <w:pStyle w:val="Style210"/>
        <w:ind w:firstLine="709"/>
        <w:rPr/>
      </w:pPr>
      <w:r>
        <w:rPr>
          <w:b/>
        </w:rPr>
        <w:t>Рассмотрев материалы дела</w:t>
      </w:r>
      <w:r>
        <w:rPr/>
        <w:t>, заслушав пояснения истца, проверив в порядке статьи 149 АПК ПМР правильность применения норм материального и процессуального права при принятии оспариваемого решения, законность и обоснованность решения в полном объеме, кассационная инстанции приходит к выводу о том, что кассационная жалоба подлежит удовлетворению частично, а дело - передаче на новое рассмотрение в суд первой инстанции. При этом суд кассационной инстанции исходит из следующего.</w:t>
      </w:r>
    </w:p>
    <w:p>
      <w:pPr>
        <w:pStyle w:val="Style210"/>
        <w:ind w:firstLine="709"/>
        <w:rPr/>
      </w:pPr>
      <w:r>
        <w:rPr/>
        <w:t>Из материалов дела усматривается, что Чудный С.С., будучи акционером ОАО «Тирпроммонтаж» с долей в уставном капитале 1,04% (выписка из реестра акционеров №422780 по состоянию на 12 февраля 2018 года), ввиду несвоевременной выплаты акционерным обществом дивидендов в нарушение положений пункта 4 статьи 43 Закона ПМР «Об акционерных обществах», обратился в арбитражный суд с иском о взыскании с ОАО «Тирпроммонтаж» процентов за пользование чужими денежными средствами в размере 3 рубля 13 копеек в порядке статьи 412 ГК ПМР, а также иных расходов в размере 730 рублей, которые понес при подготовке и подаче иска в арбитражный суд в целях восстановления своего нарушенного права.</w:t>
      </w:r>
    </w:p>
    <w:p>
      <w:pPr>
        <w:pStyle w:val="Style210"/>
        <w:ind w:firstLine="709"/>
        <w:rPr/>
      </w:pPr>
      <w:r>
        <w:rPr/>
        <w:t xml:space="preserve">При этом согласно исковому заявлению взыскание денежных средств в размере 730 рублей истец связывает с ненадлежащим исполнением ответчиком его обязанности по выплате ему, как акционеру, дивидендов и необходимостью, вследствие этого, обратиться в арбитражный суд с соответствующим иском. </w:t>
      </w:r>
    </w:p>
    <w:p>
      <w:pPr>
        <w:pStyle w:val="Style210"/>
        <w:ind w:firstLine="709"/>
        <w:rPr/>
      </w:pPr>
      <w:r>
        <w:rPr/>
        <w:t>Отказывая Чудному С.С. в удовлетворении искового требования о взыскании денежных средств в сумме 730 рублей, суд в мотивировочной части решения, апеллируя к статье 78 АПК ПМР, указывает на то, что разрешая вопрос о распределении судебных расходов, он приходит к выводу о недоказанности истцом обоснованности и размера понесенных им расходов, за исключением оплаты государственной пошлины.</w:t>
      </w:r>
    </w:p>
    <w:p>
      <w:pPr>
        <w:pStyle w:val="Style210"/>
        <w:ind w:firstLine="709"/>
        <w:rPr/>
      </w:pPr>
      <w:r>
        <w:rPr/>
        <w:t xml:space="preserve">Исходя из данного факта, ссылаясь на положения статей 78 и 84 АПК ПМР, принимая во внимание, что исковые требования о взыскании с ответчика в пользу истца процентов </w:t>
      </w:r>
      <w:r>
        <w:rPr>
          <w:color w:val="000000"/>
        </w:rPr>
        <w:t>за пользование чужими денежными средствами</w:t>
      </w:r>
      <w:r>
        <w:rPr/>
        <w:t xml:space="preserve"> в сумме 3 рубля 13 копеек ПМР подлежат удовлетворению, суд счел подлежащими взысканию с ответчика в пользу истца расходы по оплате государственной пошлины в размере 72 рублей 50 копеек, а во взыскании расходов в сумме 730 рублей ПМР, отказал.</w:t>
      </w:r>
    </w:p>
    <w:p>
      <w:pPr>
        <w:pStyle w:val="Normal"/>
        <w:autoSpaceDE w:val="false"/>
        <w:ind w:firstLine="709"/>
        <w:jc w:val="both"/>
        <w:rPr/>
      </w:pPr>
      <w:r>
        <w:rPr/>
        <w:t>Суд кассационной инстанции находит вывод суда первой инстанции об отсутствии оснований для удовлетворения требования Чудного С.С. о взыскании с ОАО «Тирпроммонтаж» расходов в сумме 730 рублей, сделанным при неправильном применении норм процессуального права, а также при неполном выяснении судом первой инстанции обстоятельств, имеющих значение для дела, ввиду следующего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статье 78 АПК ПМР судебные расходы состоят из государственной пошлины и издержек, связанных с рассмотрением дела: сумм, подлежащих выплате за проведение экспертизы, назначенной Арбитражным судом, вызов свидетеля, осмотр доказательств на месте, оплату услуг адвокатов и иных лиц, оказывающих юридическую помощь (представителей), а также расходов, связанных с исполнением судебного акта.</w:t>
      </w:r>
    </w:p>
    <w:p>
      <w:pPr>
        <w:pStyle w:val="Normal"/>
        <w:autoSpaceDE w:val="false"/>
        <w:ind w:firstLine="709"/>
        <w:jc w:val="both"/>
        <w:rPr/>
      </w:pPr>
      <w:r>
        <w:rPr/>
        <w:t>Судебные расходы, как закреплено в пункте 1 Разъяснения Пленума Арбитражного суда ПМР от 27 апреля 2012 года «О некоторых вопросах, возникающих в судебной практике при распределении судебных расходов», это денежные суммы, уплачиваемые участниками процесса в ходе рассмотрения дела в арбитражном суде и имеющие целью полное или частичное покрытие средств, необходимых для осуществления правосуд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DF0FC" w:val="clear"/>
          </w:tcPr>
          <w:p>
            <w:pPr>
              <w:pStyle w:val="Normal"/>
              <w:snapToGrid w:val="false"/>
              <w:ind w:firstLine="709"/>
              <w:rPr>
                <w:rFonts w:ascii="Helvetica" w:hAnsi="Helvetica" w:cs="Helvetica"/>
                <w:color w:val="000000"/>
                <w:sz w:val="8"/>
                <w:szCs w:val="8"/>
              </w:rPr>
            </w:pPr>
            <w:r>
              <w:rPr>
                <w:rFonts w:cs="Helvetica" w:ascii="Helvetica" w:hAnsi="Helvetica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ри этом арбитражный суд при разбирательстве дела обязан непосредственно исследовать все доказательства по делу (статья 10 АПК ПМР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жду тем, как установлено судом кассационной инстанции вывод суда первой инстанции о том, что расходы в сумме 730 рублей являются именно судебными расходами, не основан на материалах дела. </w:t>
      </w:r>
    </w:p>
    <w:p>
      <w:pPr>
        <w:pStyle w:val="Normal"/>
        <w:autoSpaceDE w:val="false"/>
        <w:ind w:firstLine="709"/>
        <w:jc w:val="both"/>
        <w:rPr/>
      </w:pPr>
      <w:r>
        <w:rPr/>
        <w:t>Так, в материалах дела отсутствуют доказательства тому, что сумма в размере 730 рублей состоит из государственной пошлины и издержек, связанных с рассмотрением дела, определение которых дано в статье 78 АПК ПМР и в пункте 1 Разъяснения Пленума Арбитражного суда ПМР от 27 апреля 2012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отив, из содержания иска, материалов дела, а также из пояснений истца, данных в судебном заседании, следует, что денежные средства в размере 730 рублей, о взыскании которых с ответчика заявлено требование, представляют собой расходы Чудного С.С., понесенные в связи с подготовкой и подачей искового заявления в арбитражный суд в целях восстановления его нарушенного права, как акционера ОАО «Тирпроммонтаж». 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анные расходы, исходя из статьи 78 АПК ПМР, не подлежат оценке в качестве судебных, как ошибочно посчитал суд.</w:t>
      </w:r>
    </w:p>
    <w:p>
      <w:pPr>
        <w:pStyle w:val="Normal"/>
        <w:autoSpaceDE w:val="false"/>
        <w:ind w:firstLine="709"/>
        <w:jc w:val="both"/>
        <w:rPr/>
      </w:pPr>
      <w:r>
        <w:rPr/>
        <w:t>Как следует из материалов дела, в подтверждение дополнительных расходов, связанных с подготовкой и подачей иска в арбитражный суд, истцом представлены только отсканированные квитанции, подтверждающие плату за получение выписки из государственного реестра юридических лиц о юридическом лиц (за проведение предрегистрационной подготовки документов юридического лица) и за получение выписки из реестра акционеров ОАО «Тирпроммонтаж». При этом иных документов, подтверждающих расходы истца, включенные в расчет суммы в размере 730 рублей, им в материалы дела не представлены.</w:t>
      </w:r>
    </w:p>
    <w:p>
      <w:pPr>
        <w:pStyle w:val="Normal"/>
        <w:autoSpaceDE w:val="false"/>
        <w:ind w:firstLine="709"/>
        <w:jc w:val="both"/>
        <w:rPr/>
      </w:pPr>
      <w:r>
        <w:rPr/>
        <w:t>Несмотря на это суд, в нарушение статьи 101 АПК ПМР, при подготовке дела к судебному разбирательству не предложил истцу представить документы, подтверждающие расчет указанной суммы исковых требований. Как равно и не истребовал необходимые для проверки расчета суммы исковых требований доказательства по собственной инициативе (п.3 ст. 46 АПК ПМР)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это обстоятельство имеет существенное значение для разрешения спора по существу в указанной част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отказывая в удовлетворении исковых требований истца в сумме 730 рублей, суд первой инстанции не только должен был дать ей надлежащую правовую квалификацию, но и проверить обоснованность расчета на основе соответствующих доказательств.</w:t>
      </w:r>
    </w:p>
    <w:p>
      <w:pPr>
        <w:pStyle w:val="Style210"/>
        <w:ind w:firstLine="709"/>
        <w:rPr/>
      </w:pPr>
      <w:r>
        <w:rPr/>
        <w:t xml:space="preserve">Пунктом 1 статьи 113 АПК ПМР установлено, что решение арбитражного суда должно быть законным и обоснованным. </w:t>
      </w:r>
    </w:p>
    <w:p>
      <w:pPr>
        <w:pStyle w:val="Style210"/>
        <w:ind w:firstLine="709"/>
        <w:rPr/>
      </w:pPr>
      <w:r>
        <w:rPr/>
        <w:t xml:space="preserve">В силу пункта 1 статьи 114 АПК ПМР при принятии решения арбитражный суд, в том числе оценивает доказательства, определяет какие обстоятельства, имеющие значение для дела, установлены и какие не установлены. </w:t>
      </w:r>
    </w:p>
    <w:p>
      <w:pPr>
        <w:pStyle w:val="Style210"/>
        <w:ind w:firstLine="709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арбитражного суда об этих обстоятельствах, и доводы, по которым арбитражный суд отклоняет те или иные доказ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в силу приведенных норм права, мотивировочная часть решения должна содержать фактическое и правовое обоснование выводов арбитражного суда, результаты оценки доказательств, указание на доказательства, на которых основаны выводы суда, и доводы, по которым суд отвергает те или иные доказательства. Правила закрепленные указанными нормами права носят императивный характер и обязывают арбитражный суд совершить действия, отраженные в них.</w:t>
      </w:r>
    </w:p>
    <w:p>
      <w:pPr>
        <w:pStyle w:val="Normal"/>
        <w:autoSpaceDE w:val="false"/>
        <w:ind w:firstLine="709"/>
        <w:jc w:val="both"/>
        <w:rPr/>
      </w:pPr>
      <w:r>
        <w:rPr/>
        <w:t>Суд же при принятии обжалуемого решения не выполнил обязательные требования, изложенные в приведенных нормах процессуального права, в частности ошибочно посчитал денежные средства в сумме 730 рублей судебными расходами, не проверил расчет суммы исковых требований и не принял меры к получению от истца необходимых для этого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Исходя из изложенного и по указанным основаниям Решение Арбитражного суда ПМР от 16 марта 2018 года по делу №75/18-10 подлежит отмене, в части отказа в удовлетворении искового требования Чудного С.С. о взыскании с ОАО «Тирпроммонтаж» расходов в сумме 73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тем, что для всестороннего и полного разрешения спора по делу необходимо истребовать и исследовать доказательства, которым не была дана оценка судом первой инстанции, суд кассационной инстанции не может разрешить спор по существу, и обязан передать дело на новое рассмотрение в суд первой инстанции, в ином составе.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При новом рассмотрении дела суду следует учесть изложенное, дать надлежащую правовую квалификацию заявленных истцом в качестве самостоятельного искового требования расходов в сумме 730 рублей, проверить обоснованность расчета данной суммы исковых требований, для чего предложить истцу представить документы, подтверждающие представленный в материалы дела расчет, и на основе оценки в соответствии с требованиями статьи 51 АПК ПМР представленных доказательств, дать надлежащую оценку требования истца в указанной части, а результаты такой оценки отразить в принимаемом судебном акте, разрешив при его принятии вопрос о распределении расходов по государственной пошлине за рассмотрение дела в кассационной инстанции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статьями 139, 149, пунктом3) статьи 151, подпунктами 1), 2) 3) и 4) статьи 152, статьей 153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Кассационную жалобу Чудного Сергея Степановича удовлетворить частично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. Решение Арбитражного суда Приднестровской Молдавской Республики от 16 марта 2018 года по делу №75/18-10 в части отказа в удовлетворении исковых требований </w:t>
      </w:r>
      <w:r>
        <w:rPr>
          <w:color w:val="000000"/>
          <w:shd w:fill="FFFFFF" w:val="clear"/>
        </w:rPr>
        <w:t>Чудного Сергея Степановича о</w:t>
      </w:r>
      <w:r>
        <w:rPr/>
        <w:t xml:space="preserve"> в</w:t>
      </w:r>
      <w:r>
        <w:rPr>
          <w:color w:val="000000"/>
          <w:shd w:fill="FFFFFF" w:val="clear"/>
        </w:rPr>
        <w:t>зыскании</w:t>
      </w:r>
      <w:r>
        <w:rPr/>
        <w:t xml:space="preserve"> с Открытого акционерного общества «Тирпроммонтаж» расходов в сумме 730 рублей ПМР, отменить и передать дело в указанной части  на новое рассмотр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обжалованию не подлежит и вступает в законную силу с момента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удья</w:t>
        <w:br/>
        <w:t>заместитель Председателя</w:t>
      </w:r>
    </w:p>
    <w:p>
      <w:pPr>
        <w:pStyle w:val="Normal"/>
        <w:jc w:val="both"/>
        <w:rPr/>
      </w:pPr>
      <w:r>
        <w:rPr/>
        <w:t xml:space="preserve">Арбитражного суда ПМР                                                                                       О.А. Шидловская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sz w:val="24"/>
      <w:lang w:eastAsia="zh-CN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basedOn w:val="Style13"/>
    <w:qFormat/>
    <w:rPr>
      <w:sz w:val="22"/>
      <w:szCs w:val="22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31">
    <w:name w:val="Основной текст (3)"/>
    <w:basedOn w:val="Style13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32">
    <w:name w:val="Основной текст (3)_"/>
    <w:basedOn w:val="Style13"/>
    <w:qFormat/>
    <w:rPr>
      <w:i/>
      <w:iCs/>
      <w:sz w:val="22"/>
      <w:szCs w:val="22"/>
      <w:shd w:fill="FFFFFF" w:val="clear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Полужирный1"/>
    <w:basedOn w:val="1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Style21">
    <w:name w:val="Основной текст_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Blk">
    <w:name w:val="blk"/>
    <w:basedOn w:val="Style13"/>
    <w:qFormat/>
    <w:rPr/>
  </w:style>
  <w:style w:type="character" w:styleId="33">
    <w:name w:val="Основной текст с отступом 3 Знак"/>
    <w:basedOn w:val="Style13"/>
    <w:qFormat/>
    <w:rPr>
      <w:sz w:val="16"/>
      <w:szCs w:val="16"/>
    </w:rPr>
  </w:style>
  <w:style w:type="character" w:styleId="Style22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22">
    <w:name w:val="Основной текст (2) + Не полужирный"/>
    <w:basedOn w:val="2"/>
    <w:qFormat/>
    <w:rPr>
      <w:rFonts w:ascii="Times New Roman" w:hAnsi="Times New Roman" w:cs="Times New Roman"/>
      <w:sz w:val="25"/>
      <w:szCs w:val="25"/>
      <w:u w:val="none"/>
    </w:rPr>
  </w:style>
  <w:style w:type="character" w:styleId="12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Основной текст (4)_"/>
    <w:basedOn w:val="Style13"/>
    <w:qFormat/>
    <w:rPr>
      <w:sz w:val="25"/>
      <w:szCs w:val="25"/>
      <w:shd w:fill="FFFFFF" w:val="clear"/>
    </w:rPr>
  </w:style>
  <w:style w:type="character" w:styleId="411">
    <w:name w:val="Основной текст (4) + 11"/>
    <w:basedOn w:val="4"/>
    <w:qFormat/>
    <w:rPr>
      <w:rFonts w:ascii="Times New Roman" w:hAnsi="Times New Roman" w:cs="Times New Roman"/>
      <w:sz w:val="23"/>
      <w:szCs w:val="23"/>
      <w:u w:val="none"/>
    </w:rPr>
  </w:style>
  <w:style w:type="character" w:styleId="Style23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23">
    <w:name w:val="Основной текст + Полужирный2"/>
    <w:basedOn w:val="1"/>
    <w:qFormat/>
    <w:rPr>
      <w:rFonts w:ascii="Times New Roman" w:hAnsi="Times New Roman" w:cs="Times New Roman"/>
      <w:b/>
      <w:bCs/>
      <w:u w:val="single"/>
    </w:rPr>
  </w:style>
  <w:style w:type="character" w:styleId="1pt">
    <w:name w:val="Основной текст + Интервал -1 pt"/>
    <w:basedOn w:val="1"/>
    <w:qFormat/>
    <w:rPr>
      <w:rFonts w:ascii="Times New Roman" w:hAnsi="Times New Roman" w:cs="Times New Roman"/>
      <w:spacing w:val="-30"/>
      <w:u w:val="non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00" w:after="240"/>
    </w:pPr>
    <w:rPr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180" w:after="180"/>
      <w:jc w:val="center"/>
    </w:pPr>
    <w:rPr>
      <w:i/>
      <w:iCs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46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08"/>
      <w:jc w:val="both"/>
    </w:pPr>
    <w:rPr>
      <w:rFonts w:eastAsia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1260" w:after="300"/>
      <w:ind w:hanging="380"/>
    </w:pPr>
    <w:rPr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23" w:before="480" w:after="0"/>
    </w:pPr>
    <w:rPr>
      <w:sz w:val="23"/>
      <w:szCs w:val="23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49:00Z</dcterms:created>
  <dc:creator>user</dc:creator>
  <dc:description/>
  <cp:keywords/>
  <dc:language>en-US</dc:language>
  <cp:lastModifiedBy>home</cp:lastModifiedBy>
  <cp:lastPrinted>2016-11-14T10:27:00Z</cp:lastPrinted>
  <dcterms:modified xsi:type="dcterms:W3CDTF">2018-05-02T10:37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