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0 » июн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75/18-(1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исковое заявление акционера ОАО «Тирпроммонтаж» Чудного Сергея Степановича (г. Тирасполь, ул. Федько, д. 22, кв. 43) к ОАО «Тирпроммонтаж» (г. Тирасполь, ул. Шевченко, д.94) о взыскании денежных средств, при участии в судебном заседании: истца – Чудного С.С., представителя ответчика – Нереуцкой С.А. по доверенности от 02.03.2018 года,</w:t>
      </w:r>
    </w:p>
    <w:p>
      <w:pPr>
        <w:pStyle w:val="Normal"/>
        <w:ind w:firstLine="720"/>
        <w:jc w:val="both"/>
        <w:rPr>
          <w:b/>
          <w:b/>
        </w:rPr>
      </w:pPr>
      <w:r>
        <w:rPr>
          <w:b/>
        </w:rPr>
      </w:r>
    </w:p>
    <w:p>
      <w:pPr>
        <w:pStyle w:val="Normal"/>
        <w:ind w:firstLine="709"/>
        <w:jc w:val="both"/>
        <w:rPr/>
      </w:pPr>
      <w:r>
        <w:rPr>
          <w:b/>
        </w:rPr>
        <w:t>установил</w:t>
      </w:r>
      <w:r>
        <w:rPr/>
        <w:t>: акционер Открытого акционерного общества «Тирпроммонтаж» Чудный Сергей Степанович (далее – Чудный С.С., истец) обратился в Арбитражный суд ПМР с исковым заявлением к Открытому акционерному обществу «Тирпроммонтаж» (далее – ОАО «Тирпроммонтаж», ответчик) о взыскании денежных средств, а именно: процентов за пользование чужими денежными средствами в размере 3 рубля 13 копеек ПМР, расходов, понесенных в связи с подачей искового заявления в размере 730 рублей ПМР, а также государственной пошлины, уплаченной при подаче искового заявления, в размере 72 рублей 50 копеек ПМР.</w:t>
      </w:r>
    </w:p>
    <w:p>
      <w:pPr>
        <w:pStyle w:val="Normal"/>
        <w:ind w:firstLine="709"/>
        <w:jc w:val="both"/>
        <w:rPr/>
      </w:pPr>
      <w:r>
        <w:rPr/>
        <w:t>Решением от 16 марта 2018 года по делу №75/18-10 суд исковые требования Чудного С.С. удовлетворил частично, взыскав с ОАО «Тирпроммонтаж» в его пользу</w:t>
      </w:r>
      <w:r>
        <w:rPr>
          <w:color w:val="000000"/>
        </w:rPr>
        <w:t> проценты за пользование чужими денежными средствами</w:t>
      </w:r>
      <w:r>
        <w:rPr/>
        <w:t xml:space="preserve"> в размере 3 рубля 13 копеек ПМР, а также расходы по оплате государственной пошлины в сумме 72 рубля 50 копеек ПМР. В удовлетворении требований о взыскании с ОАО «Тирпроммонтаж» в пользу истца расходов в сумме 730 рублей ПМР, суд отказал.</w:t>
      </w:r>
    </w:p>
    <w:p>
      <w:pPr>
        <w:pStyle w:val="Normal"/>
        <w:ind w:firstLine="709"/>
        <w:jc w:val="both"/>
        <w:rPr/>
      </w:pPr>
      <w:r>
        <w:rPr/>
        <w:t>Истец, не согласившись с принятым решением в части отказа в удовлетворении требования о взыскании с ответчика в его пользу расходов, понесенных в связи с подачей искового заявления в размере 730 рублей ПМР, подал кассационную жалобу.</w:t>
      </w:r>
    </w:p>
    <w:p>
      <w:pPr>
        <w:pStyle w:val="Normal"/>
        <w:ind w:firstLine="720"/>
        <w:jc w:val="both"/>
        <w:rPr/>
      </w:pPr>
      <w:r>
        <w:rPr/>
        <w:t xml:space="preserve">Постановлением кассационной инстанции Арбитражного суда ПМР от 24 апреля 2018 года по делу №53/18-08к Решение Арбитражного суда Приднестровской Молдавской Республики от 16 марта 2018 года по делу №75/18-10 в части отказа в удовлетворении исковых требований </w:t>
      </w:r>
      <w:r>
        <w:rPr>
          <w:color w:val="000000"/>
          <w:shd w:fill="FFFFFF" w:val="clear"/>
        </w:rPr>
        <w:t>Чудного Сергея Степановича о</w:t>
      </w:r>
      <w:r>
        <w:rPr/>
        <w:t xml:space="preserve"> в</w:t>
      </w:r>
      <w:r>
        <w:rPr>
          <w:color w:val="000000"/>
          <w:shd w:fill="FFFFFF" w:val="clear"/>
        </w:rPr>
        <w:t>зыскании</w:t>
      </w:r>
      <w:r>
        <w:rPr/>
        <w:t xml:space="preserve"> с Открытого акционерного общества «Тирпроммонтаж» расходов в сумме 730 рублей ПМР отменено и передано на новое рассмотрение.</w:t>
      </w:r>
    </w:p>
    <w:p>
      <w:pPr>
        <w:pStyle w:val="Normal"/>
        <w:ind w:firstLine="720"/>
        <w:jc w:val="both"/>
        <w:rPr/>
      </w:pPr>
      <w:r>
        <w:rPr/>
        <w:t>Истец, с учетом увеличения размера исковых требований и уточнением правовых оснований обосновал свои требования к ответчику следующим. Ответчик в нарушение закона несвоевременно выплатил истцу дивиденды, чем нарушил права истца, добровольно не компенсировал истцу законную неустойку по ст.412 ГК ПМР. В соответствии с п.1 ст.15 ГК ПМР лицо, чье право нарушено, может требовать полного возмещения причиненных ему убытков. Пункт 2 ст.15 ГК ПМР поясняет, что под убытками понимаются расходы, которые лицо, чье право нарушено, произвело или должно будет произвести для восстановления нарушенного права. В данном случае истец  требует от ответчика возместить расходы в сумме 1446 рублей.</w:t>
      </w:r>
    </w:p>
    <w:p>
      <w:pPr>
        <w:pStyle w:val="Normal"/>
        <w:ind w:firstLine="720"/>
        <w:jc w:val="both"/>
        <w:rPr/>
      </w:pPr>
      <w:r>
        <w:rPr/>
        <w:t>В судебном заседании истец поддержал требования, пояснив, что понес убытки в виде произведенных расходов при обращении в суд и во время рассмотрения дела в суде, которые поименованы в ст.15 ГК ПМР как расходы, которые лицо, чье право нарушено произвело для восстановления своего права, и просил удовлетворить иск в полном объеме.</w:t>
      </w:r>
    </w:p>
    <w:p>
      <w:pPr>
        <w:pStyle w:val="Normal"/>
        <w:ind w:firstLine="720"/>
        <w:jc w:val="both"/>
        <w:rPr/>
      </w:pPr>
      <w:r>
        <w:rPr/>
        <w:t>Ответчик, требования не признал, поскольку считает недоказанным размер расходов.</w:t>
      </w:r>
    </w:p>
    <w:p>
      <w:pPr>
        <w:pStyle w:val="Normal"/>
        <w:ind w:firstLine="720"/>
        <w:jc w:val="both"/>
        <w:rPr/>
      </w:pPr>
      <w:r>
        <w:rPr/>
        <w:t>Суд, выслушав пояснения истца и ответчика, исследовав материалы дела находит исковые требования необоснованными и не подлежащими удовлетворению по следующим основаниям.</w:t>
      </w:r>
    </w:p>
    <w:p>
      <w:pPr>
        <w:pStyle w:val="Normal"/>
        <w:ind w:firstLine="540"/>
        <w:jc w:val="both"/>
        <w:rPr/>
      </w:pPr>
      <w:r>
        <w:rPr/>
        <w:t xml:space="preserve">Как следует из материалов дела, истец обратился в Арбитражный суд ПМР с иском к ОАО «Тирпроммонтаж» процентов за пользование чужими денежными средствами, в связи с просрочкой выплаты дивидендов. Решением от 16 марта 2018 года по делу №75/18-10 суд удовлетворил исковые требования Чудного С.С. в части взыскания с ОАО «Тирпроммонтаж» </w:t>
      </w:r>
      <w:r>
        <w:rPr>
          <w:color w:val="000000"/>
        </w:rPr>
        <w:t>процентов за пользование чужими денежными средствами</w:t>
      </w:r>
      <w:r>
        <w:rPr/>
        <w:t xml:space="preserve"> в размере 3 рубля 13 копеек ПМР, а также расходов по оплате государственной пошлины в сумме 72 рубля 50 копеек ПМР. При этом, судом установлен факт ненадлежащего исполнении ответчиком обязательств, выразившееся в несвоевременной (просрочки) выплате дивидендов акционеру </w:t>
      </w:r>
      <w:r>
        <w:rPr>
          <w:color w:val="000000"/>
        </w:rPr>
        <w:t xml:space="preserve">Чудному С.С., определенных пунктом </w:t>
      </w:r>
      <w:r>
        <w:rPr/>
        <w:t>4 статьи 43 Закона ПМР «Об акционерных обществах». В данной части Решение Арбитражного суда ПМР вступило в законную силу, следовательно, данный факт, в силу п.1 ст.50 АПК ПМР, доказыванию не подлежит.</w:t>
      </w:r>
    </w:p>
    <w:p>
      <w:pPr>
        <w:pStyle w:val="Normal"/>
        <w:numPr>
          <w:ilvl w:val="0"/>
          <w:numId w:val="0"/>
        </w:numPr>
        <w:ind w:firstLine="720"/>
        <w:jc w:val="both"/>
        <w:outlineLvl w:val="0"/>
        <w:rPr/>
      </w:pPr>
      <w:r>
        <w:rPr/>
        <w:t>В соответствии с п.1 ст.410 ГК ПМР должник обязан возместить кредитору убытки, причиненные неисполнением или ненадлежащим исполнением обязательства. Убытки определяются в соответствии с правилами, предусмотренными статьей 15 (возмещение убытков) ГК ПМР (п.2 ст.410 ГК ПМР).</w:t>
      </w:r>
    </w:p>
    <w:p>
      <w:pPr>
        <w:pStyle w:val="Normal"/>
        <w:autoSpaceDE w:val="false"/>
        <w:ind w:firstLine="708"/>
        <w:jc w:val="both"/>
        <w:rPr/>
      </w:pPr>
      <w:r>
        <w:rPr/>
        <w:t>Под убытками в силу п.2 ст.15 ГК ПМР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1 ст.15 ГК ПМР).</w:t>
      </w:r>
    </w:p>
    <w:p>
      <w:pPr>
        <w:pStyle w:val="Normal"/>
        <w:tabs>
          <w:tab w:val="clear" w:pos="708"/>
          <w:tab w:val="left" w:pos="1166" w:leader="none"/>
        </w:tabs>
        <w:autoSpaceDE w:val="false"/>
        <w:ind w:firstLine="708"/>
        <w:jc w:val="both"/>
        <w:rPr/>
      </w:pPr>
      <w:r>
        <w:rPr/>
        <w:t>Приведенные нормы Гражданского кодекса ПМР определяют условия, при наличии которых наступает ответственность должника в виде обязанности возместить убытки, в частности: (1)нарушение ответчиком обязательств; (2)причинную связь между понесенными убытками и неисполнением или ненадлежащим исполнением обязательств; (3)размер убытков, возникших у истца в связи с нарушением ответчиком своих обязательств.</w:t>
      </w:r>
    </w:p>
    <w:p>
      <w:pPr>
        <w:pStyle w:val="Normal"/>
        <w:ind w:firstLine="708"/>
        <w:jc w:val="both"/>
        <w:rPr/>
      </w:pPr>
      <w:r>
        <w:rPr/>
        <w:t>В силу п1 ст.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tabs>
          <w:tab w:val="clear" w:pos="708"/>
          <w:tab w:val="left" w:pos="1166" w:leader="none"/>
        </w:tabs>
        <w:autoSpaceDE w:val="false"/>
        <w:ind w:firstLine="708"/>
        <w:jc w:val="both"/>
        <w:rPr/>
      </w:pPr>
      <w:r>
        <w:rPr/>
        <w:t>Таким образом, исходя из положений ст.ст.15, 410 ГК ПМР, на истце лежит обязанность доказывания таких обстоятельств, как нарушение ответчиком своих обязательств; причинную связь между понесенными расходами и ненадлежащим исполнением ответчиком своих обязательств; размер и состав произведенных расходов.</w:t>
      </w:r>
    </w:p>
    <w:p>
      <w:pPr>
        <w:pStyle w:val="Normal"/>
        <w:rPr/>
      </w:pPr>
      <w:r>
        <w:rPr/>
        <w:t xml:space="preserve">Решением от 16 марта 2018 года по делу №75/18-10 </w:t>
      </w:r>
    </w:p>
    <w:p>
      <w:pPr>
        <w:pStyle w:val="Normal"/>
        <w:ind w:firstLine="540"/>
        <w:jc w:val="both"/>
        <w:rPr/>
      </w:pPr>
      <w:r>
        <w:rPr/>
        <w:t xml:space="preserve">Как уже суд указал выше факт ненадлежащего исполнении ответчиком обязательств, выразившееся в несвоевременной (просрочки) выплате дивидендов акционеру </w:t>
      </w:r>
      <w:r>
        <w:rPr>
          <w:color w:val="000000"/>
        </w:rPr>
        <w:t xml:space="preserve">Чудному С.С., определенных пунктом </w:t>
      </w:r>
      <w:r>
        <w:rPr/>
        <w:t>4 статьи 43 Закона ПМР «Об акционерных обществах» установлен вступившим в законную силу Решением Арбитражного суда ПМР по настоящему делу в части взыскания процентов за пользование чужими денежными средствами и, в силу п.1 ст.50 АПК ПМР, доказыванию не подлежит.</w:t>
      </w:r>
    </w:p>
    <w:p>
      <w:pPr>
        <w:pStyle w:val="Normal"/>
        <w:ind w:firstLine="720"/>
        <w:jc w:val="both"/>
        <w:rPr/>
      </w:pPr>
      <w:r>
        <w:rPr/>
        <w:t xml:space="preserve">Из представленного истцом уточненного расчета исковых требований к ходатайству об увеличении размера исковых требований следует, что истец просит взыскать убытки в виде понесенных в связи с обращением в суд с иском к ответчику расходы: - на приобретение компакт диска (для предоставления в суд электронной копии иска) в сумме 18 рублей, на оплату выписки из реестра акционеров (для подтверждения статуса акционера) в сумме 22 рубля, выписки из ГРЮЛ в отношении ответчика (для приложения к иску) в сумме 14 рублей 50 копеек, услуг банка в сумме 4 рубля, приобретение конвертов и оплаты услуг почты (при направлении претензии, копии иска, кассационной жалобы) в сумме 40 рублей 20 копеек, на оплату транспортных расходов в сумме 56 рублей. </w:t>
      </w:r>
    </w:p>
    <w:p>
      <w:pPr>
        <w:pStyle w:val="Normal"/>
        <w:ind w:firstLine="720"/>
        <w:jc w:val="both"/>
        <w:rPr/>
      </w:pPr>
      <w:r>
        <w:rPr/>
        <w:t>Кроме того, к понесенным расходам истец относит также стоимость работы оргтехники и электричества, бумаги и канцтоваров в сумме 118 рублей, а также оплату своей работы (время в пути, изучение, оформление в суде) в количестве 45,5 часов в сумме 1173 рублей 30 копеек.</w:t>
      </w:r>
    </w:p>
    <w:p>
      <w:pPr>
        <w:pStyle w:val="Normal"/>
        <w:ind w:firstLine="720"/>
        <w:jc w:val="both"/>
        <w:rPr/>
      </w:pPr>
      <w:r>
        <w:rPr/>
        <w:t>Во исполнение указаний, содержащихся в Постановлении кассационной инстанции Арбитражного суда ПМР от 24 апреля 2018 года по делу №53/18-08к, суд в определении от 11 мая 2018 года предложил истцу представить оригиналы документов, подтверждающих представленный в материалы дела расчет либо их надлежащим образом заверенные копии.</w:t>
      </w:r>
    </w:p>
    <w:p>
      <w:pPr>
        <w:pStyle w:val="Normal"/>
        <w:ind w:firstLine="840"/>
        <w:jc w:val="both"/>
        <w:rPr/>
      </w:pPr>
      <w:r>
        <w:rPr/>
        <w:t xml:space="preserve">В обоснование требования о взыскании расходов, понесенных на приобретение компакт диска (для предоставления в суд электронной копии иска) в сумме 18 рублей истцом представлена копия патента серии МП №1502937 на имя Ветрова Н.Н. на занятие осуществление розничной торговли иными непродовольственными товарами в 2016 году, а также товарный чек на диски </w:t>
      </w:r>
      <w:r>
        <w:rPr>
          <w:lang w:val="en-US"/>
        </w:rPr>
        <w:t>CD</w:t>
      </w:r>
      <w:r>
        <w:rPr/>
        <w:t>-</w:t>
      </w:r>
      <w:r>
        <w:rPr>
          <w:lang w:val="en-US"/>
        </w:rPr>
        <w:t>R</w:t>
      </w:r>
      <w:r>
        <w:rPr/>
        <w:t xml:space="preserve"> в количестве 2 шт стоимостью 9,0 на сумму 18,0 без указания валюты платежа. Оценив в порядке ст.51 АПК ПМР представленный чек, суд находит недоказанным факт осуществления истцом расходов в сумме 18 рублей, поскольку данный чек не позволяет определить дату его выдачи, а, следовательно, сделать суду вывод о том, что расходы истца на приобретение компакт дисков произведены именно в связи с обращением истца в суд по настоящему делу, а не в иных целях. </w:t>
      </w:r>
    </w:p>
    <w:p>
      <w:pPr>
        <w:pStyle w:val="Normal"/>
        <w:ind w:firstLine="720"/>
        <w:jc w:val="both"/>
        <w:rPr/>
      </w:pPr>
      <w:r>
        <w:rPr/>
        <w:t>В обоснование требования о взыскании расходов на оплату выписки из реестра акционеров (для подтверждения статуса акционера) в сумме 22 рубля истцом представлен оригинал квитанции от 12.02.2018г №213695424 ЗАО «Агропромбанк» на сумму 22 рубля. Оценив в порядке ст.51 АПК ПМР представленную квитанцию, суд находит недоказанным факт осуществления истцом расходов в сумме 22 рубля, поскольку в данной квитанции отсутствует назначение платежа. Соответственно, не имеется оснований для однозначного вывода о цели произведенных расходов и их связи с обращением истца в суд с иском к ответчику.</w:t>
      </w:r>
    </w:p>
    <w:p>
      <w:pPr>
        <w:pStyle w:val="Normal"/>
        <w:ind w:firstLine="720"/>
        <w:jc w:val="both"/>
        <w:rPr/>
      </w:pPr>
      <w:r>
        <w:rPr/>
        <w:t>В обоснование требования о взыскании расходов на оплату выписки из ГРЮЛ в отношении ответчика (для приложения к иску) в сумме 14 рублей 50 копеек истцом представлены копия квитанции от 12.02.2018г №213695372 ЗАО «Агропромбанк» о внесении платы за проведение предрегистрационной подготовки документов (л.д.54), заверенная начальником ГСРиН копия квитанции от 20.04.2018г №216747088 ЗАО «Агропромбанк» об уплате 14 рублей 50 копеек за проведение предрегистрационой подготовки документов (копия которой приобщена к материалам дела). Оценив в порядке ст.51 АПК ПМР представленные истцом доказательства суд находит недоказанным истцом факт осуществления расходов на оплату выписки, поскольку имеющаяся в материалах дела копия квитанции 12.02.2018г №213695372 ЗАО «Агропромбанк» о внесении платы за проведение предрегистрационной подготовки документов (л.д.54) в сумме 14 рублей 50 копеек не заверена. Оригинал данной квитанции, несмотря на предложение суда, истцом не представлен. Заверенная начальником ГСРиН копия квитанции №216747088 ЗАО «Агропромбанк» об уплате 14 рублей 50 копеек за проведение предрегистрационой подготовки документов датирована 20 апреля 2018 года. Однако, исковое заявление принято к производству 19 февраля 2018 года и после этой даты представление выписки из ГРЮЛ в отношении ответчика не требовалось. Следовательно, понесенные 20.04.2018г истцом расходы на получение выписки из ГРЮЛ в отношении ответчика понесены по иным, не связанным с рассматриваемым делом причинам, соответственно, возмещению не подлежат.</w:t>
      </w:r>
    </w:p>
    <w:p>
      <w:pPr>
        <w:pStyle w:val="Normal"/>
        <w:ind w:firstLine="720"/>
        <w:jc w:val="both"/>
        <w:rPr/>
      </w:pPr>
      <w:r>
        <w:rPr/>
        <w:t xml:space="preserve">Необоснованными ввиду недоказанности суд находит требования истца о возмещении расходов на приобретение конвертов и оплаты услуг почты в сумме 40 рублей 20 копеек, транспортных расходов в сумме 56 рублей, поскольку истцом не представлены доказательства оплаты конвертов и услуг почты. Представленный истцом билет на проезд в автобусе ООО «Пассажирсервис» серии ТА №008324 стоимостью 3 рубля 50 копеек, подтверждает стоимость проезда, но не подтверждает факта проезда истцом именно данным транспортом, равно как и самого факта использования истцом общественного транспорта, а, следовательно, и факт осуществления истцом транспортных расходов в сумме 56 рублей является недоказанным. </w:t>
      </w:r>
    </w:p>
    <w:p>
      <w:pPr>
        <w:pStyle w:val="Normal"/>
        <w:ind w:firstLine="720"/>
        <w:jc w:val="both"/>
        <w:rPr/>
      </w:pPr>
      <w:r>
        <w:rPr/>
        <w:t>Также необоснованными являются и требования истца о возмещении расходов в виде стоимости работы оргтехники и электричества, бумаги и канцтоваров в сумме 118 рублей, а также в виде оплаты своей работы (время в пути, изучение, оформление в суде) в количестве 45,5 часов в сумме 1173 рублей 30 копеек. Истцом не представлено доказательств наличия такой техники и ее использования, ремонта и покупки МФУ, размера использованной электроэнергии, количества и стоимости бумаги и канцтоваров, равно как и не доказана взаимосвязь между ремонтом оргтехники и обращением в суд с иском к ответчику. Кроме того, сам расчет в данной части ничем не обоснован. В части возмещения расходов в виде оплаты своей работы, кроме того, необходимо отметить следующее. Обращение лица в суд за защитой своих прав является правом, а не его обязанностью, зависит только от его усмотрения и осуществляется им в личных интересах. Оплата труда предполагает в общепринятом смысле оплату выполняемых лицом работ в интересах других лиц. В этой связи и учитывая, что истец не привлекал адвокатов или иных лиц, оказывающих юридическую помощь, суд приходит к выводу о том, что истец не понес никаких расходов на оплату труда.</w:t>
      </w:r>
    </w:p>
    <w:p>
      <w:pPr>
        <w:pStyle w:val="Normal"/>
        <w:ind w:firstLine="720"/>
        <w:jc w:val="both"/>
        <w:rPr/>
      </w:pPr>
      <w:r>
        <w:rPr/>
        <w:t>На основании изложенного суд отказывает в иске.</w:t>
      </w:r>
    </w:p>
    <w:p>
      <w:pPr>
        <w:pStyle w:val="Normal"/>
        <w:ind w:firstLine="720"/>
        <w:jc w:val="both"/>
        <w:rPr/>
      </w:pPr>
      <w:r>
        <w:rPr/>
        <w:t>По правилам ст.84 АПК ПМР в связи с отказом в иске расходы по оплате госпошлины подлежат отнесению на истца, но учитывая что истец таковую оплатил при обращении с иском и подачей кассационной жалобы, таковая по делу не взыскивается.</w:t>
      </w:r>
    </w:p>
    <w:p>
      <w:pPr>
        <w:pStyle w:val="Normal"/>
        <w:ind w:firstLine="720"/>
        <w:jc w:val="both"/>
        <w:rPr/>
      </w:pPr>
      <w:r>
        <w:rPr/>
        <w:t>Руководствуясь ст.ст.84, 113-116, 122 АПК ПМР Арбитражный суд ПМР</w:t>
      </w:r>
    </w:p>
    <w:p>
      <w:pPr>
        <w:pStyle w:val="Normal"/>
        <w:ind w:firstLine="720"/>
        <w:jc w:val="both"/>
        <w:rPr/>
      </w:pPr>
      <w:r>
        <w:rPr/>
      </w:r>
    </w:p>
    <w:p>
      <w:pPr>
        <w:pStyle w:val="Normal"/>
        <w:ind w:firstLine="720"/>
        <w:jc w:val="center"/>
        <w:rPr/>
      </w:pPr>
      <w:r>
        <w:rPr/>
        <w:t>решил:</w:t>
      </w:r>
    </w:p>
    <w:p>
      <w:pPr>
        <w:pStyle w:val="Normal"/>
        <w:ind w:firstLine="720"/>
        <w:jc w:val="both"/>
        <w:rPr/>
      </w:pPr>
      <w:r>
        <w:rPr/>
        <w:t xml:space="preserve"> </w:t>
      </w:r>
      <w:r>
        <w:rPr/>
        <w:t>Исковые требования акционера ОАО «Тирпроммонтаж» Чудного Сергея Степановича оставить без удовлетворения.</w:t>
      </w:r>
    </w:p>
    <w:p>
      <w:pPr>
        <w:pStyle w:val="Normal"/>
        <w:ind w:firstLine="720"/>
        <w:jc w:val="both"/>
        <w:rPr/>
      </w:pPr>
      <w:r>
        <w:rPr/>
        <w:t>Решение может быть обжаловано в течение 20 дней после прин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Судья</w:t>
        <w:tab/>
        <w:tab/>
        <w:tab/>
        <w:tab/>
        <w:tab/>
        <w:tab/>
        <w:tab/>
        <w:tab/>
        <w:tab/>
        <w:t>А.П. Романенко</w:t>
      </w:r>
    </w:p>
    <w:p>
      <w:pPr>
        <w:pStyle w:val="Normal"/>
        <w:ind w:firstLine="840"/>
        <w:jc w:val="both"/>
        <w:rPr/>
      </w:pPr>
      <w:r>
        <w:rPr/>
      </w:r>
    </w:p>
    <w:p>
      <w:pPr>
        <w:pStyle w:val="Normal"/>
        <w:ind w:firstLine="840"/>
        <w:jc w:val="both"/>
        <w:rPr/>
      </w:pPr>
      <w:r>
        <w:rPr/>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Cs w:val="20"/>
      <w:lang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34:00Z</dcterms:created>
  <dc:creator>Rap</dc:creator>
  <dc:description/>
  <cp:keywords/>
  <dc:language>en-US</dc:language>
  <cp:lastModifiedBy>Rap</cp:lastModifiedBy>
  <cp:lastPrinted>2018-06-26T14:28:00Z</cp:lastPrinted>
  <dcterms:modified xsi:type="dcterms:W3CDTF">2018-06-26T11:28:00Z</dcterms:modified>
  <cp:revision>13</cp:revision>
  <dc:subject/>
  <dc:title>РЕСПУБЛИКА МОЛДОВАНЯСКЭ                                                                                 ПРИДНIСТРОВСЬКА МОЛДАВ</dc:title>
</cp:coreProperties>
</file>